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  <w:t xml:space="preserve">Příloha č.1 sml. 17/909/0043 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cs-CZ"/>
        </w:rPr>
        <w:t xml:space="preserve">Vymezení implementace výze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  <w:t>MV, výzva PK1 – Investiční - Program prevence kriminality na místní úrov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  <w:t>MV, výzva PK2 - Neinvestiční - Program prevence na místní úrov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  <w:t>MŠMT, výzva V2 Sport, investice 2017/2018, výše dotace nad 10 mil. Kč</w:t>
      </w:r>
    </w:p>
    <w:tbl>
      <w:tblPr>
        <w:tblpPr w:bottomFromText="0" w:horzAnchor="margin" w:leftFromText="141" w:rightFromText="141" w:tblpX="0" w:tblpXSpec="center" w:tblpY="257" w:topFromText="0" w:vertAnchor="text"/>
        <w:tblW w:w="986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9421"/>
      </w:tblGrid>
      <w:tr>
        <w:trPr>
          <w:trHeight w:val="6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. p.</w:t>
            </w:r>
          </w:p>
        </w:tc>
        <w:tc>
          <w:tcPr>
            <w:tcW w:w="9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Úkol/část Předmětu plnění</w:t>
            </w:r>
          </w:p>
        </w:tc>
      </w:tr>
      <w:tr>
        <w:trPr>
          <w:trHeight w:val="2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Úvodní analýza podkladů pro vyhlášení výzev na portálu RISPF –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úkolem úvodní analýzy je přesně zmapovat všechny současné pracovní procesy a vzájemné souvislosti mezi nimi u organizace a členění výzev k podání žádosti o dotace. Při úvodní analýze bude navázáno na informace získané v rámci vstupní analýzy a jednání s rezorty. Úvodní analýza se zabývá, jak popisem současného stavu, tak nově požadovanými procesy, které v původní organizaci výzev nebyly řešeny, nebo jsou plánovány do budoucna. Toto zpracování podkladů z rezortů pro vyhlášení výzev bude členěno, v následujících bodech:</w:t>
              <w:br/>
              <w:t xml:space="preserve">Návrh struktury programu, specifikace výše podpory a způsobilých výdajů u jednotlivých výzev </w:t>
              <w:br/>
              <w:t>Specifikace příloh – celkový seznam, seznam příloh dle jednotlivých výzev s analýzou povinných příloh, způsob podávání příloh přes portál RISPF.</w:t>
              <w:br/>
              <w:t>Další členění výzev:</w:t>
              <w:br/>
              <w:t>• členění adres (varianty adresy realizace dotace a kompetentních osob),</w:t>
              <w:br/>
              <w:t>• oblasti podpory (varianty a položky rozpočtu),</w:t>
              <w:br/>
              <w:t>• parametry výzvy, analýza jednotek a vazby na oblasti podpory,</w:t>
              <w:br/>
              <w:t>• struktura hodnotících kritérií a analýza hodnocení, definice otázek a variant hodnotících odpovědí.</w:t>
              <w:br/>
              <w:t>Návrh parametrizace výzev, parametrů textů výzev a systémových parametrů.</w:t>
            </w:r>
          </w:p>
        </w:tc>
      </w:tr>
      <w:tr>
        <w:trPr>
          <w:trHeight w:val="11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Nastavení výzev na portálu RISPF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– na základě zpracované úvodní analýzy bude projednán detailní návrh pracovních postupů v novém portálu RISPF. Úkolem nastavení portálu je zajistit všechny plánované funkce a datové vazby. Nastavení výzev je komplexní práce, obsahující nastavení parametrů, založení číselných řad žádostí a jejich vzájemné provázání, naplnění základních číselníků. Výsledkem této části implementace je připravený zkušební portál RISPF pro plnění žádostmi. Budou nastaveny následující číselníky: Kód poskytovatele, Číselník výzev, Identifikace osob, Typy adres, žadatelů a veřejné podpory, Číselník pracovišť, Stav žádostí, Kódy dotace, Oblastí podpory, Výměra oblasti, Příloha oblasti, Stavy realizace, Typy příloh, Číselník výměr, Matice oblastí podpory, Hodnocení, Parametry výzvy, Systémové parametry a Parametry textů výzvy.</w:t>
            </w:r>
          </w:p>
        </w:tc>
      </w:tr>
      <w:tr>
        <w:trPr>
          <w:trHeight w:val="88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stavení workflow zpracování žádostí v IS EDS/SMVS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 xml:space="preserve"> – na základě zpracované úvodní analýzy bude projednán detailní návrh workflow v modulu WF EDS. Úkolem je nastavení </w:t>
              <w:br/>
              <w:t>zpracování žádostí na úrovni projektového manažera a ostatních pracovníků posuzující žádosti. Výsledkem této části implementace je připravený jednotlivých běhu kontrol a zpracováními žádostí v jednotlivých aktivitách a stavech WF v dané organizační složce. Budou nastaveny následující číselníky: Číselník aktivit, Číselník kontrol a typů kontrol, Číselník ověření doručení, Číselník lhůt, číselník běhů kontrol, Číselník přechodů stavů, Číselník přechodů stavů, Číselník typů komunikace, Číselník automatických přechodů, Číselník typů dokumentů a Číselník vzorů dokumentů.</w:t>
            </w:r>
          </w:p>
        </w:tc>
      </w:tr>
      <w:tr>
        <w:trPr>
          <w:trHeight w:val="1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Zkušební provoz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– simuluje ostrý provoz a ověřuje správné nastavení a vazeb portálu RISPF. Proběhne kontrola a vyhodnocení výsledků zkušebního provozu a případně se řeší zjištěné problémy.</w:t>
            </w:r>
          </w:p>
        </w:tc>
      </w:tr>
      <w:tr>
        <w:trPr>
          <w:trHeight w:val="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Školení uživatelů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– školení bude realizováno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 xml:space="preserve"> individuálně, podle potřeb rezortů, možné i formou konzultace. Školení bude vycházet z úvodní analýzy a navržených pracovních postupů a uživatele se budou školit na skutečných datech.</w:t>
            </w:r>
          </w:p>
        </w:tc>
      </w:tr>
      <w:tr>
        <w:trPr>
          <w:trHeight w:val="367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ygenerování nových výstupů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 xml:space="preserve"> – pro potřeby hodnotících komisí bude možné vygenerovat dvě sestavy zvlášť pro každou výzvu. Sestava generovaná v Crystall Reports verze 13 nebo Report designeru (RDLC) aktuální ve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  <w:t>Vygenerovat obecné sestavy pro všechny výzv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  <w:t>Základní identifikace dota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  <w:t>Informace o žadateli, informace o projektu, výsledky prvních 12 řádků formální kontroly, výsledky prvních 12 řádků specifické kontroly a výsledky kontro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  <w:t>Informace o žadateli, informace o projektu, výsledky prvních 12 řádků formální kontroly, výsledek formální kontroly, prvních 10 řádků bodového hodnoc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cs-CZ"/>
              </w:rPr>
              <w:t>Formulář výsledků vybrané kontroly</w:t>
            </w:r>
          </w:p>
        </w:tc>
      </w:tr>
      <w:tr>
        <w:trPr>
          <w:trHeight w:val="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9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Nastavení počátečních stavů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– před ostrým startem vyhlášení výzev bude zajištěno nastavení počátečních hodnot výzev na produkčním prostředí RISPF. Naplnění počátečních stavů proběhne ve velmi krátkém čase. Proto bude převod počátečních dat připraven dopředu a testován na datech pro školení.</w:t>
            </w:r>
          </w:p>
        </w:tc>
      </w:tr>
      <w:tr>
        <w:trPr>
          <w:trHeight w:val="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9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strý start a podpora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 xml:space="preserve"> – 140 hodinová operativní podpora uživatelů (80 hodin pro výzvy MV a 60 hodin pro výzvy MŠMT). Zajištění pomoci uživatelům řešit problémy. Kontrola úplnosti a správnosti pořízených dat a ověření nastavení procesů. Po několika týdnech jsou uživatelé s portálem RISPF natolik obeznámeni, že se může přejít do režimu standardní technické podpory zákazníka.</w:t>
            </w:r>
          </w:p>
        </w:tc>
      </w:tr>
      <w:tr>
        <w:trPr>
          <w:trHeight w:val="245" w:hRule="exac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ListParagraph"/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  <w:b/>
          <w:b/>
          <w:sz w:val="24"/>
          <w:lang w:eastAsia="cs-CZ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603bf6"/>
    <w:rPr>
      <w:rFonts w:ascii="Calibri" w:hAnsi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e24286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0b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0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a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0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0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3</Words>
  <Characters>4150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/>
  <dc:description/>
  <dc:language>en-US</dc:language>
  <cp:lastModifiedBy/>
  <dcterms:modified xsi:type="dcterms:W3CDTF">2017-12-20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