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členů Realizačního týmu s čestným prohlášením dodavatele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</w:t>
      </w:r>
      <w:bookmarkStart w:id="0" w:name="_GoBack"/>
      <w:bookmarkEnd w:id="0"/>
      <w:r>
        <w:rPr>
          <w:b/>
        </w:rPr>
        <w:t>Implementace výzev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b/>
        </w:rPr>
        <w:t>seznam specialistů</w:t>
      </w:r>
      <w:r>
        <w:rPr/>
        <w:t xml:space="preserve"> (navrhovaných členů Realizačního týmu dle odstavce 8.6 Zadávací dokumentace), kteří se budou podílet na plnění veřejné zakázky: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71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etodik dotac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highlight w:val="yellow"/>
        </w:rPr>
        <w:t>[Dodavatel doplní tabulku o případné další řádky s členy v roli Ostatní (příp. v roli s obdobným označením)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vatel tímto čestně prohlašuje, že</w:t>
      </w:r>
      <w:r>
        <w:rPr/>
        <w:t xml:space="preserve"> údaje obsažené v předkládaném seznamu specialistů i v profesních životopisech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7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419758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  <w:szCs w:val="20"/>
      </w:rPr>
      <w:t xml:space="preserve">Příloha č. 3b Zadávací dokumentace – </w:t>
    </w:r>
    <w:r>
      <w:rPr>
        <w:b/>
      </w:rPr>
      <w:t>Seznam členů Realizačního týmu s čestným prohlášením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A08B1-6FF8-4CFF-8A30-570E309C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mfcr</dc:creator>
  <dc:description/>
  <dc:language>en-US</dc:language>
  <cp:lastModifiedBy>Milec Tomáš Ing.</cp:lastModifiedBy>
  <cp:lastPrinted>2017-12-28T10:11:00Z</cp:lastPrinted>
  <dcterms:modified xsi:type="dcterms:W3CDTF">2017-12-28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