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Realizač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„</w:t>
      </w:r>
      <w:r>
        <w:rPr>
          <w:b/>
        </w:rPr>
        <w:t>Implementace výzev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realizačního týmu/ Metodik dotací/Ostatní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realizačního týmu/IČO člena realizačního týmu (jde-li o  OSV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nalost českého jazyka na komunikační úrovni</w:t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nalost mezinárodně uznávané metodiky řízení procesů (např. ITIL, ISO9001, TQM, PRINCE)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2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3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fesní životopis navrhovaného člena Realizačního týmu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a d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„</w:t>
      </w:r>
      <w:bookmarkStart w:id="0" w:name="_GoBack"/>
      <w:bookmarkEnd w:id="0"/>
      <w:r>
        <w:rPr>
          <w:b/>
        </w:rPr>
        <w:t>Implementace výzev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le při plnění veřejné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etodik dotací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městnavatel člena realizačního týmu/IČO člena realizačního týmu (jde-li o  OSVČ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…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nalost českého jazyka na komunikační úrovni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nalost procesů poskytování národních dotací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živatelské zkušenosti se systémem RISPF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ímto čestně prohlašuji, že</w:t>
      </w:r>
      <w:r>
        <w:rPr/>
        <w:t xml:space="preserve"> údaje obsažené ve výše předkládaném profesním životopisu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7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plnit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Normal"/>
        <w:spacing w:before="0" w:after="20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highlight w:val="yellow"/>
          <w:u w:val="single"/>
        </w:rPr>
        <w:t>[Pokud dodavatel stanoví více členů Realizačního týmu, předloží i jejich životopisy.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978953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 xml:space="preserve">Příloha č. 4 Zadávací dokumentace – </w:t>
    </w:r>
    <w:r>
      <w:rPr>
        <w:b/>
      </w:rPr>
      <w:t>Profesní životopisy navrhovaných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61D88-D26C-4F81-8BFB-205131CE9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8:00Z</dcterms:created>
  <dc:creator>mfcr</dc:creator>
  <dc:description/>
  <dc:language>en-US</dc:language>
  <cp:lastModifiedBy>Milec Tomáš Ing.</cp:lastModifiedBy>
  <cp:lastPrinted>2017-12-28T10:13:00Z</cp:lastPrinted>
  <dcterms:modified xsi:type="dcterms:W3CDTF">2017-12-28T10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