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7 – Ceník Předmětu pl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z w:val="24"/>
          <w:szCs w:val="24"/>
        </w:rPr>
        <w:t>Centrální zadavatel požaduje, aby údaje, které účastník zadávacího řízení vyplní v této příloze, odpovídaly údajům, které účastník zadávacího řízení vyplní na jiná místa podané nabídky, zejména do Přílohy č. 2 RD - Technická specifikace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A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A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B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B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A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A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B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B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C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D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D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E – nafta, automat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E – nafta, manuál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A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oční airbag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enonové/LED potkávací světlome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matizace s elektronickou regulací, minimálně dvouzónov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ltifunkční volan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kové ovládání autorádia a handsfree na volantu nebo pod volante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lektronicky nastavitelné sedadlo řidiče s pamětí nastavení pro alespoň dva řid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ní sklo a zadní boční okna zatmavená (max. dle legislativy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pře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za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závislé topení s dálkovým ovládání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daptivní te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ešťový a světelný senzo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tecí lampička na flexibilním krk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A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oční airbag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enonové/LED potkávací světlome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matizace s elektronickou regulací, minimálně dvouzónov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ltifunkční volan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kové ovládání autorádia a handsfree na volantu nebo pod volante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lektronicky nastavitelné sedadlo řidiče s pamětí nastavení pro alespoň dva řid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ní sklo a zadní boční okna zatmavená (max. dle legislativy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pře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za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závislé topení s dálkovým ovládání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daptivní te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ešťový a světelný senzo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tecí lampička na flexibilním krk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B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oční airbag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enonové/LED potkávací světlome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matizace s elektronickou regulací, minimálně dvouzónov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ltifunkční volan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kové ovládání autorádia a handsfree na volantu nebo pod volante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lektronicky nastavitelné sedadlo řidiče s pamětí nastavení pro alespoň dva řid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ní sklo a zadní boční okna zatmavená (max. dle legislativy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pře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za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závislé topení s dálkovým ovládání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daptivní te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ešťový a světelný senzo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tecí lampička na flexibilním krk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B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oční airbag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enonové/LED potkávací světlome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matizace s elektronickou regulací, minimálně dvouzónov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ltifunkční volan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kové ovládání autorádia a handsfree na volantu nebo pod volante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lektronicky nastavitelné sedadlo řidiče s pamětí nastavení pro alespoň dva řid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ní sklo a zadní boční okna zatmavená (max. dle legislativy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pře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za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závislé topení s dálkovým ovládání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daptivní te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ešťový a světelný senzo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tecí lampička na flexibilním krk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A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A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4b6"/>
    <w:pPr>
      <w:widowControl/>
      <w:bidi w:val="0"/>
      <w:spacing w:lineRule="auto" w:line="36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44b6"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744b6"/>
    <w:pPr>
      <w:keepNext w:val="true"/>
      <w:keepLines/>
      <w:spacing w:before="0" w:after="0"/>
      <w:ind w:left="792" w:hanging="432"/>
      <w:jc w:val="left"/>
      <w:outlineLvl w:val="1"/>
    </w:pPr>
    <w:rPr>
      <w:rFonts w:ascii="Times New Roman" w:hAnsi="Times New Roman" w:eastAsia="宋体" w:cs="Times New Roman" w:eastAsiaTheme="majorEastAsia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Nadpis3Char"/>
    <w:qFormat/>
    <w:rsid w:val="008744b6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744b6"/>
    <w:pPr>
      <w:keepNext w:val="true"/>
      <w:keepLines/>
      <w:spacing w:before="40" w:after="0"/>
      <w:outlineLvl w:val="3"/>
    </w:pPr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Or2Char" w:customStyle="1">
    <w:name w:val="Nadpis Or2 Char"/>
    <w:basedOn w:val="DefaultParagraphFont"/>
    <w:link w:val="NadpisOr2"/>
    <w:qFormat/>
    <w:rsid w:val="008744b6"/>
    <w:rPr>
      <w:rFonts w:ascii="Times New Roman" w:hAnsi="Times New Roman" w:eastAsia="宋体" w:cs="Times New Roman" w:eastAsiaTheme="majorEastAsia"/>
      <w:caps/>
      <w:color w:val="365F91" w:themeColor="accent1" w:themeShade="bf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8744b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44b6"/>
    <w:rPr>
      <w:rFonts w:ascii="Times New Roman" w:hAnsi="Times New Roman" w:eastAsia="宋体" w:cs="Times New Roman" w:eastAsiaTheme="majorEastAsia"/>
      <w:b/>
      <w:bCs/>
      <w:sz w:val="28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8744b6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744b6"/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Emphasis">
    <w:name w:val="Emphasis"/>
    <w:qFormat/>
    <w:rsid w:val="008744b6"/>
    <w:rPr>
      <w:i/>
      <w:iCs/>
    </w:rPr>
  </w:style>
  <w:style w:type="character" w:styleId="OdstavecseseznamemChar" w:customStyle="1">
    <w:name w:val="Odstavec se seznamem Char"/>
    <w:link w:val="ListParagraph"/>
    <w:uiPriority w:val="34"/>
    <w:qFormat/>
    <w:rsid w:val="008744b6"/>
    <w:rPr/>
  </w:style>
  <w:style w:type="character" w:styleId="Styl1Char" w:customStyle="1">
    <w:name w:val="Styl1 Char"/>
    <w:basedOn w:val="OdstavecseseznamemChar"/>
    <w:link w:val="Styl1"/>
    <w:qFormat/>
    <w:rsid w:val="008744b6"/>
    <w:rPr>
      <w:rFonts w:ascii="Times New Roman" w:hAnsi="Times New Roman" w:cs="Times New Roman"/>
      <w:b/>
      <w:sz w:val="28"/>
      <w:szCs w:val="28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fd3b1c"/>
    <w:rPr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fd3b1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nnotationreference">
    <w:name w:val="annotation reference"/>
    <w:basedOn w:val="DefaultParagraphFont"/>
    <w:uiPriority w:val="99"/>
    <w:qFormat/>
    <w:rsid w:val="00fd3b1c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b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r2" w:customStyle="1">
    <w:name w:val="Nadpis Or2"/>
    <w:basedOn w:val="Normal"/>
    <w:link w:val="NadpisOr2Char"/>
    <w:qFormat/>
    <w:rsid w:val="008744b6"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eastAsia="宋体" w:cs="Times New Roman" w:eastAsiaTheme="majorEastAsia"/>
      <w:caps/>
      <w:color w:val="365F91" w:themeColor="accent1" w:themeShade="bf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8744b6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44b6"/>
    <w:pPr>
      <w:spacing w:before="0" w:after="120"/>
      <w:ind w:left="720" w:hanging="0"/>
      <w:contextualSpacing/>
    </w:pPr>
    <w:rPr/>
  </w:style>
  <w:style w:type="paragraph" w:styleId="Styl1" w:customStyle="1">
    <w:name w:val="Styl1"/>
    <w:basedOn w:val="ListParagraph"/>
    <w:link w:val="Styl1Char"/>
    <w:qFormat/>
    <w:rsid w:val="008744b6"/>
    <w:pPr>
      <w:ind w:left="360" w:hanging="360"/>
    </w:pPr>
    <w:rPr>
      <w:rFonts w:ascii="Times New Roman" w:hAnsi="Times New Roman" w:cs="Times New Roman"/>
      <w:b/>
      <w:sz w:val="28"/>
      <w:szCs w:val="28"/>
    </w:rPr>
  </w:style>
  <w:style w:type="paragraph" w:styleId="Annotationtext">
    <w:name w:val="annotation text"/>
    <w:basedOn w:val="Normal"/>
    <w:link w:val="TextkomenteChar1"/>
    <w:uiPriority w:val="99"/>
    <w:qFormat/>
    <w:rsid w:val="00fd3b1c"/>
    <w:pPr>
      <w:keepNext w:val="true"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b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244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3</Pages>
  <Words>2913</Words>
  <Characters>17188</Characters>
  <CharactersWithSpaces>20061</CharactersWithSpaces>
  <Paragraphs>4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29:00Z</dcterms:created>
  <dc:creator>Pítr Lukáš Bc.</dc:creator>
  <dc:description/>
  <dc:language>en-US</dc:language>
  <cp:lastModifiedBy>Pítr Lukáš Bc.</cp:lastModifiedBy>
  <dcterms:modified xsi:type="dcterms:W3CDTF">2018-01-02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