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 – Cen</w:t>
      </w:r>
      <w:bookmarkStart w:id="0" w:name="_GoBack"/>
      <w:bookmarkEnd w:id="0"/>
      <w:r>
        <w:rPr>
          <w:rFonts w:cs="Times New Roman" w:ascii="Times New Roman" w:hAnsi="Times New Roman"/>
          <w:b/>
        </w:rPr>
        <w:t>ík Předmětu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24"/>
          <w:szCs w:val="24"/>
        </w:rPr>
        <w:t>Centrální zadavatel požaduje, aby údaje, které účastník zadávacího řízení vyplní v této příloze, odpovídaly údajům, které účastník zadávacího řízení vyplní na jiná místa podané nabídky, zejména do Přílohy č. 2 RD - Technická specifikace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C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D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D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E – nafta, automat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E – nafta, manuál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B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B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oční airbag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Xenonové/LED potkávací světlome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limatizace s elektronickou regulací, minimálně dvouzónov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ultifunkční volan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kové ovládání autorádia a handsfree na volantu nebo pod volan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lektronicky nastavitelné sedadlo řidiče s pamětí nastavení pro alespoň dva řid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ní sklo a zadní boční okna zatmavená (max. dle legislativy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kladní střešní nosi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pře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ání zadních sed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závislé topení s dálkovým ovládání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aptivní te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ešťový a světelný senzor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tecí lampička na flexibilním kr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A – benzín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A – nafta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1"/>
        <w:gridCol w:w="2550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Tovární značka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bchodní označení modelu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Barva vozidel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na bez DPH za Osobní automobil v plné výbavě včetně asistenčních služeb a serv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oložky nadstandardní výbavy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asicí přístroj pevně uchycený k vozidlu (práškový 1 kg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bezpečovací systém pro zavazadla vč. Sítě na uchycení zavazad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ásuvka 12V v zavazadlovém prostor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élné střešní nosič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stavěná GPS navig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chranná mříž mezi zavazadlovým prostorem a prostorem pro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ezpečnostní šrouby kol (není-li auto vybaveno pneumatikami na litých discích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elkoplošné kryty ko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něhové řetěz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eflexní vesty pro všechny cestujíc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mpoma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lubní počíta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vá loketní opěrka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pře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kovací senzory vzad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hřívaná zpětná zrcát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álniční znám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Asistenční služb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ervisní služby - údržba a opotřeben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 znění Vysvětlení č. 2 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4b6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44b6"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44b6"/>
    <w:pPr>
      <w:keepNext w:val="true"/>
      <w:keepLines/>
      <w:spacing w:before="0" w:after="0"/>
      <w:ind w:left="792" w:hanging="432"/>
      <w:jc w:val="left"/>
      <w:outlineLvl w:val="1"/>
    </w:pPr>
    <w:rPr>
      <w:rFonts w:ascii="Times New Roman" w:hAnsi="Times New Roman" w:eastAsia="宋体" w:cs="Times New Roman" w:eastAsiaTheme="majorEastAsi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8744b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44b6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Or2Char" w:customStyle="1">
    <w:name w:val="Nadpis Or2 Char"/>
    <w:basedOn w:val="DefaultParagraphFont"/>
    <w:link w:val="NadpisOr2"/>
    <w:qFormat/>
    <w:rsid w:val="008744b6"/>
    <w:rPr>
      <w:rFonts w:ascii="Times New Roman" w:hAnsi="Times New Roman" w:eastAsia="宋体" w:cs="Times New Roman" w:eastAsiaTheme="majorEastAsia"/>
      <w:caps/>
      <w:color w:val="365F91" w:themeColor="accent1" w:themeShade="b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744b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44b6"/>
    <w:rPr>
      <w:rFonts w:ascii="Times New Roman" w:hAnsi="Times New Roman" w:eastAsia="宋体" w:cs="Times New Roman" w:eastAsiaTheme="majorEastAsia"/>
      <w:b/>
      <w:bCs/>
      <w:sz w:val="28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8744b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44b6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Emphasis">
    <w:name w:val="Emphasis"/>
    <w:qFormat/>
    <w:rsid w:val="008744b6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8744b6"/>
    <w:rPr/>
  </w:style>
  <w:style w:type="character" w:styleId="Styl1Char" w:customStyle="1">
    <w:name w:val="Styl1 Char"/>
    <w:basedOn w:val="OdstavecseseznamemChar"/>
    <w:link w:val="Styl1"/>
    <w:qFormat/>
    <w:rsid w:val="008744b6"/>
    <w:rPr>
      <w:rFonts w:ascii="Times New Roman" w:hAnsi="Times New Roman" w:cs="Times New Roman"/>
      <w:b/>
      <w:sz w:val="28"/>
      <w:szCs w:val="28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3b1c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fd3b1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fd3b1c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b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0e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0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r2" w:customStyle="1">
    <w:name w:val="Nadpis Or2"/>
    <w:basedOn w:val="Normal"/>
    <w:link w:val="NadpisOr2Char"/>
    <w:qFormat/>
    <w:rsid w:val="008744b6"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宋体" w:cs="Times New Roman" w:eastAsiaTheme="majorEastAsia"/>
      <w:caps/>
      <w:color w:val="365F91" w:themeColor="accent1" w:themeShade="bf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8744b6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44b6"/>
    <w:pPr>
      <w:spacing w:before="0" w:after="120"/>
      <w:ind w:left="720" w:hanging="0"/>
      <w:contextualSpacing/>
    </w:pPr>
    <w:rPr/>
  </w:style>
  <w:style w:type="paragraph" w:styleId="Styl1" w:customStyle="1">
    <w:name w:val="Styl1"/>
    <w:basedOn w:val="ListParagraph"/>
    <w:link w:val="Styl1Char"/>
    <w:qFormat/>
    <w:rsid w:val="008744b6"/>
    <w:pPr>
      <w:ind w:left="360" w:hanging="360"/>
    </w:pPr>
    <w:rPr>
      <w:rFonts w:ascii="Times New Roman" w:hAnsi="Times New Roman" w:cs="Times New Roman"/>
      <w:b/>
      <w:sz w:val="28"/>
      <w:szCs w:val="28"/>
    </w:rPr>
  </w:style>
  <w:style w:type="paragraph" w:styleId="Annotationtext">
    <w:name w:val="annotation text"/>
    <w:basedOn w:val="Normal"/>
    <w:link w:val="TextkomenteChar1"/>
    <w:uiPriority w:val="99"/>
    <w:qFormat/>
    <w:rsid w:val="00fd3b1c"/>
    <w:pPr>
      <w:keepNext w:val="tru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44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0e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0e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3</Pages>
  <Words>2847</Words>
  <Characters>16798</Characters>
  <CharactersWithSpaces>19606</CharactersWithSpaces>
  <Paragraphs>3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5:00Z</dcterms:created>
  <dc:creator>Pítr Lukáš Bc.</dc:creator>
  <dc:description/>
  <dc:language>en-US</dc:language>
  <cp:lastModifiedBy>Dušánková Jana Ing.</cp:lastModifiedBy>
  <dcterms:modified xsi:type="dcterms:W3CDTF">2018-01-12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