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pPr>
      <w:r>
        <w:rPr/>
      </w:r>
    </w:p>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na základě ust. § 131 a násl. zákona č. 134/2016 Sb., o zadávání veřejných zakázek, ve znění pozdějších předpisů (dále jen „ZZVZ“) a ust. § 1746 odst. 2 a § 2079 zákona </w:t>
        <w:br/>
        <w:t>č. 89/2012 Sb., občanský zákoník (dále jen „OZ“), na veřejnou zakázku zadanou v otevřeném řízení s názvem „Rámcová dohoda na dodávky nábytku pro CS ČR“</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left"/>
        <w:rPr>
          <w:rFonts w:ascii="Times New Roman" w:hAnsi="Times New Roman"/>
          <w:szCs w:val="24"/>
          <w:lang w:val="cs-CZ"/>
        </w:rPr>
      </w:pPr>
      <w:r>
        <w:rPr>
          <w:rFonts w:ascii="Times New Roman" w:hAnsi="Times New Roman"/>
          <w:b/>
          <w:szCs w:val="24"/>
          <w:lang w:val="cs-CZ"/>
        </w:rPr>
        <w:t xml:space="preserve"> </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rPr>
        <w:t>……………………………………………</w:t>
      </w:r>
      <w:r>
        <w:rPr>
          <w:rFonts w:cs="Arial" w:ascii="Arial" w:hAnsi="Arial"/>
        </w:rPr>
        <w:t>.</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rPr>
        <w:t>…………………………….</w:t>
      </w:r>
      <w:r>
        <w:rPr>
          <w:rFonts w:cs="Times New Roman" w:ascii="Times New Roman" w:hAnsi="Times New Roman"/>
          <w:bCs/>
          <w:iCs/>
        </w:rPr>
        <w:t xml:space="preserve">                               </w:t>
        <w:tab/>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Arial" w:ascii="Arial" w:hAnsi="Arial"/>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Arial" w:ascii="Arial" w:hAnsi="Arial"/>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r>
      <w:r>
        <w:rPr>
          <w:rFonts w:cs="Arial" w:ascii="Arial" w:hAnsi="Arial"/>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r>
      <w:r>
        <w:rPr>
          <w:rFonts w:cs="Arial" w:ascii="Arial" w:hAnsi="Arial"/>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right="-1" w:hanging="0"/>
        <w:rPr>
          <w:rFonts w:eastAsia="Arial Unicode MS"/>
          <w:bCs/>
          <w:iCs/>
        </w:rPr>
      </w:pPr>
      <w:r>
        <w:rPr>
          <w:bCs/>
          <w:iCs/>
        </w:rPr>
        <w:t xml:space="preserve">Zastoupená: </w:t>
        <w:tab/>
        <w:tab/>
        <w:t xml:space="preserve">   Ing. Miroslavem Nováčkem, ředitelem sekce 01 Ekonomiky a informatiky</w:t>
      </w:r>
      <w:r>
        <w:rPr>
          <w:rFonts w:eastAsia="Arial Unicode MS"/>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Dodavatel a objednatel nebo též „smluvní strany“ uzavřeli tuto rámcovou dohodu (dále jen „dohoda“ nebo „rámcová dohoda“):</w:t>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rámcové dohod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Tato rámcová dohoda upravuje podmínky týkající se jednotlivých veřejných zakázek na pořízení nábytku pro potřeby objednatele (dále jen „předmět plnění“) – zadávaných po dobu trvání rámcové dohody, podle technické specifikace předmětu veřejné zakázky uvedené v příloze č. 1 této dohody (dále jen „technická specifikace“). V případě vzniklé potřeby je objednatel oprávněn zadat dodavateli objednávku nad rámec uvedené technické specifikace. V tomto případě se bude vycházet z aktuálních katalogových cen dodavatele s přihlédnutím k cenám obdobného nábytku uvedeným v krycím listu nabídky, který je přílohou č. 2 této dohody (dále jen „krycí list nabídky“).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ruhy a předpokládané objemy předmětu plnění jsou uvedeny v krycím listu nabídky. Předpokládané objemy uvedené v krycím listu nabídky jsou pouze orientační a nemusí být v průběhu plnění na základě rámcové dohody naplněny nebo mohou být překročeny (za současného splnění podmínek dle této dohod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 plnění dodávaný na základě objednávek dle odst. 1 tohoto článku dohody musí po celou dobu platnosti této smlouvy odpovídat technické specifikaci. V opačném případě se bude jednat o vadu předmětu plnění. Objednatel si vyhrazuje právo požadovat u každé objednávky od dodavatele průkazné doložení, že pro výrobu předmětu plnění byly použity materiály, které odpovídají technické specifikaci.</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 se zavazuje dodávat objednateli nábytek, jehož výrobcem je subjekt uvedený jako výrobce v krycím listu nabídky. Pokud bude chtít dodavatel dodat objednateli v průběhu trvání této smlouvy nábytek, který odpovídá technické specifikaci, ale jehož výrobcem je subjekt odlišný od výrobce uvedeného v krycím listu nabídky, může tak učinit pouze s předchozím písemným souhlasem dodavatele a za předpokladu, že dodavateli předloží certifikáty podle ČSN: ISO 9001 Systém managementu kvality, ISO 14001 Systém environmentálního managementu </w:t>
        <w:br/>
        <w:t xml:space="preserve">a ISO 18001 Systém managementu bezpečnosti a ochrany zdraví při práci, udělené tomuto výrobci nábytk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y předmětu plnění byly stanoveny na základě zaslané poptávky objednatele, na kterou reagoval dodavatel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 xml:space="preserve">Jednotkové ceny nábytku jsou uvedeny v dodavatelem vyplněném Krycím listu nabídky, který tvoří Přílohu č. 2 této dohody.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yto ceny byly stanoveny jako ceny konečné a nelze je měnit. Ceny zahrnují veškeré náklady včetně nákladů spojených se zaměřením v místě plnění, dopravou do místa plnění, montáže a rozmístěn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dohod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dohod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musí obsahovat náležitosti daňového dokladu podle § 435 OZ, podle § 7 zákona </w:t>
        <w:br/>
        <w:t xml:space="preserve">č. 90/2012 Sb., o obchodních společnostech a družstvech (zákon o obchodních korporacích), podle zákona č. 563/1991 Sb. o účetnictví, ve znění pozdějších předpisů a podle § 29 zákona </w:t>
        <w:br/>
        <w:t>č. 235/2004 Sb., o dani z přidané hodnoty, ve znění pozdějších předpisů a odkaz na tuto dohod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dohod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w:t>
        <w:br/>
        <w:t>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spacing w:before="0" w:after="120"/>
        <w:ind w:left="426" w:hanging="426"/>
        <w:jc w:val="both"/>
        <w:rPr>
          <w:rFonts w:ascii="Times New Roman" w:hAnsi="Times New Roman" w:cs="Times New Roman"/>
        </w:rPr>
      </w:pPr>
      <w:r>
        <w:rPr>
          <w:rFonts w:cs="Times New Roman" w:ascii="Times New Roman" w:hAnsi="Times New Roman"/>
        </w:rPr>
        <w:t xml:space="preserve">Místem plnění jsou všechny objekty celní správy rozmístěné po celé České republice, jejichž adresy jsou uvedeny na webových stránkách objednatele </w:t>
      </w:r>
      <w:hyperlink r:id="rId2">
        <w:r>
          <w:rPr>
            <w:rStyle w:val="InternetLink"/>
            <w:rFonts w:cs="Times New Roman" w:ascii="Times New Roman" w:hAnsi="Times New Roman"/>
          </w:rPr>
          <w:t>https://www.celnisprava.cz/cz/Stranky/default.aspx</w:t>
        </w:r>
      </w:hyperlink>
      <w:r>
        <w:rPr>
          <w:rFonts w:cs="Times New Roman" w:ascii="Times New Roman" w:hAnsi="Times New Roman"/>
        </w:rPr>
        <w:t xml:space="preserve">, případně další objekty na území České republiky, jejichž adresy označí objednatel v objednávce. Konkrétní adresy včetně kontaktních osob a telefonních čísel objednatele budou uvedená v jednotlivých objednávkách.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Plnění bude probíhat na základě jednotlivých objednávek a dodavatel dodá předmět plnění do třech měsíců od obdržení objednávky objednatele dle čl. I. odst. 1 této dohody, nedohodnou-li se smluvní strany v konkrétním případě jinak.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dohodě a objednávce. Za podstatné se pro účely této dohod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eodpovídá technické specifikaci),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nedodání kompletní dodávky, např. chybějící </w:t>
      </w:r>
      <w:r>
        <w:rPr>
          <w:rFonts w:cs="Times New Roman" w:ascii="Times New Roman" w:hAnsi="Times New Roman"/>
        </w:rPr>
        <w:t>kolečka u kontejnerů, police, tyče v šatních skříních apod.</w:t>
      </w:r>
      <w:r>
        <w:rPr>
          <w:rFonts w:cs="Times New Roman" w:ascii="Times New Roman" w:hAnsi="Times New Roman"/>
          <w:bCs/>
          <w:iCs/>
        </w:rPr>
        <w:t xml:space="preserve">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dodání předmětu plnění od jiného výrobce, než je výrobce uvedený v krycím listu nabídky, nebo výrobce odsouhlasený objednatelem v souladu s čl. I odst. 4 této dohody.</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24 hod. předem s kontaktní osobou uvedenou v jednotlivé objednávce.</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 xml:space="preserve">Dodavatel se touto dohod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podepsaného předávacího protokolu podle čl. I odst. 2 a čl. III odst. 1 této dohody, tj. okamžikem převzetí. </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Nebezpečí škody na zboží ve smyslu § 2082 odst. 1 OZ přechází na objednatele okamžikem převzetí zboží od dodavatele, tj. na základě podepsaného předávacího protokolu podle čl. I odst. 2 a čl. III odst. 1 této dohody.</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Objednatel  je povinen převzít předmět plnění specifikovaný v článku I. této dohody a objednaný v souladu s čl. I. odst. 1 této dohody a zaplatit kupní cenu sjednanou v článku II. této dohody, s výjimkou ust. č. III odst. 3.</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 xml:space="preserve">Objednatel je povinen poskytnout dodavateli, po předchozím sjednání termínu předání podle </w:t>
        <w:br/>
        <w:t>čl. III odst. 4 součinnost při předání předmětu plnění.</w:t>
      </w:r>
    </w:p>
    <w:p>
      <w:pPr>
        <w:pStyle w:val="ListParagraph"/>
        <w:ind w:left="0" w:hanging="0"/>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 xml:space="preserve">Výslovně se touto dohodou sjednávají dále stanovené smluvní sankce. </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Smluvní strany si výslovně ujednaly, že k jiným než zde uvedeným a dále např. ústně sjednaným smluvním sankcím, jakož i k smluvním sankcím sjednaným dodatečně nebude přihlíženo.</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V případě, že dodavatel nedodrží dodací lhůtu, tak jak je uvedeno v čl. III. odst.  2. této dohody, je povinen uhradit objednateli smluvní pokutu ve výši 0,05% z ceny nedodaného zboží za každý započatý den prodlení následující po uplynutí příslušné dodací lhůty.</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V případě prodlení dodavatele s odstraněním vady předmětu plnění nebo dodáním náhradního plnění dle čl. VII. bod 3 této dohody, je dodavatel povinen uhradit objednateli smluvní pokutu ve výši kupní ceny reklamovaného množství předmětu plnění.</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V případě, že dodavatel dodá objednateli nábytek od jiného výrobce, než je výrobce uvedený v krycím listu nabídky, nebo výrobce odsouhlasený objednatelem v souladu s čl. I odst. 4 této dohody, je dodavatel povinen uhradit objednateli smluvní pokutu ve výši 10 % z ceny takto dodaného zboží.</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Při nedodržení termínu splatnosti faktury je dodavatel oprávněn požadovat od objednatele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Smluvní strany si výslovně ujednaly, že smluvní pokuta dle bodů 3, 4 a5 tohoto článku se nezapočítává na náhradu škody a pro tento případ vylučují aplikaci ust. § 2050 OZ. Dále si smluvní stany výslovně ujednaly, že v případě porušení dle bodu 6 tohoto článku odpovídá výše úroků náhradě škody.</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Smluvní sankce je splatná do 30 dnů od prokazatelného doručení výzvy k plnění této smluvní sankce.</w:t>
      </w:r>
    </w:p>
    <w:p>
      <w:pPr>
        <w:pStyle w:val="NormalWeb"/>
        <w:numPr>
          <w:ilvl w:val="0"/>
          <w:numId w:val="7"/>
        </w:numPr>
        <w:spacing w:before="120" w:after="120"/>
        <w:ind w:left="426" w:hanging="426"/>
        <w:jc w:val="both"/>
        <w:rPr>
          <w:rFonts w:ascii="Times New Roman" w:hAnsi="Times New Roman" w:cs="Times New Roman"/>
        </w:rPr>
      </w:pPr>
      <w:r>
        <w:rPr>
          <w:rFonts w:cs="Times New Roman" w:ascii="Times New Roman" w:hAnsi="Times New Roman"/>
        </w:rPr>
        <w:t>Smluvní strany si výslovně ujednaly, že vzájemně nebudou požadovat úroky z úroků a že nebudou ve vztazích založených touto dohod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8"/>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dohodou výslovně neupravené se budou řídit českými, obecně závaznými právními předpisy, zejména OZ.</w:t>
      </w:r>
    </w:p>
    <w:p>
      <w:pPr>
        <w:pStyle w:val="NormalWeb"/>
        <w:numPr>
          <w:ilvl w:val="0"/>
          <w:numId w:val="8"/>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NormalWeb"/>
        <w:numPr>
          <w:ilvl w:val="0"/>
          <w:numId w:val="9"/>
        </w:numPr>
        <w:spacing w:before="120" w:after="120"/>
        <w:ind w:left="426" w:hanging="426"/>
        <w:jc w:val="both"/>
        <w:rPr>
          <w:rFonts w:ascii="Times New Roman" w:hAnsi="Times New Roman" w:cs="Times New Roman"/>
        </w:rPr>
      </w:pPr>
      <w:r>
        <w:rPr>
          <w:rFonts w:cs="Times New Roman" w:ascii="Times New Roman" w:hAnsi="Times New Roman"/>
        </w:rPr>
        <w:t xml:space="preserve">Dodavatel výslovně prohlašuje, že dodávaný předmět plnění je bez vad. </w:t>
      </w:r>
    </w:p>
    <w:p>
      <w:pPr>
        <w:pStyle w:val="NormalWeb"/>
        <w:numPr>
          <w:ilvl w:val="0"/>
          <w:numId w:val="9"/>
        </w:numPr>
        <w:spacing w:before="120" w:after="120"/>
        <w:ind w:left="426" w:hanging="426"/>
        <w:jc w:val="both"/>
        <w:rPr>
          <w:rFonts w:ascii="Times New Roman" w:hAnsi="Times New Roman" w:cs="Times New Roman"/>
        </w:rPr>
      </w:pPr>
      <w:r>
        <w:rPr>
          <w:rFonts w:cs="Times New Roman" w:ascii="Times New Roman" w:hAnsi="Times New Roman"/>
        </w:rPr>
        <w:t xml:space="preserve">Dodavatel poskytuje na předmět plnění uvedený v čl. I této dohody záruku na bezvadnou funkci v délce trvání 24 měsíců ode dne převzetí předmětu plnění objednatelem. V případě, že bude na faktuře nebo na protokolu o předání a převzetí (dodacím listu) vyznačena delší záruční doba, má tato přednost před ustanovením této dohody. </w:t>
      </w:r>
    </w:p>
    <w:p>
      <w:pPr>
        <w:pStyle w:val="NormalWeb"/>
        <w:numPr>
          <w:ilvl w:val="0"/>
          <w:numId w:val="9"/>
        </w:numPr>
        <w:spacing w:before="120" w:after="120"/>
        <w:ind w:left="426" w:hanging="426"/>
        <w:jc w:val="both"/>
        <w:rPr>
          <w:rFonts w:ascii="Times New Roman" w:hAnsi="Times New Roman" w:cs="Times New Roman"/>
        </w:rPr>
      </w:pPr>
      <w:r>
        <w:rPr>
          <w:rFonts w:cs="Times New Roman" w:ascii="Times New Roman" w:hAnsi="Times New Roman"/>
        </w:rPr>
        <w:t xml:space="preserve">Dodavatel se zavazuje v záruční době bezplatně odstranit vady předmětu plnění nejpozději do </w:t>
        <w:br/>
        <w:t>30 dnů od prokazatelného nahlášení vady objednatelem. V případě neodstranitelné vad</w:t>
      </w:r>
      <w:bookmarkStart w:id="0" w:name="_GoBack"/>
      <w:bookmarkEnd w:id="0"/>
      <w:r>
        <w:rPr>
          <w:rFonts w:cs="Times New Roman" w:ascii="Times New Roman" w:hAnsi="Times New Roman"/>
        </w:rPr>
        <w:t xml:space="preserve">y se dodavatel zavazuje v záruční době dodat objednateli náhradní bezvadný předmět plnění do </w:t>
        <w:br/>
        <w:t xml:space="preserve">30 dnů od prokazatelného nahlášení vady. Nahlášení vady bude provedeno elektronicky na </w:t>
        <w:br/>
        <w:t>e-mailovou adresu dodavatele.</w:t>
      </w:r>
    </w:p>
    <w:p>
      <w:pPr>
        <w:pStyle w:val="NormalWeb"/>
        <w:numPr>
          <w:ilvl w:val="0"/>
          <w:numId w:val="9"/>
        </w:numPr>
        <w:spacing w:before="120" w:after="120"/>
        <w:ind w:left="426" w:hanging="426"/>
        <w:jc w:val="both"/>
        <w:rPr>
          <w:rFonts w:ascii="Times New Roman" w:hAnsi="Times New Roman" w:cs="Times New Roman"/>
        </w:rPr>
      </w:pPr>
      <w:r>
        <w:rPr>
          <w:rFonts w:cs="Times New Roman" w:ascii="Times New Roman" w:hAnsi="Times New Roman"/>
        </w:rPr>
        <w:t>Veškeré náklady související se záruční opravou nebo dodáním náhradního plnění včetně nákladů spojených s dopravou z míst plnění a zpět hradí dodavatel.</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numPr>
          <w:ilvl w:val="0"/>
          <w:numId w:val="10"/>
        </w:numPr>
        <w:spacing w:before="120" w:after="120"/>
        <w:ind w:left="426" w:hanging="426"/>
        <w:jc w:val="both"/>
        <w:rPr>
          <w:rFonts w:ascii="Times New Roman" w:hAnsi="Times New Roman" w:cs="Times New Roman"/>
        </w:rPr>
      </w:pPr>
      <w:r>
        <w:rPr>
          <w:rFonts w:cs="Times New Roman" w:ascii="Times New Roman" w:hAnsi="Times New Roman"/>
        </w:rPr>
        <w:t>Obě smluvní strany se dohodly na tom, že případné dodatky k této dohodě musí být vyhotoveny pouze písemně, číslované vzestupnou řadou a podepsané oběma smluvními stranami. Smluvní strany si dále ujednaly, že k jiným formám změn této dohody nebude přihlíženo a nebudou jimi vázány.</w:t>
      </w:r>
    </w:p>
    <w:p>
      <w:pPr>
        <w:pStyle w:val="NormalWeb"/>
        <w:numPr>
          <w:ilvl w:val="0"/>
          <w:numId w:val="10"/>
        </w:numPr>
        <w:spacing w:before="120" w:after="120"/>
        <w:ind w:left="426" w:hanging="426"/>
        <w:jc w:val="both"/>
        <w:rPr>
          <w:rFonts w:ascii="Times New Roman" w:hAnsi="Times New Roman" w:cs="Times New Roman"/>
        </w:rPr>
      </w:pPr>
      <w:r>
        <w:rPr>
          <w:rFonts w:cs="Times New Roman" w:ascii="Times New Roman" w:hAnsi="Times New Roman"/>
        </w:rPr>
        <w:t>Výjimkou z pravidla uvedeného v odst. 1 tohoto článku dohody jsou případné změny kontaktních osob uvedených v této dohodě, které lze provést bez uzavření dodatku k této dohod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10"/>
        </w:numPr>
        <w:spacing w:before="120" w:after="120"/>
        <w:ind w:left="426" w:hanging="426"/>
        <w:jc w:val="both"/>
        <w:rPr>
          <w:rFonts w:ascii="Times New Roman" w:hAnsi="Times New Roman" w:cs="Times New Roman"/>
        </w:rPr>
      </w:pPr>
      <w:r>
        <w:rPr>
          <w:rFonts w:cs="Times New Roman" w:ascii="Times New Roman" w:hAnsi="Times New Roman"/>
        </w:rPr>
        <w:t>Při podstatném porušení povinností vyplývajících z dohody může každá ze smluvních stran od dohody odstoupit. Za podstatné porušení smluvních povinností se považuje nedodržení termínů plnění smluvních stran delším než 30 dnů nebo dodání nábytku od jiného výrobce, než je výrobce uvedený v krycím listu nabídky, nebo výrobce odsouhlasený objednatelem v souladu s čl. I odst. 4 této dohody. To ovšem neomezuje právo na náhradu škody.</w:t>
      </w:r>
    </w:p>
    <w:p>
      <w:pPr>
        <w:pStyle w:val="NormalWeb"/>
        <w:numPr>
          <w:ilvl w:val="0"/>
          <w:numId w:val="6"/>
        </w:numPr>
        <w:spacing w:before="120" w:after="120"/>
        <w:jc w:val="both"/>
        <w:rPr>
          <w:rFonts w:ascii="Times New Roman" w:hAnsi="Times New Roman" w:cs="Times New Roman"/>
          <w:bCs/>
          <w:iCs/>
        </w:rPr>
      </w:pPr>
      <w:r>
        <w:rPr>
          <w:rFonts w:cs="Times New Roman" w:ascii="Times New Roman" w:hAnsi="Times New Roman"/>
          <w:bCs/>
          <w:iCs/>
        </w:rPr>
        <w:t>Tato dohoda se uzavírá na dobu 2 let ode dne její účinnosti,</w:t>
      </w:r>
      <w:r>
        <w:rPr>
          <w:rFonts w:cs="Times New Roman" w:ascii="Times New Roman" w:hAnsi="Times New Roman"/>
        </w:rPr>
        <w:t xml:space="preserve"> popřípadě do vyčerpání částky 19 995 129,- Kč včetně DPH dle toho, která skutečnost nastane dříve.</w:t>
      </w:r>
      <w:r>
        <w:rPr>
          <w:rFonts w:cs="Times New Roman" w:ascii="Times New Roman" w:hAnsi="Times New Roman"/>
          <w:bCs/>
          <w:iCs/>
        </w:rPr>
        <w:t xml:space="preserve"> Tuto dohodu může každá smluvní strana vypovědět písemnou formou bez uvedení důvodu. Výpovědní lhůta činí 3 měsíce a počíná běžet prvním dnem měsíce následujícího po doručení výpovědi. </w:t>
      </w:r>
    </w:p>
    <w:p>
      <w:pPr>
        <w:pStyle w:val="NormalWeb"/>
        <w:numPr>
          <w:ilvl w:val="0"/>
          <w:numId w:val="6"/>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dohody vyplývající a v ní výslovně neupravené se řídí příslušnými ustanoveními zákona OZ a dalšími právními předpisy, které se vztahují na předmět rámcové dohody.</w:t>
      </w:r>
    </w:p>
    <w:p>
      <w:pPr>
        <w:pStyle w:val="Normal"/>
        <w:numPr>
          <w:ilvl w:val="0"/>
          <w:numId w:val="6"/>
        </w:numPr>
        <w:overflowPunct w:val="true"/>
        <w:spacing w:before="120" w:after="120"/>
        <w:ind w:left="357" w:hanging="357"/>
        <w:jc w:val="both"/>
        <w:textAlignment w:val="baseline"/>
        <w:rPr>
          <w:rFonts w:eastAsia="Arial Unicode MS"/>
          <w:bCs/>
          <w:iCs/>
        </w:rPr>
      </w:pPr>
      <w:r>
        <w:rPr/>
        <w:t>Tato dohoda se vyhotovuje ve dvou vyhotoveních. Jedno vyhotovení obdrží objednatel, jedno dodavatel.</w:t>
      </w:r>
    </w:p>
    <w:p>
      <w:pPr>
        <w:pStyle w:val="Normal"/>
        <w:numPr>
          <w:ilvl w:val="0"/>
          <w:numId w:val="6"/>
        </w:numPr>
        <w:overflowPunct w:val="true"/>
        <w:spacing w:before="120" w:after="120"/>
        <w:ind w:left="357" w:hanging="357"/>
        <w:jc w:val="both"/>
        <w:textAlignment w:val="baseline"/>
        <w:rPr>
          <w:rFonts w:eastAsia="Arial Unicode MS"/>
          <w:bCs/>
          <w:iCs/>
        </w:rPr>
      </w:pPr>
      <w:r>
        <w:rPr/>
        <w:t>Dodavatel výslovně souhlasí s tím, že objednatel tuto dohodu uveřejní na svém profilu v plném znění v souladu se ZZVZ.</w:t>
      </w:r>
    </w:p>
    <w:p>
      <w:pPr>
        <w:pStyle w:val="Normal"/>
        <w:numPr>
          <w:ilvl w:val="0"/>
          <w:numId w:val="6"/>
        </w:numPr>
        <w:overflowPunct w:val="true"/>
        <w:spacing w:before="120" w:after="120"/>
        <w:ind w:left="357" w:hanging="357"/>
        <w:jc w:val="both"/>
        <w:textAlignment w:val="baseline"/>
        <w:rPr>
          <w:rFonts w:eastAsia="Arial Unicode MS"/>
          <w:bCs/>
          <w:iCs/>
        </w:rPr>
      </w:pPr>
      <w:r>
        <w:rPr>
          <w:rFonts w:eastAsia="Arial Unicode MS"/>
          <w:bCs/>
          <w:iCs/>
        </w:rPr>
        <w:t>V souladu se zákonem č. 340/2015 Sb., o registru smluv, se strany dohodly, že objednatel zašle tuto dohod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6"/>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dohody se promlčují ve lhůtě 5 let ode dne, kdy smluvní strana mohla poprvé právo uplatnit.</w:t>
      </w:r>
    </w:p>
    <w:p>
      <w:pPr>
        <w:pStyle w:val="Normal"/>
        <w:numPr>
          <w:ilvl w:val="0"/>
          <w:numId w:val="6"/>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dohodu nelze postoupit na řad. Žádná ze smluvních stran není oprávněna vtělit jakékoliv právo plynoucí jí z dohody nebo z jejího porušení do podoby cenného papíru.</w:t>
      </w:r>
    </w:p>
    <w:p>
      <w:pPr>
        <w:pStyle w:val="Normal"/>
        <w:numPr>
          <w:ilvl w:val="0"/>
          <w:numId w:val="6"/>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6"/>
        </w:numPr>
        <w:overflowPunct w:val="true"/>
        <w:spacing w:before="120" w:after="120"/>
        <w:ind w:left="357" w:hanging="357"/>
        <w:jc w:val="both"/>
        <w:textAlignment w:val="baseline"/>
        <w:rPr>
          <w:rFonts w:eastAsia="Arial Unicode MS"/>
          <w:bCs/>
          <w:iCs/>
        </w:rPr>
      </w:pPr>
      <w:r>
        <w:rPr>
          <w:rFonts w:eastAsia="Arial Unicode MS"/>
          <w:bCs/>
          <w:iCs/>
        </w:rPr>
        <w:t>Nedílnou součástí této dohody jsou následující přílohy:</w:t>
      </w:r>
    </w:p>
    <w:p>
      <w:pPr>
        <w:pStyle w:val="ListParagraph"/>
        <w:numPr>
          <w:ilvl w:val="0"/>
          <w:numId w:val="11"/>
        </w:numPr>
        <w:overflowPunct w:val="true"/>
        <w:spacing w:before="120" w:after="120"/>
        <w:contextualSpacing/>
        <w:jc w:val="both"/>
        <w:textAlignment w:val="baseline"/>
        <w:rPr>
          <w:rFonts w:eastAsia="Arial Unicode MS"/>
          <w:bCs/>
          <w:iCs/>
        </w:rPr>
      </w:pPr>
      <w:r>
        <w:rPr>
          <w:rFonts w:eastAsia="Arial Unicode MS"/>
          <w:bCs/>
          <w:iCs/>
        </w:rPr>
        <w:t>Technická specifikace předmětu veřejné zakázky</w:t>
      </w:r>
    </w:p>
    <w:p>
      <w:pPr>
        <w:pStyle w:val="ListParagraph"/>
        <w:numPr>
          <w:ilvl w:val="0"/>
          <w:numId w:val="11"/>
        </w:numPr>
        <w:overflowPunct w:val="true"/>
        <w:spacing w:before="120" w:after="120"/>
        <w:contextualSpacing/>
        <w:jc w:val="both"/>
        <w:textAlignment w:val="baseline"/>
        <w:rPr>
          <w:rFonts w:eastAsia="Arial Unicode MS"/>
          <w:bCs/>
          <w:iCs/>
        </w:rPr>
      </w:pPr>
      <w:r>
        <w:rPr>
          <w:rFonts w:eastAsia="Arial Unicode MS"/>
          <w:bCs/>
          <w:iCs/>
        </w:rPr>
        <w:t xml:space="preserve">Krycí list nabídky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w:t>
      </w:r>
      <w:r>
        <w:rPr>
          <w:rFonts w:cs="Arial" w:ascii="Arial" w:hAnsi="Arial"/>
        </w:rPr>
        <w:t>……………………</w:t>
      </w:r>
      <w:r>
        <w:rPr>
          <w:rFonts w:eastAsia="Arial Unicode MS"/>
          <w:bCs/>
          <w:iCs/>
        </w:rPr>
        <w:t xml:space="preserve">dne: </w:t>
      </w:r>
      <w:r>
        <w:rPr>
          <w:rFonts w:cs="Arial" w:ascii="Arial" w:hAnsi="Arial"/>
        </w:rPr>
        <w:t xml:space="preserve">…………………… </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rPr/>
      </w:pPr>
      <w:r>
        <w:rPr>
          <w:rFonts w:cs="Arial" w:ascii="Arial" w:hAnsi="Arial"/>
        </w:rPr>
        <w:t>……………………………</w:t>
      </w:r>
      <w:r>
        <w:rPr>
          <w:rFonts w:cs="Arial" w:ascii="Arial" w:hAnsi="Arial"/>
        </w:rPr>
        <w:t>.</w:t>
      </w:r>
      <w:r>
        <w:rPr>
          <w:rFonts w:eastAsia="Arial Unicode MS"/>
          <w:bCs/>
          <w:iCs/>
        </w:rPr>
        <w:t xml:space="preserve">                                             </w:t>
      </w:r>
      <w:r>
        <w:rPr/>
        <w:t>Ing. Miroslav Nováček</w:t>
      </w:r>
    </w:p>
    <w:p>
      <w:pPr>
        <w:pStyle w:val="Normal"/>
        <w:jc w:val="center"/>
        <w:rPr/>
      </w:pPr>
      <w:r>
        <w:rPr/>
        <w:t xml:space="preserve">                                                          </w:t>
      </w:r>
      <w:r>
        <w:rPr/>
        <w:t>ředitel sekce 01 Ekonomiky a informatiky</w:t>
      </w:r>
    </w:p>
    <w:p>
      <w:pPr>
        <w:pStyle w:val="Normal"/>
        <w:jc w:val="center"/>
        <w:rPr/>
      </w:pPr>
      <w:r>
        <w:rPr/>
        <w:t xml:space="preserve">                                                     </w:t>
      </w:r>
      <w:r>
        <w:rPr/>
        <w:t>Generální ředitelství cel</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p>
      <w:pPr>
        <w:pStyle w:val="Normal"/>
        <w:ind w:left="4820" w:hanging="0"/>
        <w:jc w:val="center"/>
        <w:rPr/>
      </w:pPr>
      <w:r>
        <w:rPr/>
      </w:r>
    </w:p>
    <w:sectPr>
      <w:footerReference w:type="default" r:id="rId3"/>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93801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semiHidden/>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semiHidden/>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905e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nisprava.cz/cz/Stranky/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A99EF-8984-4635-8124-88F1786D6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2415</Words>
  <Characters>14249</Characters>
  <CharactersWithSpaces>16631</CharactersWithSpaces>
  <Paragraphs>33</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8:00Z</dcterms:created>
  <dc:creator>u011759</dc:creator>
  <dc:description/>
  <dc:language>en-US</dc:language>
  <cp:lastModifiedBy>Křížová Monika, Mgr.</cp:lastModifiedBy>
  <cp:lastPrinted>2016-05-17T06:39:00Z</cp:lastPrinted>
  <dcterms:modified xsi:type="dcterms:W3CDTF">2018-01-16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