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j.: 3568/2018-900000-090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D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 Česká republika - Generální ředitelství cel (dále jen „zadavatel“) k  nadlimitní veřejné zakáz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ávané v otevřeném řízení dle § 56 zákona č. 134/2016 Sb., o zadávání veřejných zakázek, v platném znění (dále jen „ZZVZ“), s názve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Nákup osobních motorových vozidel pro ROKOTR CS ČR III - 2018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Ing. Miroslav Nováček, ředitel Sekce 01 Ekonomiky a informatiky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mfcr.ezak.cz/profile_display_50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  <w:tab/>
        <w:t>Rozdělení veřejné zakázky na části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  <w:tab/>
        <w:t>Veřejná zakázka je ve smyslu § 35 ZZVZ rozdělena na 5 samostatných částí.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</w:t>
        <w:tab/>
        <w:t>Všechny části zakázky jsou zadávány v jediném zadávacím řízení.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</w:t>
        <w:tab/>
        <w:t>Dodavatel je oprávněn podat nabídku do jedné, několika nebo do všech částí veřejné zakázky.</w:t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</w:t>
        <w:tab/>
        <w:t>Každá část veřejné zakázky bude posuzována a hodnocena samostatně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kern w:val="0"/>
          <w:sz w:val="22"/>
          <w:szCs w:val="22"/>
        </w:rPr>
        <w:t>Př</w:t>
      </w:r>
      <w:r>
        <w:rPr>
          <w:rFonts w:cs="Arial" w:ascii="Arial" w:hAnsi="Arial"/>
          <w:sz w:val="22"/>
          <w:szCs w:val="22"/>
        </w:rPr>
        <w:t>edmět veřejné zakázky</w:t>
      </w:r>
    </w:p>
    <w:p>
      <w:pPr>
        <w:pStyle w:val="TextBody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ředmětem veřejné zakázky je dodávka 35 ks osobních motorových vozidel. </w:t>
      </w:r>
      <w:r>
        <w:rPr>
          <w:rFonts w:cs="Arial" w:ascii="Arial" w:hAnsi="Arial"/>
          <w:sz w:val="22"/>
          <w:szCs w:val="22"/>
        </w:rPr>
        <w:t xml:space="preserve">V rámci jednotlivých částí veřejné zakázky je předmět veřejné zakázky vymezen tak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49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6799"/>
      </w:tblGrid>
      <w:tr>
        <w:trPr>
          <w:trHeight w:val="5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Označení části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ymezení předmětu částí veřejné zakázky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ást 1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em části 1 veřejné zakázky je dodávk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9 ks osobních velkoprostorových vozidel typu E pro přepravu osob a materiálu o výkonu motoru min. 150 kW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 části 1 veřejné zakázky dle číselníku NIPEZ (kód NIPEZ): 34110000-1 Osobní vozidla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1 veřejné zakázky je blíže vymezen v Příloze č. 1.1 této ZD - Specifikace části 1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ást 2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em části 2 veřejné zakázky je dodávk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13 ks osobních motorových vozidel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u w:val="single"/>
                <w:lang w:val="cs-CZ" w:bidi="ar-SA"/>
              </w:rPr>
              <w:t>dvou továrních značek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rámci první tovární značky budou dodány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4 ks vozidel typu B v provedení sedan o výkonu motoru min. 130 kW</w:t>
            </w:r>
            <w:r>
              <w:rPr>
                <w:rFonts w:cs="Arial" w:ascii="Arial" w:hAnsi="Arial"/>
                <w:kern w:val="0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1 ks vozidla typu B v provedení combi o výkonu motoru min. 132 kW</w:t>
            </w:r>
            <w:r>
              <w:rPr>
                <w:rFonts w:cs="Arial" w:ascii="Arial" w:hAnsi="Arial"/>
                <w:kern w:val="0"/>
                <w:lang w:val="cs-CZ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 rámci druhé tovární značky bude dodáno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8 ks vozidlo typu B v provedení hatchback o výkonu motoru min 110 kW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 části 2 veřejné zakázky dle číselníku NIPEZ (kód NIPEZ): 34110000-1 Osobní vozidla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2 veřejné zakázky je blíže vymezen v Příloze č. 1.2 této ZD - Specifikace části 2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ást 3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em části 3 veřejné zakázky je dodávk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10 ks osobních motorových vozidel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u w:val="single"/>
                <w:lang w:val="cs-CZ" w:bidi="ar-SA"/>
              </w:rPr>
              <w:t>tří továrních značek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 rámci první tovární značky bude dodáno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5 ks vozidel typu B v provedení combi o výkonu motoru min. 110 kW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 rámci druhé tovární značky budou dodány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4 ks vozidel typu B v provedení combi o výkonu motoru min. 110 kW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V rámci třetí tovární značky bude dodán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1 ks vozidla typu B v provedení SUV o výkonu motoru min. 118 kW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 části 3 veřejné zakázky dle číselníku NIPEZ (kód NIPEZ): 34110000-1 Osobní vozidla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3 veřejné zakázky je blíže vymezen v Příloze č. 1.3 této ZD - Specifikace části 3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ást 4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em části 4 veřejné zakázky je dodávk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1 ks osobního motorového vozidla typu B v provedení SUV o výkonu motoru min. 114 kW.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 části 4 veřejné zakázky dle číselníku NIPEZ (kód NIPEZ): 34110000-1 Osobní vozidla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4 veřejné zakázky je blíže vymezen v Příloze č. 1.4 této ZD - Specifikace části 4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ást 5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em části 5 veřejné zakázky je dodávka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2 ks osobních motorových vozidel typu B v provedení SUV o výkonu motoru min. 120 kW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ředmět části 5 veřejné zakázky dle číselníku NIPEZ (kód NIPEZ): 34110000-1 Osobní vozidla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dmět části 5 veřejné zakázky je blíže vymezen v Příloze č. 1.5 této ZD - Specifikace části 5 předmětu veřejné zakázk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lnění veřejné zakázky (obchodní, platební a jiné), vymezující budoucí rámec smluvního vztahu mezi zadavatelem a vybraným dodavatelem, jsou podrobně upraveny v Závazném vzoru smlouvy, který je Přílohou č. 2 této ZD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ptává v rámci části 2 a 3 více továrních značek osobních motorových vozidel. Zadavatel zvolil tento způsob zadání veřejné zakázky s ohledem na následné zařazení vozidel do výkonu služby. Vozidla budou provozována specializovanými útvary zadavatele, kdy je z hlediska interních taktických postupů nezbytné disponovat širší škálou továrních značek osobních motorových vozid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7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2"/>
        <w:numPr>
          <w:ilvl w:val="0"/>
          <w:numId w:val="9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9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příslušné části veřejné zakázky, do níž dodavatel podává svou nabídku, musí zahrnovat veškeré náklady spojené s plněním této veřejné zakázky a musí být cenou konečnou a platnou po celou dobu platnosti smlouvy. </w:t>
      </w:r>
      <w:r>
        <w:rPr>
          <w:rFonts w:cs="Arial" w:ascii="Arial" w:hAnsi="Arial"/>
        </w:rPr>
        <w:t>Nabídková cena</w:t>
      </w:r>
      <w:r>
        <w:rPr>
          <w:rFonts w:cs="Arial" w:ascii="Arial" w:hAnsi="Arial"/>
          <w:iCs/>
        </w:rPr>
        <w:t xml:space="preserve"> příslušné části veřejné zakázky, do níž dodavatel podává svou nabídku, </w:t>
      </w:r>
      <w:r>
        <w:rPr>
          <w:rFonts w:cs="Arial" w:ascii="Arial" w:hAnsi="Arial"/>
        </w:rPr>
        <w:t>musí být doplněna do Závazného vzoru smlouvy a do Krycího listu nabídky,</w:t>
      </w:r>
      <w:r>
        <w:rPr>
          <w:rFonts w:cs="Arial" w:ascii="Arial" w:hAnsi="Arial"/>
          <w:szCs w:val="22"/>
        </w:rPr>
        <w:t xml:space="preserve"> jehož vzor tvoří Přílohu č. 3 této Z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2"/>
        </w:rPr>
        <w:t xml:space="preserve">Změna nabídkové ceny je možná pouze v souvislosti s legislativních změnou týkající se sazby DPH. </w:t>
      </w:r>
    </w:p>
    <w:p>
      <w:pPr>
        <w:pStyle w:val="BodyTextIndent2"/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1134" w:hanging="567"/>
        <w:jc w:val="both"/>
        <w:rPr/>
      </w:pPr>
      <w:r>
        <w:rPr>
          <w:rFonts w:cs="Arial" w:ascii="Arial" w:hAnsi="Arial"/>
          <w:iCs/>
        </w:rPr>
        <w:t>Nabídková cena musí být zpracována podle členění v tabulce uvedené v Krycím listu nabídky. Všechny položky v tabulce musí být vyplněny. Všechny částky musí být uvedeny s přesností na 2 desetinná místa, aby nedošlo ke zkreslení při zaokrouhl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Dodavatel musí v nabídce uvést podrobnou technickou specifikaci nabízeného plnění, a to tak, že v souladu s instrukcemi zadavatele vyplní tabulky v Přílohách č. 1.1 až 1.5 této ZD, a to podle toho, do které části veřejné zakázky podává svou nabídku </w:t>
      </w:r>
      <w:r>
        <w:rPr>
          <w:rFonts w:cs="Arial" w:ascii="Arial" w:hAnsi="Arial"/>
          <w:szCs w:val="22"/>
        </w:rPr>
        <w:t>a tyto tabulky připojí, případně společně s další technickou specifikací nabízených osobních motorových vozidel, k návrhu smlouvy v nabídce jako její Přílohu č. 1.1 až 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usí ve své nabídce předložit Krycí list nabídky zpracovaný dle vzoru, který tvoří Přílohu č. 3 této ZD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ZD a nabídkou dodavatele a nesmí měnit smysl, význam ani účel smluvních ustanovení Závazného vzoru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17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 výpisu z obchodního rejstříku (§ 77 odst. 1 ZZVZ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ListParagraph"/>
        <w:ind w:left="1134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rmal"/>
        <w:numPr>
          <w:ilvl w:val="0"/>
          <w:numId w:val="12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y o kvalifikaci předkládá dodavatel v nabídce v kopií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</w:t>
      </w:r>
      <w:r>
        <w:rPr>
          <w:rFonts w:cs="Arial" w:ascii="Arial" w:hAnsi="Arial"/>
          <w:bCs/>
          <w:sz w:val="22"/>
          <w:szCs w:val="22"/>
          <w:u w:val="single"/>
        </w:rPr>
        <w:t>nemůže</w:t>
      </w:r>
      <w:r>
        <w:rPr>
          <w:rFonts w:cs="Arial" w:ascii="Arial" w:hAnsi="Arial"/>
          <w:bCs/>
          <w:sz w:val="22"/>
          <w:szCs w:val="22"/>
        </w:rPr>
        <w:t xml:space="preserve"> nahradit doklady o kvalifikaci </w:t>
      </w:r>
      <w:r>
        <w:rPr>
          <w:rFonts w:cs="Arial" w:ascii="Arial" w:hAnsi="Arial"/>
          <w:bCs/>
          <w:sz w:val="22"/>
          <w:szCs w:val="22"/>
          <w:u w:val="single"/>
        </w:rPr>
        <w:t>předložením čestného prohlášení.</w:t>
      </w:r>
      <w:r>
        <w:rPr>
          <w:rFonts w:cs="Arial" w:ascii="Arial" w:hAnsi="Arial"/>
          <w:bCs/>
          <w:sz w:val="22"/>
          <w:szCs w:val="22"/>
        </w:rPr>
        <w:t xml:space="preserve"> Dle § 86 odst. 2 věty druhé ZZVZ může dodavatel nahradit doklady o kvalifikaci předložením jednotného evropského osvědčení pro veřejné zakázky dle § 87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ohledem na § 86 odst. 3 a § 122 odst. 3 písm. a) ZZVZ je vybraný dodavatel povinen předložit zadavateli na základě jeho výzvy před uzavřením smlouvy originály nebo ověřené kopie dokladů o kvalifikaci, pokud již nebyly v zadávacím řízení předloženy.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highlight w:val="white"/>
        </w:rPr>
      </w:pPr>
      <w:r>
        <w:rPr>
          <w:rFonts w:eastAsia="Calibri" w:cs="Arial" w:ascii="Arial" w:hAnsi="Arial"/>
          <w:sz w:val="22"/>
          <w:szCs w:val="22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Dle § 86 odst. 5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sz w:val="22"/>
          <w:szCs w:val="22"/>
          <w:highlight w:val="white"/>
          <w:u w:val="single"/>
        </w:rPr>
        <w:t>přede dnem zahájení zadávacího řízení</w:t>
      </w:r>
      <w:r>
        <w:rPr>
          <w:rFonts w:cs="Arial" w:ascii="Arial" w:hAnsi="Arial"/>
          <w:sz w:val="22"/>
          <w:szCs w:val="22"/>
          <w:highlight w:val="white"/>
        </w:rPr>
        <w:t>.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Normal"/>
        <w:ind w:left="1701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17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hodnocení nabídek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V této ZD při splnění požadované technické specifikace, pro každou část veřejné zakázky samostatně.</w:t>
      </w:r>
    </w:p>
    <w:p>
      <w:pPr>
        <w:pStyle w:val="BodyTextIndent2"/>
        <w:tabs>
          <w:tab w:val="clear" w:pos="708"/>
          <w:tab w:val="left" w:pos="720" w:leader="none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Jako ekonomicky nejvýhodnější bude hodnocena nabídka s nejnižší nabídkovou cenou v </w:t>
      </w:r>
      <w:r>
        <w:rPr>
          <w:rFonts w:cs="Arial" w:ascii="Arial" w:hAnsi="Arial"/>
          <w:iCs/>
          <w:szCs w:val="22"/>
        </w:rPr>
        <w:t>Kč s DPH</w:t>
      </w:r>
      <w:r>
        <w:rPr>
          <w:rFonts w:cs="Arial" w:ascii="Arial" w:hAnsi="Arial"/>
          <w:szCs w:val="22"/>
        </w:rPr>
        <w:t>.</w:t>
      </w:r>
    </w:p>
    <w:p>
      <w:pPr>
        <w:pStyle w:val="ListParagraph"/>
        <w:tabs>
          <w:tab w:val="clear" w:pos="708"/>
          <w:tab w:val="left" w:pos="72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ekonomicky nejvýhodnější vybrána ta z nabídek se stejnou nejnižší nabídkovou cenou, která byla doručena zadavateli dříve.</w:t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17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ze-li zjistit údaje o skutečném majiteli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vybraného dodavatele, který je právnickou osobou, z Evidence skutečných majitelů</w:t>
      </w:r>
      <w:r>
        <w:rPr>
          <w:rStyle w:val="FootnoteAnchor"/>
          <w:bCs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bCs/>
          <w:sz w:val="22"/>
          <w:szCs w:val="22"/>
        </w:rPr>
        <w:t xml:space="preserve">, vyzve zadavatel </w:t>
      </w:r>
      <w:r>
        <w:rPr>
          <w:rFonts w:cs="Arial" w:ascii="Arial" w:hAnsi="Arial"/>
          <w:sz w:val="22"/>
          <w:szCs w:val="22"/>
        </w:rPr>
        <w:t>v souladu s § 122 odst. 5 ZZVZ</w:t>
      </w:r>
      <w:r>
        <w:rPr>
          <w:rFonts w:cs="Arial" w:ascii="Arial" w:hAnsi="Arial"/>
          <w:bCs/>
          <w:sz w:val="22"/>
          <w:szCs w:val="22"/>
        </w:rPr>
        <w:t xml:space="preserve"> vybraného dodavatele, který je právnickou osobou, k předložení výpisu z evidence obdobné evidenci údajů o skutečných majitelích nebo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ke sdělení identifikačních údajů všech osob, které jsou jeho skutečným majitelem a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 předložení dokladů, z nichž vyplývá vztah všech osob podle písmene a) k 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V souladu s § 122 odst. 7 ZZVZ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vyloučí účastníka zadávacího řízení, který nepředložil údaje nebo doklady podle tohoto odstav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ListParagraph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7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5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5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5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5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Normal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ětlení zadávací dokumentace, změna a doplnění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odatelna@cs.mfcr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1134" w:hanging="567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davatel uveřejní vysvětlení zadávací dokumentace a změnu nebo doplnění zadávací dokumentace na svém profilu zadavatele.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7"/>
        </w:numPr>
        <w:ind w:left="567" w:hanging="567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9"/>
        </w:numPr>
        <w:spacing w:before="0" w:after="240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Nabídku je možné podat </w:t>
      </w:r>
      <w:r>
        <w:rPr>
          <w:rFonts w:eastAsia="Calibri" w:cs="Arial" w:ascii="Arial" w:hAnsi="Arial" w:eastAsiaTheme="minorHAnsi"/>
          <w:b/>
          <w:bCs/>
          <w:sz w:val="22"/>
          <w:szCs w:val="22"/>
        </w:rPr>
        <w:t>výhradně prostřednictvím elektronického nástroje E-ZAK</w:t>
      </w:r>
      <w:r>
        <w:rPr>
          <w:rFonts w:eastAsia="Calibri" w:cs="Arial" w:ascii="Arial" w:hAnsi="Arial" w:eastAsiaTheme="minorHAnsi"/>
          <w:sz w:val="22"/>
          <w:szCs w:val="22"/>
        </w:rPr>
        <w:t xml:space="preserve"> dostupného na internetové adrese </w:t>
      </w:r>
      <w:hyperlink r:id="rId3">
        <w:r>
          <w:rPr>
            <w:rFonts w:eastAsia="Calibri" w:cs="Arial" w:ascii="Arial" w:hAnsi="Arial" w:eastAsiaTheme="minorHAnsi"/>
            <w:sz w:val="22"/>
            <w:szCs w:val="22"/>
            <w:u w:val="single"/>
          </w:rPr>
          <w:t>https://mfcr.ezak.cz/profile_display_50.html</w:t>
        </w:r>
      </w:hyperlink>
      <w:r>
        <w:rPr>
          <w:rFonts w:eastAsia="Calibri" w:cs="Arial" w:ascii="Arial" w:hAnsi="Arial" w:eastAsiaTheme="minorHAnsi"/>
          <w:sz w:val="22"/>
          <w:szCs w:val="22"/>
        </w:rPr>
        <w:t xml:space="preserve">, </w:t>
      </w:r>
      <w:r>
        <w:rPr>
          <w:rFonts w:eastAsia="Calibri" w:cs="Arial" w:ascii="Arial" w:hAnsi="Arial" w:eastAsiaTheme="minorHAnsi"/>
          <w:b/>
          <w:sz w:val="22"/>
          <w:szCs w:val="22"/>
        </w:rPr>
        <w:t>a to nejpozději do konce lhůty pro podání nabídek, která je uvedena v oznámení o zahájení zadávacího řízení uveřejněného ve Věstníku veřejných zakázek a uveřejněna na profilu zadavatele</w:t>
      </w:r>
      <w:r>
        <w:rPr>
          <w:rFonts w:eastAsia="Calibri" w:cs="Arial" w:ascii="Arial" w:hAnsi="Arial" w:eastAsiaTheme="minorHAns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Systémové požadavky na PC pro podání nabídek jsou k dispozici na internetové adrese </w:t>
      </w:r>
      <w:hyperlink r:id="rId4">
        <w:r>
          <w:rPr>
            <w:rFonts w:eastAsia="Calibri" w:cs="Arial" w:ascii="Arial" w:hAnsi="Arial" w:eastAsiaTheme="minorHAnsi"/>
            <w:sz w:val="22"/>
            <w:szCs w:val="22"/>
            <w:u w:val="single"/>
          </w:rPr>
          <w:t>http://www.ezak.cz/faq/pozadavky-na-system</w:t>
        </w:r>
      </w:hyperlink>
      <w:r>
        <w:rPr>
          <w:rFonts w:eastAsia="Calibri" w:cs="Arial" w:ascii="Arial" w:hAnsi="Arial" w:eastAsiaTheme="minorHAns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before="0" w:after="240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Test nastavení prohlížeče a systému je dostupný na adrese </w:t>
      </w:r>
      <w:hyperlink r:id="rId5">
        <w:r>
          <w:rPr>
            <w:rFonts w:eastAsia="Calibri" w:cs="Arial" w:ascii="Arial" w:hAnsi="Arial" w:eastAsiaTheme="minorHAnsi"/>
            <w:sz w:val="22"/>
            <w:szCs w:val="22"/>
            <w:u w:val="single"/>
          </w:rPr>
          <w:t>https://mfcr.ezak.cz/test_index.html</w:t>
        </w:r>
      </w:hyperlink>
      <w:r>
        <w:rPr>
          <w:rFonts w:eastAsia="Calibri" w:cs="Arial" w:ascii="Arial" w:hAnsi="Arial" w:eastAsiaTheme="minorHAns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240"/>
        <w:ind w:left="1134" w:hanging="567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Podrobné instrukce k obsluze elektronického nástroje se nacházejí v uživatelské příručce pro dodavatele dostupné z internetové adresy </w:t>
      </w:r>
      <w:hyperlink r:id="rId6">
        <w:r>
          <w:rPr>
            <w:rFonts w:eastAsia="Calibri" w:cs="Arial" w:ascii="Arial" w:hAnsi="Arial" w:eastAsiaTheme="minorHAnsi"/>
            <w:sz w:val="22"/>
            <w:szCs w:val="22"/>
            <w:u w:val="single"/>
          </w:rPr>
          <w:t>https://mfcr.ezak.cz/test_index.html</w:t>
        </w:r>
      </w:hyperlink>
      <w:r>
        <w:rPr>
          <w:rFonts w:eastAsia="Calibri" w:cs="Arial" w:ascii="Arial" w:hAnsi="Arial" w:eastAsiaTheme="minorHAnsi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) </w:t>
        <w:tab/>
        <w:t>Specifikace části 1 předmětu veřejné zakázky</w:t>
      </w:r>
    </w:p>
    <w:p>
      <w:pPr>
        <w:pStyle w:val="ListParagraph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.2) </w:t>
        <w:tab/>
        <w:t>Specifikace části 2 předmětu veřejné zakázky</w:t>
      </w:r>
    </w:p>
    <w:p>
      <w:pPr>
        <w:pStyle w:val="ListParagraph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.3) </w:t>
        <w:tab/>
        <w:t>Specifikace části 3 předmětu veřejné zakázky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) </w:t>
        <w:tab/>
        <w:t>Specifikace části 4 předmětu veřejné zakázky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) </w:t>
        <w:tab/>
        <w:t>Specifikace části 5 předmětu veřejné zakázky</w:t>
      </w:r>
    </w:p>
    <w:p>
      <w:pPr>
        <w:pStyle w:val="ListParagraph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  <w:tab/>
        <w:t>Závazný vzor smlouvy</w:t>
      </w:r>
    </w:p>
    <w:p>
      <w:pPr>
        <w:pStyle w:val="ListParagraph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Vzor krycího listu nabídky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Nováček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01 Ekonomiky a informatiky</w:t>
      </w:r>
    </w:p>
    <w:p>
      <w:pPr>
        <w:pStyle w:val="Normal"/>
        <w:ind w:left="482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psáno elektronicky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st. 4 zákona č. 253/2008 Sb., o některých opatřeních proti legalizaci výnosů z trestné činnosti a financování terorismu, ve znění pozdějších předpisů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8b a násl. zákona č. 304/2013 Sb., o veřejných rejstřících právnických a fyzických osob a o evidenci svěřenských fondů, ve znění pozdějších předpis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463"/>
        </w:tabs>
        <w:ind w:left="5463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6183"/>
        </w:tabs>
        <w:ind w:left="6183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6903"/>
        </w:tabs>
        <w:ind w:left="6903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623"/>
        </w:tabs>
        <w:ind w:left="7623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8343"/>
        </w:tabs>
        <w:ind w:left="8343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9063"/>
        </w:tabs>
        <w:ind w:left="9063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9783"/>
        </w:tabs>
        <w:ind w:left="9783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0503"/>
        </w:tabs>
        <w:ind w:left="10503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1223"/>
        </w:tabs>
        <w:ind w:left="11223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8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0204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020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0204"/>
    <w:pPr/>
    <w:rPr>
      <w:rFonts w:ascii="Calibri" w:hAnsi="Calibri"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c64a4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hyperlink" Target="https://mfcr.ezak.cz/profile_display_50.html" TargetMode="External"/><Relationship Id="rId4" Type="http://schemas.openxmlformats.org/officeDocument/2006/relationships/hyperlink" Target="http://www.ezak.cz/faq/pozadavky-na-system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23A3E0-4D53-45A8-AA3C-1123D2EDE81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B02D1AE-D033-4D73-9BA5-CBF6BBF14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2</TotalTime>
  <Application>LibreOffice/7.4.7.2$Linux_X86_64 LibreOffice_project/40$Build-2</Application>
  <AppVersion>15.0000</AppVersion>
  <Pages>8</Pages>
  <Words>2716</Words>
  <Characters>16030</Characters>
  <CharactersWithSpaces>18709</CharactersWithSpaces>
  <Paragraphs>37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3:00Z</dcterms:created>
  <dc:creator>Carbolová Eva Mgr.</dc:creator>
  <dc:description/>
  <dc:language>en-US</dc:language>
  <cp:lastModifiedBy>Preislerová Jana, Mgr.</cp:lastModifiedBy>
  <cp:lastPrinted>2015-12-01T14:46:00Z</cp:lastPrinted>
  <dcterms:modified xsi:type="dcterms:W3CDTF">2018-01-12T15:0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