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spacing w:before="0" w:after="0"/>
        <w:ind w:left="1985" w:hanging="1985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říloha č.1 - Technická specifikace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1985" w:hanging="1985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1985" w:hanging="1985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nda </w:t>
      </w:r>
      <w:r>
        <w:rPr>
          <w:rFonts w:cs="Arial" w:ascii="Arial" w:hAnsi="Arial"/>
          <w:b/>
          <w:sz w:val="22"/>
          <w:lang w:val="cs-CZ"/>
        </w:rPr>
        <w:t>Softshell tmavě modr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nda </w:t>
      </w:r>
      <w:r>
        <w:rPr>
          <w:rFonts w:cs="Arial" w:ascii="Arial" w:hAnsi="Arial"/>
          <w:b/>
          <w:sz w:val="22"/>
          <w:lang w:val="cs-CZ"/>
        </w:rPr>
        <w:t>Softshell reflex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68"/>
        <w:pBdr>
          <w:bottom w:val="nil"/>
        </w:pBdr>
        <w:spacing w:before="0" w:after="0"/>
        <w:jc w:val="left"/>
        <w:textAlignment w:val="auto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opi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cs-CZ"/>
        </w:rPr>
        <w:t xml:space="preserve">1) </w:t>
      </w:r>
      <w:r>
        <w:rPr>
          <w:rFonts w:cs="Arial" w:ascii="Arial" w:hAnsi="Arial"/>
          <w:b/>
          <w:sz w:val="22"/>
        </w:rPr>
        <w:t xml:space="preserve">Bunda </w:t>
      </w:r>
      <w:r>
        <w:rPr>
          <w:rFonts w:cs="Arial" w:ascii="Arial" w:hAnsi="Arial"/>
          <w:b/>
          <w:sz w:val="22"/>
          <w:lang w:val="cs-CZ"/>
        </w:rPr>
        <w:t xml:space="preserve">Softshell tmavě modrá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Cs/>
          <w:sz w:val="22"/>
          <w:szCs w:val="22"/>
        </w:rPr>
        <w:t>dále jen „bunda TM“) Bunda TM bez podšívky, musí být s  prodlouženým zadním dílem (tvarovaným do oblouku a zúženým do bočního švu), musí být zapínaná na zdrhovadlo, které musí být podloženo vnitřní závětrnou légou. Zadní díl musí být opatřen velkým transferovým potiskem s označením příslušnosti „CELNÍ SPRÁVA“ (žlutý transfer Pantone 14-0957 TPX). Na předních dílech musí být umístěny: mechové velcro 30 x 130 mm ( výška x šířka ) na připnutí nápisu vyšívaného nápisu CELNÍ SPRÁVA (nápis dodá zadavatel), umístění na levém předním díle, dále mechové velcro na připnutí identifikačního čísla, umístění na levém předním díle a dále mechové velcro na připevnění podložky hodnostního označení (podložku dodá zadavatel), umístění na pravém předním díle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ětrací otvory</w:t>
      </w:r>
      <w:r>
        <w:rPr>
          <w:rFonts w:cs="Arial" w:ascii="Arial" w:hAnsi="Arial"/>
          <w:sz w:val="22"/>
          <w:szCs w:val="22"/>
          <w:lang w:val="cs-CZ"/>
        </w:rPr>
        <w:t xml:space="preserve"> - v</w:t>
      </w:r>
      <w:r>
        <w:rPr>
          <w:rFonts w:cs="Arial" w:ascii="Arial" w:hAnsi="Arial"/>
          <w:sz w:val="22"/>
          <w:szCs w:val="22"/>
        </w:rPr>
        <w:t xml:space="preserve"> podpaží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vypracovány větrací otvory opatřené nýtovacími kroužky (vnitřní průměr 5 mm), které zajišťují ventilaci. Bunda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opatřena </w:t>
      </w:r>
      <w:r>
        <w:rPr>
          <w:rFonts w:cs="Arial" w:ascii="Arial" w:hAnsi="Arial"/>
          <w:sz w:val="22"/>
          <w:szCs w:val="22"/>
        </w:rPr>
        <w:t>dvěm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 vnějšími bočními kapsami, </w:t>
      </w:r>
      <w:r>
        <w:rPr>
          <w:rFonts w:cs="Arial" w:ascii="Arial" w:hAnsi="Arial"/>
          <w:sz w:val="22"/>
          <w:szCs w:val="22"/>
          <w:lang w:val="cs-CZ"/>
        </w:rPr>
        <w:t xml:space="preserve">dále </w:t>
      </w:r>
      <w:r>
        <w:rPr>
          <w:rFonts w:cs="Arial" w:ascii="Arial" w:hAnsi="Arial"/>
          <w:sz w:val="22"/>
          <w:szCs w:val="22"/>
        </w:rPr>
        <w:t xml:space="preserve">jednou vnější a vnitřní náprsní kapsou. V bočních švech bundy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vypracovány rozparky na zdrhovadlo rozepínané směrem nahoru. Rukávy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hlavicové, ve spodním okraji ukončené dvojitou manžetou. V dolním okraji </w:t>
      </w:r>
      <w:r>
        <w:rPr>
          <w:rFonts w:cs="Arial" w:ascii="Arial" w:hAnsi="Arial"/>
          <w:sz w:val="22"/>
          <w:szCs w:val="22"/>
          <w:lang w:val="cs-CZ"/>
        </w:rPr>
        <w:t>musí být zpracován</w:t>
      </w:r>
      <w:r>
        <w:rPr>
          <w:rFonts w:cs="Arial" w:ascii="Arial" w:hAnsi="Arial"/>
          <w:sz w:val="22"/>
          <w:szCs w:val="22"/>
        </w:rPr>
        <w:t xml:space="preserve"> tunel </w:t>
      </w:r>
      <w:r>
        <w:rPr>
          <w:rFonts w:cs="Arial" w:ascii="Arial" w:hAnsi="Arial"/>
          <w:sz w:val="22"/>
          <w:szCs w:val="22"/>
          <w:lang w:val="cs-CZ"/>
        </w:rPr>
        <w:t xml:space="preserve">pro </w:t>
      </w:r>
      <w:r>
        <w:rPr>
          <w:rFonts w:cs="Arial" w:ascii="Arial" w:hAnsi="Arial"/>
          <w:sz w:val="22"/>
          <w:szCs w:val="22"/>
        </w:rPr>
        <w:t xml:space="preserve">možnost regulace obvodu. </w:t>
      </w:r>
      <w:r>
        <w:rPr>
          <w:rFonts w:cs="Arial" w:ascii="Arial" w:hAnsi="Arial"/>
          <w:bCs/>
          <w:iCs/>
          <w:sz w:val="22"/>
          <w:szCs w:val="22"/>
        </w:rPr>
        <w:t xml:space="preserve">Pro veškeré šití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musí být </w:t>
      </w:r>
      <w:r>
        <w:rPr>
          <w:rFonts w:cs="Arial" w:ascii="Arial" w:hAnsi="Arial"/>
          <w:bCs/>
          <w:iCs/>
          <w:sz w:val="22"/>
          <w:szCs w:val="22"/>
        </w:rPr>
        <w:t>použ</w:t>
      </w:r>
      <w:r>
        <w:rPr>
          <w:rFonts w:cs="Arial" w:ascii="Arial" w:hAnsi="Arial"/>
          <w:bCs/>
          <w:iCs/>
          <w:sz w:val="22"/>
          <w:szCs w:val="22"/>
          <w:lang w:val="cs-CZ"/>
        </w:rPr>
        <w:t>ity</w:t>
      </w:r>
      <w:r>
        <w:rPr>
          <w:rFonts w:cs="Arial" w:ascii="Arial" w:hAnsi="Arial"/>
          <w:bCs/>
          <w:iCs/>
          <w:sz w:val="22"/>
          <w:szCs w:val="22"/>
        </w:rPr>
        <w:t xml:space="preserve"> hydrofobní nitě</w:t>
      </w:r>
      <w:r>
        <w:rPr>
          <w:rFonts w:cs="Arial" w:ascii="Arial" w:hAnsi="Arial"/>
          <w:bCs/>
          <w:iCs/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ední díly -</w:t>
      </w:r>
      <w:r>
        <w:rPr>
          <w:rFonts w:cs="Arial" w:ascii="Arial" w:hAnsi="Arial"/>
          <w:sz w:val="22"/>
          <w:szCs w:val="22"/>
        </w:rPr>
        <w:t xml:space="preserve"> musí být příčně členěny sedlem (cca11 cm od středu průkrčníku u  velikosti  4/54-56), ve švu sedla musí být všity lišty šíře min. 50 mm. Podklad musí být po celém obvodu prošitý ve vzdálenosti 3 mm od o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lexní stříbrný přerušovaný proužek</w:t>
      </w:r>
      <w:r>
        <w:rPr>
          <w:rFonts w:cs="Arial" w:ascii="Arial" w:hAnsi="Arial"/>
          <w:bCs/>
          <w:sz w:val="22"/>
          <w:szCs w:val="22"/>
        </w:rPr>
        <w:t xml:space="preserve"> - (šíře cca 2 mm) musí být všit ve spodní hraně lišt. Na levé liště, vystředěně musí být našita (pevně) mechová část velkropásky o rozměru 130 x 30 mm ( šířka x výška) pro umístění nápisu CELNÍ SPRÁVA. Na pravé liště, musí být vystředěně našita (pevně)) mechová část velkropásky o rozměru 85 x 50 m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šířka x výška) na umístění hodnosti. Na levém předním díle, ve vzdálenosti 35 mm pod lištou kapsy musí být našitá mechová část velkropásky o rozměru 80 x 25 m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šířka x výška) pro umístění identifikačního čísl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Všití zipu</w:t>
      </w:r>
      <w:r>
        <w:rPr>
          <w:rFonts w:cs="Arial" w:ascii="Arial" w:hAnsi="Arial"/>
          <w:b/>
          <w:sz w:val="22"/>
          <w:szCs w:val="22"/>
          <w:lang w:val="cs-CZ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do předního kraje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začištěno z rubní strany popruhem šíře 10 mm.</w:t>
        <w:br/>
        <w:t xml:space="preserve">Vnější náprsní kapsa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umístěna na levém předním díle,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zapínána na zdrhovadlo a krytá lištou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Vnější boční kapsy</w:t>
      </w:r>
      <w:r>
        <w:rPr>
          <w:rFonts w:cs="Arial" w:ascii="Arial" w:hAnsi="Arial"/>
          <w:b/>
          <w:sz w:val="22"/>
          <w:szCs w:val="22"/>
          <w:lang w:val="cs-CZ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zapínané na zdrhovadlo bez krytí lištami. Kapesní váčk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dílné a průhmat štepován v místě předního díl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náprsní kapsa</w:t>
      </w:r>
      <w:r>
        <w:rPr>
          <w:rFonts w:cs="Arial" w:ascii="Arial" w:hAnsi="Arial"/>
          <w:b/>
          <w:sz w:val="22"/>
          <w:szCs w:val="22"/>
          <w:lang w:val="cs-CZ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umístěna na pravém předním díle, zapínána na zdrhovadlo, které</w:t>
      </w:r>
      <w:r>
        <w:rPr>
          <w:rFonts w:cs="Arial" w:ascii="Arial" w:hAnsi="Arial"/>
          <w:sz w:val="22"/>
          <w:szCs w:val="22"/>
          <w:lang w:val="cs-CZ"/>
        </w:rPr>
        <w:t xml:space="preserve"> musí být</w:t>
      </w:r>
      <w:r>
        <w:rPr>
          <w:rFonts w:cs="Arial" w:ascii="Arial" w:hAnsi="Arial"/>
          <w:sz w:val="22"/>
          <w:szCs w:val="22"/>
        </w:rPr>
        <w:t xml:space="preserve"> všité v kapesním váčku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Zadní díl</w:t>
      </w:r>
      <w:r>
        <w:rPr>
          <w:rFonts w:cs="Arial" w:ascii="Arial" w:hAnsi="Arial"/>
          <w:sz w:val="22"/>
          <w:szCs w:val="22"/>
        </w:rPr>
        <w:t xml:space="preserve"> – na středu zadního dílu a 12– 15 cm (podle velikosti) od průkrčníku směrem dolů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 nažehlen  </w:t>
      </w:r>
      <w:r>
        <w:rPr>
          <w:rFonts w:cs="Arial" w:ascii="Arial" w:hAnsi="Arial"/>
          <w:bCs/>
          <w:sz w:val="22"/>
          <w:szCs w:val="22"/>
        </w:rPr>
        <w:t>nápis CELNÍ SPRÁV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žlutý transfer </w:t>
      </w:r>
      <w:r>
        <w:rPr>
          <w:rFonts w:cs="Arial" w:ascii="Arial" w:hAnsi="Arial"/>
          <w:bCs/>
          <w:sz w:val="22"/>
          <w:szCs w:val="22"/>
          <w:lang w:val="cs-CZ"/>
        </w:rPr>
        <w:t>cca Pantone 14-0957 TP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o rozměru 320 x 52 mm (šířka x výška nápisu, typ písma UNIVERS 65 polotučný). Spodní okraj ZD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tvarovaný do oblouku , prodloužený ve středu ZD o </w:t>
      </w:r>
      <w:r>
        <w:rPr>
          <w:rFonts w:cs="Arial" w:ascii="Arial" w:hAnsi="Arial"/>
          <w:sz w:val="22"/>
          <w:szCs w:val="22"/>
          <w:lang w:val="cs-CZ"/>
        </w:rPr>
        <w:t xml:space="preserve">cca </w:t>
      </w:r>
      <w:r>
        <w:rPr>
          <w:rFonts w:cs="Arial" w:ascii="Arial" w:hAnsi="Arial"/>
          <w:sz w:val="22"/>
          <w:szCs w:val="22"/>
        </w:rPr>
        <w:t xml:space="preserve">5 cm a zúžený směrem k bočním švům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Rukávy</w:t>
      </w:r>
      <w:r>
        <w:rPr>
          <w:rFonts w:cs="Arial" w:ascii="Arial" w:hAnsi="Arial"/>
          <w:sz w:val="22"/>
          <w:szCs w:val="22"/>
          <w:lang w:val="cs-CZ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jednodílné, hlavicového střihu. Na levém rukávu </w:t>
      </w:r>
      <w:r>
        <w:rPr>
          <w:rFonts w:cs="Arial" w:ascii="Arial" w:hAnsi="Arial"/>
          <w:sz w:val="22"/>
          <w:szCs w:val="22"/>
          <w:lang w:val="cs-CZ"/>
        </w:rPr>
        <w:t>musí</w:t>
      </w:r>
      <w:r>
        <w:rPr>
          <w:rFonts w:cs="Arial" w:ascii="Arial" w:hAnsi="Arial"/>
          <w:sz w:val="22"/>
          <w:szCs w:val="22"/>
        </w:rPr>
        <w:t xml:space="preserve"> našita rukávová nášivka </w:t>
      </w:r>
      <w:r>
        <w:rPr>
          <w:rFonts w:cs="Arial" w:ascii="Arial" w:hAnsi="Arial"/>
          <w:sz w:val="22"/>
          <w:szCs w:val="22"/>
          <w:lang w:val="cs-CZ"/>
        </w:rPr>
        <w:t>CELNÍ SPRÁVA</w:t>
      </w:r>
      <w:r>
        <w:rPr>
          <w:rFonts w:cs="Arial" w:ascii="Arial" w:hAnsi="Arial"/>
          <w:sz w:val="22"/>
          <w:szCs w:val="22"/>
        </w:rPr>
        <w:t xml:space="preserve">, umístěna 13 cm pod středem všívaného rukávu. Spodní okraj rukávu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ukončen dvojitou manžetou ze základního materiálu.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Límec</w:t>
      </w:r>
      <w:r>
        <w:rPr>
          <w:rFonts w:cs="Arial" w:ascii="Arial" w:hAnsi="Arial"/>
          <w:sz w:val="22"/>
          <w:szCs w:val="22"/>
          <w:lang w:val="cs-CZ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musí být </w:t>
      </w:r>
      <w:r>
        <w:rPr>
          <w:rFonts w:cs="Arial" w:ascii="Arial" w:hAnsi="Arial"/>
          <w:sz w:val="22"/>
          <w:szCs w:val="22"/>
        </w:rPr>
        <w:t xml:space="preserve">jednodílný, do průkrčníku zadního dílu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z rubní strany poutko na pověšení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Rozparky</w:t>
      </w:r>
      <w:r>
        <w:rPr>
          <w:rFonts w:cs="Arial" w:ascii="Arial" w:hAnsi="Arial"/>
          <w:b/>
          <w:sz w:val="22"/>
          <w:szCs w:val="22"/>
          <w:lang w:val="cs-CZ"/>
        </w:rPr>
        <w:t xml:space="preserve"> -</w:t>
      </w:r>
      <w:r>
        <w:rPr>
          <w:rFonts w:cs="Arial" w:ascii="Arial" w:hAnsi="Arial"/>
          <w:sz w:val="22"/>
          <w:szCs w:val="22"/>
          <w:lang w:val="cs-CZ"/>
        </w:rPr>
        <w:t xml:space="preserve"> musí být</w:t>
      </w:r>
      <w:r>
        <w:rPr>
          <w:rFonts w:cs="Arial" w:ascii="Arial" w:hAnsi="Arial"/>
          <w:sz w:val="22"/>
          <w:szCs w:val="22"/>
        </w:rPr>
        <w:t xml:space="preserve"> vypracovány v bočních švech, opatřeny zdrhovadlem rozepínaným směrem nahoru. Rozparek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ve spodní část opatřen poutkem s drukem pro zajištění zipu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po</w:t>
      </w:r>
      <w:r>
        <w:rPr>
          <w:rFonts w:cs="Arial" w:ascii="Arial" w:hAnsi="Arial"/>
          <w:b/>
          <w:sz w:val="22"/>
          <w:szCs w:val="22"/>
          <w:lang w:val="cs-CZ"/>
        </w:rPr>
        <w:t>d</w:t>
      </w:r>
      <w:r>
        <w:rPr>
          <w:rFonts w:cs="Arial" w:ascii="Arial" w:hAnsi="Arial"/>
          <w:b/>
          <w:sz w:val="22"/>
          <w:szCs w:val="22"/>
        </w:rPr>
        <w:t>ní okraj</w:t>
      </w:r>
      <w:r>
        <w:rPr>
          <w:rFonts w:cs="Arial" w:ascii="Arial" w:hAnsi="Arial"/>
          <w:sz w:val="22"/>
          <w:szCs w:val="22"/>
        </w:rPr>
        <w:t xml:space="preserve"> – ve spodním okraji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tunel, který </w:t>
      </w:r>
      <w:r>
        <w:rPr>
          <w:rFonts w:cs="Arial" w:ascii="Arial" w:hAnsi="Arial"/>
          <w:sz w:val="22"/>
          <w:szCs w:val="22"/>
          <w:lang w:val="cs-CZ"/>
        </w:rPr>
        <w:t>musí být ro</w:t>
      </w:r>
      <w:r>
        <w:rPr>
          <w:rFonts w:cs="Arial" w:ascii="Arial" w:hAnsi="Arial"/>
          <w:sz w:val="22"/>
          <w:szCs w:val="22"/>
        </w:rPr>
        <w:t xml:space="preserve">zdělen na 3 části </w:t>
      </w:r>
      <w:r>
        <w:rPr>
          <w:rFonts w:cs="Arial" w:ascii="Arial" w:hAnsi="Arial"/>
          <w:sz w:val="22"/>
          <w:szCs w:val="22"/>
          <w:lang w:val="cs-CZ"/>
        </w:rPr>
        <w:t>z důvodu</w:t>
      </w:r>
      <w:r>
        <w:rPr>
          <w:rFonts w:cs="Arial" w:ascii="Arial" w:hAnsi="Arial"/>
          <w:sz w:val="22"/>
          <w:szCs w:val="22"/>
        </w:rPr>
        <w:t xml:space="preserve"> rozparků v bočních švech. Každý z tunelů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opatřen kulatou pruženkou s </w:t>
      </w:r>
      <w:r>
        <w:rPr>
          <w:rFonts w:cs="Arial" w:ascii="Arial" w:hAnsi="Arial"/>
          <w:sz w:val="22"/>
          <w:szCs w:val="22"/>
          <w:lang w:val="cs-CZ"/>
        </w:rPr>
        <w:t>jednou</w:t>
      </w:r>
      <w:r>
        <w:rPr>
          <w:rFonts w:cs="Arial" w:ascii="Arial" w:hAnsi="Arial"/>
          <w:sz w:val="22"/>
          <w:szCs w:val="22"/>
        </w:rPr>
        <w:t xml:space="preserve"> samosvorkou k regulaci obvodu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amosvorka</w:t>
      </w:r>
      <w:r>
        <w:rPr>
          <w:rFonts w:cs="Arial" w:ascii="Arial" w:hAnsi="Arial"/>
          <w:sz w:val="22"/>
          <w:szCs w:val="22"/>
          <w:lang w:val="cs-CZ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o zadní díl musí být našita u pravého bočního švu, samosvorky pro přední díly musí být  našit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hlavního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zipu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vy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1x prošité v kraji a to v šíři </w:t>
      </w:r>
      <w:r>
        <w:rPr>
          <w:rFonts w:cs="Arial" w:ascii="Arial" w:hAnsi="Arial"/>
          <w:sz w:val="22"/>
          <w:szCs w:val="22"/>
          <w:lang w:val="cs-CZ"/>
        </w:rPr>
        <w:t xml:space="preserve">cca </w:t>
      </w:r>
      <w:r>
        <w:rPr>
          <w:rFonts w:cs="Arial" w:ascii="Arial" w:hAnsi="Arial"/>
          <w:sz w:val="22"/>
          <w:szCs w:val="22"/>
        </w:rPr>
        <w:t>6 mm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Ověšování jezdců</w:t>
      </w:r>
      <w:r>
        <w:rPr>
          <w:rFonts w:cs="Arial" w:ascii="Arial" w:hAnsi="Arial"/>
          <w:sz w:val="22"/>
          <w:szCs w:val="22"/>
        </w:rPr>
        <w:t xml:space="preserve"> – jezdec hlavního zipu, vnější náprsní kapsy, vnějších bočních kapes a rozparků </w:t>
      </w:r>
      <w:r>
        <w:rPr>
          <w:rFonts w:cs="Arial" w:ascii="Arial" w:hAnsi="Arial"/>
          <w:sz w:val="22"/>
          <w:szCs w:val="22"/>
          <w:lang w:val="cs-CZ"/>
        </w:rPr>
        <w:t>musí být</w:t>
      </w:r>
      <w:r>
        <w:rPr>
          <w:rFonts w:cs="Arial" w:ascii="Arial" w:hAnsi="Arial"/>
          <w:sz w:val="22"/>
          <w:szCs w:val="22"/>
        </w:rPr>
        <w:t xml:space="preserve"> ověšeny černou šňůrou s koncovkou pro snadnější uchope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cs-CZ"/>
        </w:rPr>
        <w:t xml:space="preserve">2) </w:t>
      </w:r>
      <w:r>
        <w:rPr>
          <w:rFonts w:cs="Arial" w:ascii="Arial" w:hAnsi="Arial"/>
          <w:b/>
          <w:sz w:val="22"/>
        </w:rPr>
        <w:t xml:space="preserve">Bunda </w:t>
      </w:r>
      <w:r>
        <w:rPr>
          <w:rFonts w:cs="Arial" w:ascii="Arial" w:hAnsi="Arial"/>
          <w:b/>
          <w:sz w:val="22"/>
          <w:lang w:val="cs-CZ"/>
        </w:rPr>
        <w:t xml:space="preserve">Softshell reflex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  <w:szCs w:val="22"/>
        </w:rPr>
        <w:t xml:space="preserve">dále jen „bunda R“) Bunda R musí být vyrobena z třívrstvého laminátu žluté fluorescenční barvy s kombinací třívrstvého laminátu tmavě modré barvy v dolní části rukávů a dolní části bočních dílů, dále dvouvrstvého laminátu žluté fluorescenční barvy a dvouvrstvého laminátu modré barvy. Bunda R musí být opatřena stříbrnými retroreflexními pruhy tak, aby splňovala požadavky ČSN EN ISO 20471 pro výstražné oděvy s vysokou viditelností min. třídy 2. Bunda R musí být střihově shodná s bundou  TM a na zádech musí být natištěn transferový nápis </w:t>
      </w:r>
      <w:r>
        <w:rPr>
          <w:rFonts w:cs="Arial" w:ascii="Arial" w:hAnsi="Arial"/>
          <w:bCs/>
          <w:sz w:val="22"/>
          <w:szCs w:val="22"/>
        </w:rPr>
        <w:t xml:space="preserve">retroreflexní stříbrn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nda R musí být zhotovena bez podšívky, s prodlouženým zadním dílem tvarovaným do oblouku. Musí být zapínaná na zdrhovadlo, které musí být podloženo vnitřní závětrnou légo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vý přední díl a zadní díl musí být opatřen nápisem CELNÍ SPRÁVA. Po obvodu těla a rukávů musí být našity 3 horizontální stříbrné retroreflexní pruhy. Ramenní partie musí být zvýrazněny 2 vertikálními retroreflexními pruh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levé liště, musí být vystředěně našita (pevně) mechová část velkropásky o rozměru 130 x 30 mm (šířka x výška ) pro umístění nápisu CELNÍ SPRÁVA . Na pravé  liště, musí být vystředěně našita (pevně) mechová část velkropásky o rozměru 85 x 50 m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šířka x výška) na umístění hodnosti. Na levém předním díle, ve vzdálenosti 60 mm pod lištou kapsy musí být našita mechová část velkropásky o rozměru 80 x 25 m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šířka x výška) pro umístění identifikačního čís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ní díl musí být opatřen retroreflexním přířezem „Celní správa“ umístěným 2-3 cm nad horním lopatkovým retroreflexním stříbrným pásem. Plastový zelený přířez musí být o velikosti 10 x 30 cm, se stříbrným nápisem velikosti 4 x 26,5 cm bez diakritiky (5 x 26,5 cm s diakritikou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odpaží musí být zhotoveny větrací otvory opatřené nýtovacími kroužky o vnitřním průměru 5 mm, které musí zajišťovat ventil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nda musí být vybavena dvěma vnějšími bočními kapsami, jednou vnější náprsní kapsou a jednou vnitřní náprsní kapso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bočních dílech bundy musí být vypracovány rozparky se zdrhovadlem rozepínaným směrem nahor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vedení barevné kombina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vrstvý laminát žluté fluorescenční barvy – přední a zadní díly, rukávy (horní část), horní část bočního dílu, vnější límec (stoják)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řívrstvý laminát tmavě modré barvy – dolní část rukávu, dolní část bočního dílu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mavě modrý fleece – vnitřní stoják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vrstvý laminát žluté fluorescenční barvy – lišty předních dílů, vnitřní závětrná léga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vouvrstvý laminát tmavě modré barvy – zápinka bočních rozparků, vnitřní náprsní kapsa</w:t>
      </w:r>
    </w:p>
    <w:p>
      <w:pPr>
        <w:pStyle w:val="Normal"/>
        <w:ind w:left="-41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ní díly – </w:t>
      </w:r>
      <w:r>
        <w:rPr>
          <w:rFonts w:cs="Arial" w:ascii="Arial" w:hAnsi="Arial"/>
          <w:sz w:val="22"/>
          <w:szCs w:val="22"/>
        </w:rPr>
        <w:t xml:space="preserve">příčně členěny sedlem. Ve švu sedla a předního dílu musí být všity lišty z dvouvrstvého laminátu žluté fluorescenční barvy, široké 50 mm. </w:t>
      </w:r>
      <w:r>
        <w:rPr>
          <w:rFonts w:cs="Arial" w:ascii="Arial" w:hAnsi="Arial"/>
          <w:bCs/>
          <w:sz w:val="22"/>
          <w:szCs w:val="22"/>
        </w:rPr>
        <w:t>Na levé liště, vystředěně musí být našita (pevně) mechová část velkropásky o rozměru 130 x 30 mm ( šířka x výška ) pro umístění nápisu CELNÍ SPRÁVA. Na pravé liště, vystředěně musí být našita (pevně) mechová část velkropásky o rozměru 85 x 50 m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šířka x výška) pro umístění hodnosti. Na levém předním díle, ve vzdálenosti 60 mm pod lištou kapsy musí být našitá mechová část velkropásky o rozměru 80 x 25 mm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šířka x výška) na umístění identifikačního čís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nda musí být zapínaná na zdrhovadlo, které musí být z pravé strany podloženo závětrnou légou, zhotovenou z dvouvrstvého laminátu žluté fluorescenční barvy. Všití zdrhovadla do předního kraje musí být z rubní strany začištěno rypsovou stuhou o šíři 10 mm. Přední díl musí být v místě nad bočními kapsami prošit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oční díly –</w:t>
      </w:r>
      <w:r>
        <w:rPr>
          <w:rFonts w:cs="Arial" w:ascii="Arial" w:hAnsi="Arial"/>
          <w:sz w:val="22"/>
          <w:szCs w:val="22"/>
        </w:rPr>
        <w:t xml:space="preserve"> horizontálně členěny. Spodní část bočního dílu musí být zhotovena z třívrstvého laminátu tmavě modré barvy, horní část bočního dílu musí být zhotovena z třívrstvého laminátu žluté barv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nější náprsní kapsa –</w:t>
      </w:r>
      <w:r>
        <w:rPr>
          <w:rFonts w:cs="Arial" w:ascii="Arial" w:hAnsi="Arial"/>
          <w:sz w:val="22"/>
          <w:szCs w:val="22"/>
        </w:rPr>
        <w:t xml:space="preserve"> musí být umístěna na levém předním díle, kryta lištou sedla levého předního díl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nější boční kapsy –</w:t>
      </w:r>
      <w:r>
        <w:rPr>
          <w:rFonts w:cs="Arial" w:ascii="Arial" w:hAnsi="Arial"/>
          <w:sz w:val="22"/>
          <w:szCs w:val="22"/>
        </w:rPr>
        <w:t xml:space="preserve"> musí být vypracovány v předšitých otvorech předních dílů. Vnější boční kapsy musí být zapínané na zdrhovad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nitřní náprsní kapsa – </w:t>
      </w:r>
      <w:r>
        <w:rPr>
          <w:rFonts w:cs="Arial" w:ascii="Arial" w:hAnsi="Arial"/>
          <w:sz w:val="22"/>
          <w:szCs w:val="22"/>
        </w:rPr>
        <w:t xml:space="preserve">musí být umístěna na pravém předním vnitřním díle, zapínaná na zdrhovadlo, které musí být všité v kapesním váč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ní díl –</w:t>
      </w:r>
      <w:r>
        <w:rPr>
          <w:rFonts w:cs="Arial" w:ascii="Arial" w:hAnsi="Arial"/>
          <w:sz w:val="22"/>
          <w:szCs w:val="22"/>
        </w:rPr>
        <w:t xml:space="preserve"> jednodílný. Spodní okraj zadního dílu musí být tvarovaný do oblouku. Zadní díl musí být ve středové části o cca 50 mm delší než přední díl. Zadní díl musí být opatřen retroreflexním stříbrným transferovým potiskem Celní správa o rozměru 320 x 52 mm (šířka x výška nápisu, typ písma UNIVERS 65 polotučný), umístěným na středu zadního dílu, cca 12– 15 cm (podle velikosti) od průkrčníku směrem dolů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ukávy –</w:t>
      </w:r>
      <w:r>
        <w:rPr>
          <w:rFonts w:cs="Arial" w:ascii="Arial" w:hAnsi="Arial"/>
          <w:sz w:val="22"/>
          <w:szCs w:val="22"/>
        </w:rPr>
        <w:t xml:space="preserve"> hlavicové, ve spodní části rukávu horizontálně členěné. Spodní část rukávu musí být zhotovena z třívrstvého laminátu tmavě modré barvy, horní část rukávu musí být zhotovena z třívrstvého laminátu žluté barvy. Na středu levého rukávu ve vzdálenosti 13 cm od vrcholu rukávové hlavice musí být umístěna rukávová nášivka CELNÍ SPRÁVA (nášivku dodá objednatel). Nášivka musí být umístěna 1 cm pod horním retroreflexním pruhem. Spodní okraj rukávu musí být ukončen záložkou v šíři 4 cm s vloženou pruženko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ímec –</w:t>
      </w:r>
      <w:r>
        <w:rPr>
          <w:rFonts w:cs="Arial" w:ascii="Arial" w:hAnsi="Arial"/>
          <w:sz w:val="22"/>
          <w:szCs w:val="22"/>
        </w:rPr>
        <w:t xml:space="preserve"> jednodílný, z vnitřní strany musí být podšitý tmavým fleecem. Do zadního průkrčníku musí být všito zavěšovací poutk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oční rozparky –</w:t>
      </w:r>
      <w:r>
        <w:rPr>
          <w:rFonts w:cs="Arial" w:ascii="Arial" w:hAnsi="Arial"/>
          <w:sz w:val="22"/>
          <w:szCs w:val="22"/>
        </w:rPr>
        <w:t xml:space="preserve"> musí být vypracovány v bočních dílech zapínané na zdrhovadlo, rozepínané směrem nahoru. Spodní okraj rozparku musí být zajištěn zápinkou z dvouvrstvého laminátu modré barvy a stiskacím knoflíkem. V zápince musí být vložená rypsová stuha o rozměrech cca 20 x 10 mm pro lepší uchyc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dní okraj –</w:t>
      </w:r>
      <w:r>
        <w:rPr>
          <w:rFonts w:cs="Arial" w:ascii="Arial" w:hAnsi="Arial"/>
          <w:sz w:val="22"/>
          <w:szCs w:val="22"/>
        </w:rPr>
        <w:t xml:space="preserve"> ve spodním okraji bundy musí být vypracován průvlek, rozdělený na tři části. Do každého průvleku musí být vložena kulatá pruženka z důvodu regulace šířky bundy. Šířku bundy lze regulovat samosvorkou. Samosvorka pro zadní díl musí být našita u pravého bočního švu, samosvorky pro přední díl musí být umístěny u hlavního zdrhovad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ětrací otvory –</w:t>
      </w:r>
      <w:r>
        <w:rPr>
          <w:rFonts w:cs="Arial" w:ascii="Arial" w:hAnsi="Arial"/>
          <w:sz w:val="22"/>
          <w:szCs w:val="22"/>
        </w:rPr>
        <w:t xml:space="preserve"> umístěny v podpaží, na každém boku bundy a to na rukávu a na bočním díle. Větrací otvory musí být zajištěny nýtovacími kroužky o vnitřním průměru 5 m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věšování jezdců –</w:t>
      </w:r>
      <w:r>
        <w:rPr>
          <w:rFonts w:cs="Arial" w:ascii="Arial" w:hAnsi="Arial"/>
          <w:sz w:val="22"/>
          <w:szCs w:val="22"/>
        </w:rPr>
        <w:t xml:space="preserve"> jezdec hlavního zdrhovadla, vnější náprsní kapsa, vnější boční kapsy a boční rozparky musí být ověšeny černou šňůrou s koncovkou pro lepší uchycení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místění retroreflexních pruhů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tříbrné retroreflexní pruhy o šíři 5 cm musí být na bundě umístěny v souladu s požadavky normy ČSN EN ISO 20471 pro výstražné oděvy s vysokou viditelností. Bunda musí být vybavena třemi horizontálními a dvěma vertikálními retroreflexními pruhy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horizontálních pruhů na předním a zadním díl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spodní retroreflexní pruh musí být našitý 5 cm od spodního okraje předního dílu bundy s návazností na zadní díl bun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horní retroreflexní pruh musí být našitý těsně pod lištami sedel předního dílu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středový retroreflexní pruh musí být našitý 5 cm pod horním retroreflexním pruhem s návazností na zadní díl bundy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horizontálních retroreflexních pruhů na rukáve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podní retroreflexní pruh musí být našitý 9 cm od dolního okraje rukáv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ředový retroreflexní pruh musí být našitý 5 cm nad spodním retroreflexním pru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rní retroreflexní pruh musí našitý ve vzdálenosti 8 cm od vrcholu rukávové hlavice, (pro vel. 4/52-54)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šechny horizontální retroreflexní pruhy musí být našity tak, aby na sebe navazovaly v současném pokračování na zadní díl bundy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vertikálních retroreflexních pruhů: </w:t>
      </w:r>
    </w:p>
    <w:p>
      <w:pPr>
        <w:pStyle w:val="Normal"/>
        <w:ind w:left="360" w:hanging="77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va vertikální pruhy musí spojovat v ramenní oblasti horní vodorovné pruhy na předním a zadním díle</w:t>
      </w:r>
    </w:p>
    <w:p>
      <w:pPr>
        <w:pStyle w:val="Normal"/>
        <w:ind w:left="-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9" w:firstLine="39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řih a šití </w:t>
      </w:r>
      <w:r>
        <w:rPr>
          <w:rFonts w:cs="Arial" w:ascii="Arial" w:hAnsi="Arial"/>
          <w:sz w:val="22"/>
          <w:szCs w:val="22"/>
          <w:u w:val="single"/>
        </w:rPr>
        <w:t>(pro obě bundy shodné)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Všechny vnitřní švy včetně kapesních váčků musí být obnitkovány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K šití jednotlivých dílů se musí použít hydrofobní nitě v barvě materiálu (švy se nepodlepují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čet stehů musí být minimálně 40 na 10 cm šití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vy musí být rovné s rovnoměrně provázanými stehy, zajištěny proti třepení, konce nití musí být odstřižen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 Začátek a zakončení strojového šití musí být zajištěno zpětným upošitím nejméně 10 mm  dlouhým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šití – vzdálenos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,5 cm –</w:t>
      </w:r>
      <w:r>
        <w:rPr>
          <w:rFonts w:cs="Arial" w:ascii="Arial" w:hAnsi="Arial"/>
          <w:sz w:val="22"/>
          <w:szCs w:val="22"/>
        </w:rPr>
        <w:t xml:space="preserve"> dolní okraj rukáv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,5 cm –</w:t>
      </w:r>
      <w:r>
        <w:rPr>
          <w:rFonts w:cs="Arial" w:ascii="Arial" w:hAnsi="Arial"/>
          <w:sz w:val="22"/>
          <w:szCs w:val="22"/>
        </w:rPr>
        <w:t xml:space="preserve"> dolní okraj bundy (záložk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,5 cm –</w:t>
      </w:r>
      <w:r>
        <w:rPr>
          <w:rFonts w:cs="Arial" w:ascii="Arial" w:hAnsi="Arial"/>
          <w:sz w:val="22"/>
          <w:szCs w:val="22"/>
        </w:rPr>
        <w:t xml:space="preserve"> náramenice, horní okraj límce, přední kraje, šev sešití sedla a patek před. dílů, členící šev předního a bočního dílu, kapsy, rozparky bočních dílů, šev sešití rukávu, dolní okraj patky předního díl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 kraji –</w:t>
      </w:r>
      <w:r>
        <w:rPr>
          <w:rFonts w:cs="Arial" w:ascii="Arial" w:hAnsi="Arial"/>
          <w:sz w:val="22"/>
          <w:szCs w:val="22"/>
        </w:rPr>
        <w:t xml:space="preserve"> šev všití límce do průkrčníku, sešití sedla a patky předního dílu, boční kapsy, boční rozparky, dolní okraj patek předních dílů, poutko pro uchycení odznaku, našití reflexních pruhů, prošití závětrné légy.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99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Technický nákres  BUNDA  TM – přední díl</w:t>
      </w:r>
    </w:p>
    <w:p>
      <w:pPr>
        <w:pStyle w:val="Normal"/>
        <w:ind w:left="-399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462089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9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Technický nákres  BUNDA  TM - zadní díl</w:t>
      </w:r>
    </w:p>
    <w:p>
      <w:pPr>
        <w:pStyle w:val="Normal"/>
        <w:ind w:left="-399" w:hanging="0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49365" cy="376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ý nákres BUNDA R – přední díl a zadní dí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48589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9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drawing>
          <wp:inline distT="0" distB="0" distL="0" distR="0">
            <wp:extent cx="5553075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9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886200</wp:posOffset>
                </wp:positionV>
                <wp:extent cx="4808855" cy="520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  <w:t>BUNDA DP PČR 05 – zad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í dí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  <w:t xml:space="preserve">Technický nákres  BUNDA DP PČR 05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adní dí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40.95pt;mso-wrap-distance-left:9.05pt;mso-wrap-distance-right:9.05pt;mso-wrap-distance-top:0pt;mso-wrap-distance-bottom:0pt;margin-top:30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  <w:t>BUNDA DP PČR 05 – zadn</w:t>
                      </w:r>
                      <w:r>
                        <w:rPr>
                          <w:rFonts w:cs="Arial"/>
                          <w:b/>
                          <w:bCs/>
                        </w:rPr>
                        <w:t>í dí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  <w:t xml:space="preserve">Technický nákres  BUNDA DP PČR 05 – </w:t>
                      </w:r>
                      <w:r>
                        <w:rPr>
                          <w:rFonts w:cs="Arial"/>
                          <w:b/>
                          <w:bCs/>
                        </w:rPr>
                        <w:t>zadní dí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parametry a vlastnosti materiálů (doložené zkušebním protokolem autorizované, certifikované zkušebn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09"/>
        <w:gridCol w:w="24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57" w:hanging="0"/>
              <w:rPr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bCs w:val="false"/>
                <w:sz w:val="22"/>
                <w:szCs w:val="22"/>
                <w:lang w:val="cs-CZ" w:eastAsia="cs-CZ"/>
              </w:rPr>
              <w:t>Součás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da TM +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</w:pBdr>
              <w:tabs>
                <w:tab w:val="clear" w:pos="708"/>
                <w:tab w:val="left" w:pos="6300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kušební meto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Základní materi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rstvý laminá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 xml:space="preserve">hladký líc, membrána, fleece- podmínkou je měkký nešustivý materiál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va Pantone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m.modrá a fluor.žlutá dle ČSN EN ISO 20471, fleece na rubu sv.šed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Funkce materiá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částečně vodotěs.,větru odolný, prodyš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lošná hmotnost –   max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320-350g/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ČSN EN 12127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vnost v tahu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délně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pří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gt; 300 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gt; 300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ČSN EN ISO1421 metoda 1</w:t>
            </w:r>
          </w:p>
        </w:tc>
      </w:tr>
      <w:tr>
        <w:trPr>
          <w:trHeight w:val="6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změrové změny po 1 p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&lt; 3% (40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ČSN EN ISO 5077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ČSN EN ISO 6330/2A/CISO ČSN EN ISO 6330/5A/C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kouška životnosti (delaminace) p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– ti pra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z delaminace, vln a vyfouklých mí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ČSN EN ISO 6330/2A/C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(parka 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ČSN EN ISO 6330/5A/C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bunda )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ěr Martindal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na straně textilie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(do prodření na membrán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  <w:lang w:val="de-DE"/>
              </w:rPr>
              <w:t>&gt; 10.000 ot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ČSN EN ISO 12947-2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 kPa, vlna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nost průchodu vodní páry,prodyš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lang w:val="en-US"/>
              </w:rPr>
              <w:t xml:space="preserve"> 21 m²Pa /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6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SN EN ISO 11092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lling-vlastnosti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dolnost proti žmolkování 5000 otáč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ČSN E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12945-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rial proti standartní vlně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vnost švů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podélně, napří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gt; 225 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ČSN EN IS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35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lnost proti průniku vody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cha/šev 2 min.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ý stav po 12 praních, </w:t>
            </w:r>
            <w:r>
              <w:rPr>
                <w:color w:val="000000"/>
                <w:sz w:val="22"/>
                <w:szCs w:val="22"/>
              </w:rPr>
              <w:t>po 10 čiště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811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ČSN EN ISO 6330 2A, 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ČSN EN ISO 317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ČSN EN 208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/>
            </w:pPr>
            <w:r>
              <w:rPr>
                <w:sz w:val="22"/>
                <w:szCs w:val="22"/>
              </w:rPr>
              <w:t>Zkouška nepromokavosti  po kontaminaci s benzínem, motor. olejem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ČSN EN ISO 6330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 AE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pis v příloze č. 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ěr Martindal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nost proti průniku vody po oděru v ploš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SN EN ISO 12947-2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is v příloze č. 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ay test odolnost proti povrch.smáč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tabs>
                <w:tab w:val="clear" w:pos="2556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2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/>
            </w:pPr>
            <w:r>
              <w:rPr>
                <w:sz w:val="22"/>
                <w:szCs w:val="22"/>
              </w:rPr>
              <w:t xml:space="preserve">ČSN EN ISO 4920 </w:t>
            </w:r>
          </w:p>
          <w:p>
            <w:pPr>
              <w:pStyle w:val="Standardnpsmoodstavce1"/>
              <w:tabs>
                <w:tab w:val="clear" w:pos="2556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2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ČSN EN 249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nost vůči povrchovému smáčení vodou a olejem: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ý stav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 3 pra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 / 5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4920 sprejová hodnot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ČSN EN ISO 14419 olejová hodnota / n-heptan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lobarevnost na světle (stupeň modré stupni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n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ČSN E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105 B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tálobarevnost v oděru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 such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 mok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 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ČSN EN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105 X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álobarevnost v potu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yselém</w:t>
            </w:r>
          </w:p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kalické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ČSN EN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105 E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Stálobarevnpost při praní 40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psmoodstavce1"/>
              <w:widowControl/>
              <w:tabs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right" w:pos="3347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300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n. 3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ČSN EN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O 105 C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lobarevnost při chem. čiště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SN EN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 105 D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odnota 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SN EN ISO 3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odnota p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sah volného formandehydu (mg/k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SN EN</w:t>
            </w:r>
          </w:p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SO 1418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6300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sah volného formandehydu (mg/kg)</w:t>
            </w:r>
          </w:p>
        </w:tc>
      </w:tr>
    </w:tbl>
    <w:p>
      <w:pPr>
        <w:pStyle w:val="Header"/>
        <w:tabs>
          <w:tab w:val="clear" w:pos="4536"/>
          <w:tab w:val="left" w:pos="6300" w:leader="none"/>
          <w:tab w:val="right" w:pos="9072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6300" w:leader="none"/>
          <w:tab w:val="right" w:pos="9072" w:leader="none"/>
        </w:tabs>
        <w:spacing w:before="12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světlivky k použitým materiálům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6300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rušovaný stříbrný reflexní proužek (sedla </w:t>
      </w:r>
      <w:r>
        <w:rPr>
          <w:rFonts w:cs="Arial" w:ascii="Arial" w:hAnsi="Arial"/>
          <w:sz w:val="22"/>
          <w:szCs w:val="22"/>
          <w:lang w:val="cs-CZ"/>
        </w:rPr>
        <w:t>bundy)</w:t>
      </w:r>
      <w:r>
        <w:rPr>
          <w:rFonts w:cs="Arial" w:ascii="Arial" w:hAnsi="Arial"/>
          <w:sz w:val="22"/>
          <w:szCs w:val="22"/>
        </w:rPr>
        <w:t xml:space="preserve"> např. plátnová stuha černá se stříbrným reflexním pruhem šíře 10  mm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6300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retro</w:t>
      </w:r>
      <w:r>
        <w:rPr>
          <w:rFonts w:cs="Arial" w:ascii="Arial" w:hAnsi="Arial"/>
          <w:sz w:val="22"/>
          <w:szCs w:val="22"/>
        </w:rPr>
        <w:t xml:space="preserve">reflexní </w:t>
      </w:r>
      <w:r>
        <w:rPr>
          <w:rFonts w:cs="Arial" w:ascii="Arial" w:hAnsi="Arial"/>
          <w:sz w:val="22"/>
          <w:szCs w:val="22"/>
          <w:lang w:val="cs-CZ"/>
        </w:rPr>
        <w:t>potisk transferov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CELNÍ SPRÁVA </w:t>
      </w:r>
      <w:r>
        <w:rPr>
          <w:rFonts w:cs="Arial" w:ascii="Arial" w:hAnsi="Arial"/>
          <w:sz w:val="22"/>
          <w:szCs w:val="22"/>
        </w:rPr>
        <w:t xml:space="preserve">– retroreflexní materiál třídy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adavatel připouští použití jiných materiálů a technologií zpracování u všech výše uvedených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bund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 podmínkou dodržení výše uvedených (požadovaných) parametrů  a vlastností včetně podmínky zachování měkkého omaku a nešustivosti. Lepší dosažené hodnoty jsou přípustné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PODMÍNKY A TECHNICKÉ PŘEDPOKLAD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ická a zdravotní nezávadnost materiálů přicházejících do styku s pokožk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Bundy</w:t>
      </w:r>
      <w:r>
        <w:rPr>
          <w:rFonts w:cs="Arial" w:ascii="Arial" w:hAnsi="Arial"/>
          <w:sz w:val="22"/>
          <w:szCs w:val="22"/>
        </w:rPr>
        <w:t xml:space="preserve"> musí souhlasit ve všech detailech se schváleným soutěžním vzorke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vzhled a provedení musí být bezvadné, švy začištěny bez zbytečných konců nití apod. a to jak z líce, tak i z rubu výrob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kupujícího může provést párací zkoušku, vznikne-li pochybnost o správné jakosti použitého materiálu nebo provedení. Zkoušky se provádí pouze v nejnutnějších případech. Zástupce kupujícího může provést kontrolu rozpracovaných výrobků v kterémkoliv stupni výr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kální a mechanické vlastnosti musí být zachovány po celou dobu životnosti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sí být zajištěna stálobarevnost a odolnost povrchové  úpravy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590" w:hanging="0"/>
        <w:jc w:val="both"/>
        <w:textAlignment w:val="auto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a velikostí a rozměrů</w:t>
      </w:r>
    </w:p>
    <w:tbl>
      <w:tblPr>
        <w:tblW w:w="80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697"/>
        <w:gridCol w:w="683"/>
        <w:gridCol w:w="35"/>
        <w:gridCol w:w="912"/>
        <w:gridCol w:w="1080"/>
        <w:gridCol w:w="1223"/>
        <w:gridCol w:w="50"/>
        <w:gridCol w:w="1081"/>
        <w:gridCol w:w="359"/>
        <w:gridCol w:w="1080"/>
        <w:gridCol w:w="653"/>
      </w:tblGrid>
      <w:tr>
        <w:trPr>
          <w:trHeight w:val="67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ová skupi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k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v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udník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1" w:hanging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é           obvod</w:t>
            </w:r>
          </w:p>
          <w:p>
            <w:pPr>
              <w:pStyle w:val="Normal"/>
              <w:ind w:left="-781" w:hanging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pasu</w:t>
            </w:r>
          </w:p>
          <w:p>
            <w:pPr>
              <w:pStyle w:val="Normal"/>
              <w:ind w:left="-781" w:hanging="5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(     (cm)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ndy měřeno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průkrčník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e náram.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rukávu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n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oční délka kalhot</w:t>
            </w:r>
          </w:p>
        </w:tc>
      </w:tr>
      <w:tr>
        <w:trPr>
          <w:trHeight w:val="255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-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 - 68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řední délka PD je o 5cm kratší než délka Z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- 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 - 68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- 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 - 68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- 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 - 132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 - 130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8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- 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- 76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5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-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 - 1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 - 1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 - 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-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 - 10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- 94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- 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 - 106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  <w:cantSplit w:val="true"/>
        </w:trPr>
        <w:tc>
          <w:tcPr>
            <w:tcW w:w="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- 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 - 12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2 - 118</w:t>
            </w:r>
          </w:p>
        </w:tc>
        <w:tc>
          <w:tcPr>
            <w:tcW w:w="5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70" w:hRule="atLeast"/>
          <w:cantSplit w:val="true"/>
        </w:trPr>
        <w:tc>
          <w:tcPr>
            <w:tcW w:w="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-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 - 1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 - 1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oleranc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+/-2%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left" w:pos="6300" w:leader="none"/>
          <w:tab w:val="right" w:pos="9072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textAlignment w:val="auto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0" w:hanging="0"/>
      <w:textAlignment w:val="auto"/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before="0" w:after="120"/>
      <w:ind w:left="1502" w:hanging="0"/>
      <w:textAlignment w:val="auto"/>
      <w:outlineLvl w:val="2"/>
    </w:pPr>
    <w:rPr>
      <w:rFonts w:eastAsia="Arial Unicode MS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extAlignment w:val="auto"/>
      <w:outlineLvl w:val="3"/>
    </w:pPr>
    <w:rPr>
      <w:rFonts w:eastAsia="Arial Unicode MS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Palatino Linotype" w:hAnsi="Palatino Linotype" w:cs="Palatino Linotyp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30z0">
    <w:name w:val="WW8NumSt3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8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Cs/>
      <w:sz w:val="24"/>
    </w:rPr>
  </w:style>
  <w:style w:type="character" w:styleId="Nadpis4Char">
    <w:name w:val="Nadpis 4 Char"/>
    <w:qFormat/>
    <w:rPr>
      <w:rFonts w:ascii="Times New Roman" w:hAnsi="Times New Roman" w:eastAsia="Arial Unicode MS" w:cs="Times New Roman"/>
      <w:bCs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A1">
    <w:name w:val="A1"/>
    <w:basedOn w:val="Normal"/>
    <w:next w:val="Normal"/>
    <w:qFormat/>
    <w:pPr>
      <w:overflowPunct w:val="true"/>
      <w:autoSpaceDE w:val="true"/>
      <w:spacing w:before="0" w:after="120"/>
      <w:jc w:val="both"/>
      <w:textAlignment w:val="auto"/>
      <w:outlineLvl w:val="0"/>
    </w:pPr>
    <w:rPr>
      <w:sz w:val="22"/>
      <w:szCs w:val="22"/>
    </w:rPr>
  </w:style>
  <w:style w:type="paragraph" w:styleId="A3">
    <w:name w:val="A3"/>
    <w:basedOn w:val="Normal"/>
    <w:next w:val="Normal"/>
    <w:qFormat/>
    <w:pPr>
      <w:overflowPunct w:val="true"/>
      <w:autoSpaceDE w:val="true"/>
      <w:ind w:left="284" w:hanging="0"/>
      <w:jc w:val="both"/>
      <w:textAlignment w:val="auto"/>
      <w:outlineLvl w:val="2"/>
    </w:pPr>
    <w:rPr>
      <w:sz w:val="22"/>
      <w:szCs w:val="22"/>
    </w:rPr>
  </w:style>
  <w:style w:type="paragraph" w:styleId="A4">
    <w:name w:val="A4"/>
    <w:basedOn w:val="Normal"/>
    <w:qFormat/>
    <w:pPr>
      <w:overflowPunct w:val="true"/>
      <w:autoSpaceDE w:val="true"/>
      <w:spacing w:before="0" w:after="60"/>
      <w:ind w:left="568" w:hanging="0"/>
      <w:jc w:val="both"/>
      <w:textAlignment w:val="auto"/>
      <w:outlineLvl w:val="3"/>
    </w:pPr>
    <w:rPr>
      <w:sz w:val="22"/>
      <w:szCs w:val="24"/>
    </w:rPr>
  </w:style>
  <w:style w:type="paragraph" w:styleId="A2">
    <w:name w:val="A2"/>
    <w:basedOn w:val="A4"/>
    <w:next w:val="A3"/>
    <w:qFormat/>
    <w:pPr>
      <w:suppressAutoHyphens w:val="true"/>
      <w:spacing w:before="0" w:after="120"/>
      <w:ind w:left="0" w:hanging="0"/>
      <w:outlineLvl w:val="9"/>
    </w:pPr>
    <w:rPr>
      <w:b/>
      <w:bCs/>
      <w:color w:val="000000"/>
      <w:szCs w:val="22"/>
    </w:rPr>
  </w:style>
  <w:style w:type="paragraph" w:styleId="Zkladntextodsazen3">
    <w:name w:val="Základní text odsazený 3"/>
    <w:basedOn w:val="Normal"/>
    <w:qFormat/>
    <w:pPr>
      <w:ind w:left="852" w:hanging="852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 1"/>
    <w:basedOn w:val="Normal"/>
    <w:qFormat/>
    <w:pPr>
      <w:overflowPunct w:val="true"/>
      <w:autoSpaceDE w:val="true"/>
      <w:spacing w:before="120" w:after="120"/>
      <w:ind w:left="880" w:hanging="0"/>
      <w:jc w:val="both"/>
      <w:textAlignment w:val="auto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firstLine="709"/>
      <w:jc w:val="both"/>
    </w:pPr>
    <w:rPr>
      <w:szCs w:val="24"/>
    </w:rPr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spacing w:lineRule="auto" w:line="216"/>
      <w:textAlignment w:val="auto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Standardnpsmoodstavce1">
    <w:name w:val="Standardní písmo odstavce1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right" w:pos="3347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</w:tabs>
      <w:overflowPunct w:val="true"/>
      <w:autoSpaceDE w:val="true"/>
      <w:textAlignment w:val="auto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720" w:right="72" w:hanging="0"/>
      <w:textAlignment w:val="auto"/>
    </w:pPr>
    <w:rPr>
      <w:rFonts w:ascii="Arial" w:hAnsi="Arial" w:cs="Arial"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284" w:leader="none"/>
      </w:tabs>
      <w:ind w:left="567" w:hanging="0"/>
      <w:jc w:val="both"/>
    </w:pPr>
    <w:rPr>
      <w:rFonts w:ascii="Arial" w:hAnsi="Arial" w:cs="Arial"/>
      <w:i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4" w:leader="none"/>
      </w:tabs>
      <w:ind w:left="568" w:hanging="0"/>
      <w:jc w:val="both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30" w:leader="none"/>
      </w:tabs>
      <w:spacing w:before="120" w:after="0"/>
      <w:ind w:firstLine="851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ahlavi2">
    <w:name w:val="Zahlavi_2"/>
    <w:basedOn w:val="Header"/>
    <w:qFormat/>
    <w:pPr>
      <w:overflowPunct w:val="true"/>
      <w:autoSpaceDE w:val="true"/>
      <w:spacing w:lineRule="atLeast" w:line="220"/>
      <w:textAlignment w:val="auto"/>
    </w:pPr>
    <w:rPr>
      <w:rFonts w:ascii="Arial" w:hAnsi="Arial" w:cs="Arial"/>
      <w:sz w:val="1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0" w:leader="none"/>
        <w:tab w:val="left" w:pos="164" w:leader="none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607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</w:tabs>
      <w:suppressAutoHyphens w:val="true"/>
      <w:spacing w:lineRule="auto" w:line="230"/>
      <w:textAlignment w:val="auto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9000" w:leader="none"/>
      </w:tabs>
      <w:suppressAutoHyphens w:val="true"/>
      <w:overflowPunct w:val="true"/>
      <w:autoSpaceDE w:val="true"/>
      <w:spacing w:lineRule="atLeast" w:line="100"/>
      <w:ind w:left="720" w:right="72" w:hanging="0"/>
      <w:textAlignment w:val="auto"/>
    </w:pPr>
    <w:rPr>
      <w:rFonts w:ascii="Arial" w:hAnsi="Arial" w:cs="Arial"/>
      <w:kern w:val="2"/>
      <w:szCs w:val="24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Zahlavi3">
    <w:name w:val="Zahlavi_3"/>
    <w:basedOn w:val="Header"/>
    <w:qFormat/>
    <w:pPr>
      <w:overflowPunct w:val="true"/>
      <w:autoSpaceDE w:val="true"/>
      <w:spacing w:lineRule="atLeast" w:line="220"/>
      <w:textAlignment w:val="auto"/>
    </w:pPr>
    <w:rPr>
      <w:rFonts w:ascii="Arial" w:hAnsi="Arial" w:cs="Arial"/>
      <w:sz w:val="1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  <w:u w:val="single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40"/>
      <w:szCs w:val="4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color w:val="0000FF"/>
      <w:sz w:val="40"/>
      <w:szCs w:val="40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  <w:u w:val="single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eastAsia="Arial Unicode MS" w:cs="Arial"/>
      <w:b/>
      <w:bCs/>
      <w:color w:val="008000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color w:val="00008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color w:val="FF0000"/>
      <w:sz w:val="40"/>
      <w:szCs w:val="4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color w:val="000080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93">
    <w:name w:val="xl93"/>
    <w:basedOn w:val="Normal"/>
    <w:qFormat/>
    <w:pPr>
      <w:pBdr>
        <w:left w:val="double" w:sz="6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97">
    <w:name w:val="xl97"/>
    <w:basedOn w:val="Normal"/>
    <w:qFormat/>
    <w:pPr>
      <w:pBdr>
        <w:left w:val="double" w:sz="6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8:00Z</dcterms:created>
  <dc:creator>Petra Janoušková</dc:creator>
  <dc:description/>
  <cp:keywords/>
  <dc:language>en-US</dc:language>
  <cp:lastModifiedBy>Řehořová Ivana, Mgr.</cp:lastModifiedBy>
  <cp:lastPrinted>2015-09-03T10:39:00Z</cp:lastPrinted>
  <dcterms:modified xsi:type="dcterms:W3CDTF">2018-01-23T09:41:00Z</dcterms:modified>
  <cp:revision>8</cp:revision>
  <dc:subject/>
  <dc:title/>
</cp:coreProperties>
</file>