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70"/>
        <w:gridCol w:w="3402"/>
        <w:gridCol w:w="710"/>
        <w:gridCol w:w="3895"/>
      </w:tblGrid>
      <w:tr>
        <w:trPr/>
        <w:tc>
          <w:tcPr>
            <w:tcW w:w="5172" w:type="dxa"/>
            <w:gridSpan w:val="2"/>
            <w:tcBorders/>
          </w:tcPr>
          <w:p>
            <w:pPr>
              <w:pStyle w:val="Date"/>
              <w:widowControl w:val="false"/>
              <w:spacing w:lineRule="auto" w:line="240" w:before="0" w:after="0"/>
              <w:ind w:left="0"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position w:val="6"/>
                <w:sz w:val="24"/>
                <w:szCs w:val="24"/>
              </w:rPr>
              <w:t>MINISTERSTVO FINANCÍ</w:t>
            </w:r>
          </w:p>
          <w:p>
            <w:pPr>
              <w:pStyle w:val="Vnitnadresa"/>
              <w:widowControl w:val="false"/>
              <w:rPr/>
            </w:pPr>
            <w:r>
              <w:rPr/>
            </w:r>
          </w:p>
          <w:p>
            <w:pPr>
              <w:pStyle w:val="Vnitnadresa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dbor 45 Realizace ekologických závazků vzniklých při privatizaci</w:t>
            </w:r>
          </w:p>
          <w:p>
            <w:pPr>
              <w:pStyle w:val="Vnitnadresa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ng. Radmila Musilová</w:t>
            </w:r>
          </w:p>
          <w:p>
            <w:pPr>
              <w:pStyle w:val="Vnitnadresa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vedoucí oddělení 4501</w:t>
            </w:r>
          </w:p>
          <w:p>
            <w:pPr>
              <w:pStyle w:val="Vnitnadresa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Vnitnadresa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Letenská 15</w:t>
            </w:r>
          </w:p>
          <w:p>
            <w:pPr>
              <w:pStyle w:val="Vnitnadresa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18 10  Praha 1</w:t>
            </w:r>
          </w:p>
          <w:p>
            <w:pPr>
              <w:pStyle w:val="Vnitnadresa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: 257 041 111     Fax: 257 042 788</w:t>
            </w:r>
          </w:p>
          <w:p>
            <w:pPr>
              <w:pStyle w:val="Vnitnadresa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D datové schránky: xzeaauv</w:t>
            </w:r>
          </w:p>
          <w:p>
            <w:pPr>
              <w:pStyle w:val="Vnitnadresa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: </w:t>
            </w:r>
            <w:hyperlink r:id="rId2">
              <w:r>
                <w:rPr>
                  <w:rStyle w:val="InternetLink"/>
                  <w:b w:val="false"/>
                  <w:szCs w:val="24"/>
                </w:rPr>
                <w:t>podatelna@mfcr.cz</w:t>
              </w:r>
            </w:hyperlink>
          </w:p>
          <w:p>
            <w:pPr>
              <w:pStyle w:val="Vnitnadresa"/>
              <w:widowControl w:val="false"/>
              <w:rPr/>
            </w:pPr>
            <w:r>
              <w:rPr>
                <w:b w:val="false"/>
                <w:position w:val="6"/>
              </w:rPr>
              <w:t>Profil zadavatele: www.e-zakazky.cz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Date"/>
              <w:widowControl w:val="false"/>
              <w:spacing w:lineRule="auto" w:line="240" w:before="0" w:after="0"/>
              <w:ind w:left="0" w:hanging="0"/>
              <w:jc w:val="right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Date"/>
              <w:widowControl w:val="false"/>
              <w:spacing w:lineRule="auto" w:line="240" w:before="0" w:after="0"/>
              <w:ind w:left="0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raze dne 10.08.2014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ID: MFCR4XGWAA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Č. j.: 52484/2014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color w:val="FF0000"/>
              </w:rPr>
            </w:pPr>
            <w:r>
              <w:rPr>
                <w:sz w:val="24"/>
                <w:szCs w:val="24"/>
              </w:rPr>
              <w:t>Počet listů: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Věc: </w:t>
            </w:r>
          </w:p>
        </w:tc>
        <w:tc>
          <w:tcPr>
            <w:tcW w:w="80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Otevřená výzva k podání nabídky na veřejnou zakázku s názvem  „Supervize akce Revitalizace území a sanace škod vzniklých důlní činností v oblasti terminálu Hranečník – veřejná zakázka malého rozsahu“ s přímým oslovením 5ti dodavatelů</w:t>
            </w:r>
          </w:p>
        </w:tc>
      </w:tr>
      <w:tr>
        <w:trPr>
          <w:trHeight w:val="188" w:hRule="atLeast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Referent:</w:t>
            </w:r>
          </w:p>
        </w:tc>
        <w:tc>
          <w:tcPr>
            <w:tcW w:w="80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Červinková Eva, Mgr.</w:t>
            </w:r>
          </w:p>
        </w:tc>
      </w:tr>
    </w:tbl>
    <w:p>
      <w:pPr>
        <w:pStyle w:val="Date"/>
        <w:spacing w:lineRule="auto" w:line="240" w:before="0" w:after="0"/>
        <w:ind w:left="0"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851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851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isterstvo financí, se sídlem Letenská 525/15, 118 10 Praha 1 – Malá Strana, IČ 00006947 (dále jen „zadavatel“) oznamuje svůj záměr vybrat dodavatele veřejné zakázky s názvem  „Supervize akce Revitalizace území a sanace škod vzniklých důlní činností v oblasti terminálu Hranečník – veřejná zakázka malého rozsahu“ (dále jen „zakázka“) ve výběrovém řízení  formou otevřené výzvy neomezenému počtu dodavatelů s přímým oslovením 5 dodavatelů, které tímto vyzývá k podání nabídky do tohoto výběrového řízení.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davatel, jehož nabídka bude vyhodnocena jako nejvhodnější, bude zadavatelem vyzván k uzavření smlouvy na realizaci této veřejné zakázky malého rozsahu zadávané v souladu s § 18 odst. 5, §12 odst. 3 zákona č. 137/2006 Sb. o veřejných zakázkách, ve znění pozdějších předpisů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formace o zakázce a podmínky plnění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l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ázka je zadávána v rámci procesu řešení ekologických škod vzniklých před privatizací těžebních společností v souvislosti s restrukturalizací hutnictví a na revitalizaci ve vymezeném území Moravskoslezského kra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plnění této zakázky je </w:t>
      </w:r>
      <w:r>
        <w:rPr>
          <w:iCs/>
          <w:sz w:val="24"/>
          <w:szCs w:val="24"/>
        </w:rPr>
        <w:t>komplexní rozsah činnosti s</w:t>
      </w:r>
      <w:r>
        <w:rPr>
          <w:bCs/>
          <w:iCs/>
          <w:sz w:val="24"/>
          <w:szCs w:val="24"/>
        </w:rPr>
        <w:t>upervizora</w:t>
      </w:r>
      <w:r>
        <w:rPr>
          <w:sz w:val="24"/>
          <w:szCs w:val="24"/>
        </w:rPr>
        <w:t xml:space="preserve"> akce „Revitalizace území a sanace škod vzniklých důlní činností v oblasti terminálu Hranečník“</w:t>
      </w:r>
      <w:r>
        <w:rPr>
          <w:iCs/>
          <w:sz w:val="24"/>
          <w:szCs w:val="24"/>
        </w:rPr>
        <w:t xml:space="preserve"> v souladu </w:t>
      </w:r>
      <w:r>
        <w:rPr>
          <w:sz w:val="24"/>
          <w:szCs w:val="24"/>
        </w:rPr>
        <w:t>s Pravidly meziresortní komise pro procesování programu řešení revitalizace Moravskoslezského kraje, zejména s jejich přílohou č. 8, a v souladu s obchodními podmínk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lnění je vymezen položkovým rozpočtem, který je přílohou této výz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 s podrobnějšími informacemi o předmětu plnění zadavatel současně s touto výzvou uveřejní na Profilu zadavatele jako přílohu této výz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ěmito dokumenty jsou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lušné části Projektové dokumentace „Revitalizace území a sanace škod vzniklých důlní činností v oblasti terminálu Hranečník“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vazný položkový rozpočet superviz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vazný návrh smlouvy o supervi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idla meziresortní komise pro procesování programu řešení revitalizace Moravskoslezského kraje jsou k dispozici na www.revitis.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hájení plnění se předpokládá bezprostředně po uzavření smlouvy a ukončení supervizních prací je vázáno na ukončení sanačních prací, které jsou v projektu sanace předpokládány na dobu 22 měsíců.</w:t>
      </w:r>
    </w:p>
    <w:p>
      <w:pPr>
        <w:pStyle w:val="Normal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em plnění je Ostrava-Hranečník.  </w:t>
      </w:r>
    </w:p>
    <w:p>
      <w:pPr>
        <w:pStyle w:val="Normal"/>
        <w:jc w:val="both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hodní podmínky:</w:t>
      </w:r>
    </w:p>
    <w:p>
      <w:pPr>
        <w:pStyle w:val="Normal"/>
        <w:jc w:val="both"/>
        <w:rPr>
          <w:color w:val="F79646"/>
          <w:sz w:val="24"/>
          <w:szCs w:val="24"/>
        </w:rPr>
      </w:pPr>
      <w:r>
        <w:rPr>
          <w:sz w:val="24"/>
          <w:szCs w:val="24"/>
        </w:rPr>
        <w:t>Obchodní podmínky včetně platebních podmínek jsou stanoveny v návrhu smlouvy o supervizi, který je přílohou této výzvy. Podáním nabídky dodavatel akceptuje znění smlouvy.</w:t>
      </w:r>
      <w:r>
        <w:rPr>
          <w:color w:val="F79646"/>
          <w:sz w:val="24"/>
          <w:szCs w:val="24"/>
        </w:rPr>
        <w:t xml:space="preserve"> </w:t>
      </w:r>
      <w:r>
        <w:rPr>
          <w:sz w:val="24"/>
          <w:szCs w:val="24"/>
        </w:rPr>
        <w:t>Tento návrh smlouvy je pro dodavatele závazný a před uzavřením smlouvy s vybraným dodavatelem bude zadavatelem doplněn pouze o chybějící údaje v souladu s nabídkou.</w:t>
      </w:r>
      <w:r>
        <w:rPr>
          <w:color w:val="F79646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tící krité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dnotícím kritériem je stanovena nejnižší nabídková c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ámci tohoto kritéria bude hodnocena celková nabídková cena v Kč bez DP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zpracování nabídkové ceny:</w:t>
      </w:r>
    </w:p>
    <w:p>
      <w:pPr>
        <w:pStyle w:val="PlainText"/>
        <w:ind w:left="22" w:hanging="2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ová cena bude zpracována ve formě položkového rozpočtu v členění: nabídková cena v Kč bez DPH, samostatně příslušná sazba DPH v %, výše DPH v Kč a celková nabídková cena v Kč včetně DPH. Nabídková cena bude obsahovat veškeré náklady na realizaci předmětu zakázky za celou dobu plnění  zakázky.  </w:t>
      </w:r>
    </w:p>
    <w:p>
      <w:pPr>
        <w:pStyle w:val="Normal"/>
        <w:ind w:left="22" w:hanging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á nabídková cena bude výsledným součtem cen jednotlivých položek uvedených v  položkovém rozpočtu, který </w:t>
      </w:r>
      <w:r>
        <w:rPr>
          <w:iCs/>
          <w:sz w:val="24"/>
          <w:szCs w:val="24"/>
        </w:rPr>
        <w:t>tvoří přílohu výzvy</w:t>
      </w:r>
      <w:r>
        <w:rPr>
          <w:sz w:val="24"/>
          <w:szCs w:val="24"/>
        </w:rPr>
        <w:t xml:space="preserve"> a který musí dodavatel vyplnit ve všech položkách. Struktura položkového rozpočtu poskytnutá zadavatelem je pro dodavatele závazná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fikační  a další požadavky zadava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plnění zakázky zadavatel požaduje v nabídce </w:t>
      </w:r>
      <w:r>
        <w:rPr>
          <w:iCs/>
          <w:sz w:val="24"/>
          <w:szCs w:val="24"/>
        </w:rPr>
        <w:t>předložit následující dokla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</w:t>
      </w:r>
      <w:r>
        <w:rPr>
          <w:b/>
          <w:sz w:val="24"/>
          <w:szCs w:val="24"/>
        </w:rPr>
        <w:t>výpisu z obchodního rejstříku</w:t>
      </w:r>
      <w:r>
        <w:rPr>
          <w:sz w:val="24"/>
          <w:szCs w:val="24"/>
        </w:rPr>
        <w:t>, pokud je v něm subjekt zapsán, či výpis z jiné obdobné evidence, pokud je v ní zapsán. Tento doklad nesmí být ke dni podání nabídky starší 90 kalendářních dn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pie dokladu o oprávnění k podnikání (vydané podle zákona č. 455/1991 Sb., o živnostenském podnikání, ve znění pozdějších předpisů) prokazující příslušné živnostenské oprávnění dodavatele nebo osoby, jejímž prostřednictvím kvalifikaci prokazuj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Živnostenské oprávnění pro projektovou činnost ve výstavbě (vázaná činnost) nebo pro inženýrskou činnost v investiční výstavbě, </w:t>
      </w:r>
      <w:r>
        <w:rPr>
          <w:sz w:val="24"/>
          <w:szCs w:val="24"/>
        </w:rPr>
        <w:t>popř. jiné oprávnění obdobného charakteru, které odpovídá předmětu plnění zakázky.</w:t>
      </w:r>
    </w:p>
    <w:p>
      <w:pPr>
        <w:pStyle w:val="BodyTextIndent2"/>
        <w:spacing w:lineRule="atLeast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Seznam minimálně 3 realizovaných zakázek</w:t>
      </w:r>
      <w:r>
        <w:rPr>
          <w:sz w:val="24"/>
          <w:szCs w:val="24"/>
        </w:rPr>
        <w:t xml:space="preserve"> – kontrolních služeb při provádění  zakázek na stavební práce poskytnutých dodavatelem v posledních 3 letech s uvedením jejich rozsahu a doby poskytnutí s tím, že minimálně jedna z těchto kontrolních služeb musí být v minimální hodnotě 500 000,- Kč bez DPH. Přílohou tohoto seznamu musí být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-2127" w:leader="none"/>
        </w:tabs>
        <w:ind w:left="1276" w:hanging="425"/>
        <w:jc w:val="both"/>
        <w:outlineLvl w:val="6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osvědčení</w:t>
      </w:r>
      <w:r>
        <w:rPr>
          <w:bCs/>
          <w:sz w:val="24"/>
          <w:szCs w:val="24"/>
        </w:rPr>
        <w:t xml:space="preserve"> vydané veřejným zadavatelem, pokud byly služby poskytovány veřejnému zadavateli, nebo</w:t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1248" w:hanging="397"/>
        <w:jc w:val="both"/>
        <w:outlineLvl w:val="6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osvědčení</w:t>
      </w:r>
      <w:r>
        <w:rPr>
          <w:bCs/>
          <w:sz w:val="24"/>
          <w:szCs w:val="24"/>
        </w:rPr>
        <w:t xml:space="preserve"> vydané jinou osobou, pokud byly služby poskytovány jiné osobě než veřejnému zadavateli, nebo</w:t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1248" w:hanging="397"/>
        <w:jc w:val="both"/>
        <w:outlineLvl w:val="6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smlouva</w:t>
      </w:r>
      <w:r>
        <w:rPr>
          <w:bCs/>
          <w:sz w:val="24"/>
          <w:szCs w:val="24"/>
        </w:rPr>
        <w:t xml:space="preserve"> s jinou osobou </w:t>
      </w:r>
      <w:r>
        <w:rPr>
          <w:bCs/>
          <w:sz w:val="24"/>
          <w:szCs w:val="24"/>
          <w:u w:val="single"/>
        </w:rPr>
        <w:t>a doklad o uskutečnění plnění dodavatele</w:t>
      </w:r>
      <w:r>
        <w:rPr>
          <w:bCs/>
          <w:sz w:val="24"/>
          <w:szCs w:val="24"/>
        </w:rPr>
        <w:t>, není-li současně možné osvědčení podle bodu 2 od této osoby získat z důvodů spočívajících na její straně.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6"/>
        <w:rPr>
          <w:sz w:val="24"/>
          <w:szCs w:val="24"/>
        </w:rPr>
      </w:pPr>
      <w:r>
        <w:rPr>
          <w:sz w:val="24"/>
          <w:szCs w:val="24"/>
        </w:rPr>
        <w:t>Osvědčení musí zahrnovat cenu, dobu a místo poskytnutí služeb a musí obsahovat údaj o tom, zda byly tyto služby provedeny řádně a odborně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 splňuje tento požadavek, pokud v seznamu uved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7" w:leader="none"/>
        </w:tabs>
        <w:overflowPunct w:val="true"/>
        <w:ind w:left="1248" w:hanging="39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kázky, které byly zahájeny a současně i dokončeny v rozhodném časovém úseku posledních 3 let, a požadovaná výše minimálního finančního objemu takových zakázek je k datu podání nabídky prokazatelně splněna; neb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7" w:leader="none"/>
        </w:tabs>
        <w:overflowPunct w:val="true"/>
        <w:ind w:left="1248" w:hanging="39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kázky, které nejsou ještě dokončeny, avšak požadovaná výše minimálního finančního objemu takových zakázek v rozhodném časovém úseku posledních</w:t>
        <w:br/>
        <w:t>3 let je k datu podání nabídky prokazatelně splněna; neb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134" w:leader="none"/>
          <w:tab w:val="left" w:pos="-993" w:leader="none"/>
        </w:tabs>
        <w:ind w:left="1276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kázky, jejichž realizace byla započata před rozhodným časovým úsekem posledních 3 let, avšak s podmínkou, že k dokončení těchto zakázek došlo právě v tomto požadovaném období. V tomto případě zadavatel uzná celkovou výši plnění takových jednotlivých zakázek.</w:t>
      </w:r>
    </w:p>
    <w:p>
      <w:pPr>
        <w:pStyle w:val="Normal"/>
        <w:tabs>
          <w:tab w:val="clear" w:pos="708"/>
          <w:tab w:val="left" w:pos="1080" w:leader="none"/>
        </w:tabs>
        <w:ind w:left="709" w:hanging="283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Čestné prohlášení</w:t>
      </w:r>
      <w:r>
        <w:rPr>
          <w:sz w:val="24"/>
          <w:szCs w:val="24"/>
        </w:rPr>
        <w:t xml:space="preserve"> dodavatele, v němž jmenovitě uvede alespoň </w:t>
      </w:r>
      <w:r>
        <w:rPr>
          <w:b/>
          <w:sz w:val="24"/>
          <w:szCs w:val="24"/>
        </w:rPr>
        <w:t>1 osobu, která se bude podílet na plnění zakázky a bude vykonávat supervizní dozor</w:t>
      </w:r>
      <w:r>
        <w:rPr>
          <w:sz w:val="24"/>
          <w:szCs w:val="24"/>
        </w:rPr>
        <w:t>, přičemž tato osoba musí splňovat požadavek na vysokoškolské vzdělání stavebního nebo technického zaměření s minimálně 3-letou praxí v oboru dopravní stavby, čestné prohlášení musí obsahovat konkrétní údaj o splnění tohoto kvalifikačního požadavku na vzdělání a prax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5387" w:leader="none"/>
        </w:tabs>
        <w:ind w:left="709" w:hanging="283"/>
        <w:jc w:val="both"/>
        <w:rPr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Čestné prohlášení </w:t>
      </w:r>
      <w:r>
        <w:rPr>
          <w:bCs/>
          <w:sz w:val="24"/>
          <w:szCs w:val="24"/>
        </w:rPr>
        <w:t>dodavatele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v němž bude uvedeno, že s dodavatelem sanačních prací, společností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REKULTIVACE Ústí nad Labem, s.r.o., IČ 250 41 738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není</w:t>
      </w:r>
      <w:r>
        <w:rPr>
          <w:b/>
          <w:sz w:val="24"/>
          <w:szCs w:val="24"/>
          <w:lang w:eastAsia="en-US"/>
        </w:rPr>
        <w:t xml:space="preserve"> osobou propojenou ve smyslu  </w:t>
      </w:r>
      <w:r>
        <w:rPr>
          <w:b/>
          <w:color w:val="000000"/>
          <w:sz w:val="24"/>
          <w:szCs w:val="24"/>
        </w:rPr>
        <w:t>§ 71 a násl. zákona č. 90/2012 Sb., o korporacích.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hůta pro podání nabídek, forma a způsob podání nabídky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hůta pro podání nabíde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bídku do tohoto výběrového řízení je možné podat, tzn. doručit zadavateli, nejpozději do </w:t>
      </w:r>
      <w:r>
        <w:rPr>
          <w:b/>
          <w:sz w:val="24"/>
          <w:szCs w:val="24"/>
        </w:rPr>
        <w:t>28.07.2014</w:t>
      </w:r>
      <w:r>
        <w:rPr>
          <w:sz w:val="24"/>
          <w:szCs w:val="24"/>
        </w:rPr>
        <w:t xml:space="preserve"> včetně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nabíd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ídka bude zpracována písemně v listinné podobě v českém jazyce  v následujícím členění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538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itulní list nabídky: název zakázky, obchodní firma/jméno, sídlo/místo podnikání dodavatele, IČ, DIČ, číslo účtu, osoba oprávněná jednat jménem dodavatele, pověřený zástupce pro případné další jednání (kontaktní osoba), včetně uvedení telefonického a faxového spojení, e-mail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538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ást technická, která popíše metodiku a rozsah prací</w:t>
      </w:r>
    </w:p>
    <w:p>
      <w:pPr>
        <w:pStyle w:val="Normal"/>
        <w:ind w:left="993" w:firstLine="8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část nabídková cena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538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lady požadované zadavatelem (viz výše).</w:t>
      </w:r>
    </w:p>
    <w:p>
      <w:pPr>
        <w:pStyle w:val="TextBody"/>
        <w:tabs>
          <w:tab w:val="clear" w:pos="708"/>
          <w:tab w:val="left" w:pos="1134" w:leader="none"/>
          <w:tab w:val="left" w:pos="5387" w:leader="none"/>
        </w:tabs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eastAsia="SimSun"/>
          <w:sz w:val="24"/>
          <w:szCs w:val="24"/>
        </w:rPr>
        <w:t xml:space="preserve">Nabídka, včetně veškerých dokumentů k ní se vztahujících, musí být zpracována v 1 originále. Zadavatel doporučuje dodavateli, aby k originálu nabídky přiložil také alespoň 1 kopii této nabíd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podání nabídky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a, podepsaná oprávněným zástupcem dodavatele bude vložena </w:t>
      </w:r>
      <w:r>
        <w:rPr>
          <w:bCs/>
          <w:sz w:val="24"/>
          <w:szCs w:val="24"/>
        </w:rPr>
        <w:t>do jedné neprůhledné, uzavřené a zcela neporušené obálky či jiného obalu</w:t>
      </w:r>
      <w:r>
        <w:rPr>
          <w:sz w:val="24"/>
          <w:szCs w:val="24"/>
        </w:rPr>
        <w:t>, označeného identifikací dodavatele a názvem zakázky. Obal bude na uzavření zapečetěn či obdobným způsobem upraven proti neoprávněné manipulaci například samolepicí etiketou, přes kterou bude doplněn podpis dodavatele, je-li fyzickou osobou, nebo otištěno razítko dodavatele, je-li právnickou osobou. Na obalu bude výrazným způsobem uvedeno: „NEOTEVÍRAT!“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bídka bude doručena na adresu: Ministerstvo financí, odbor 45 – odd. 4501 </w:t>
      </w:r>
      <w:r>
        <w:rPr>
          <w:sz w:val="24"/>
          <w:szCs w:val="24"/>
        </w:rPr>
        <w:t>Příprava realizace ekologických závazků</w:t>
      </w:r>
      <w:r>
        <w:rPr>
          <w:bCs/>
          <w:sz w:val="24"/>
          <w:szCs w:val="24"/>
        </w:rPr>
        <w:t>, Letenská 525/15, 118 10 Praha 1 – Malá Stran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avidla výběrového řízení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tevírání obálek s nabídkami, posouzení kvalifikace, posouzení a vyhodnocení nabídek: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tevírání obálek s nabídkami, posouzení kvalifikace, posouzení a vyhodnocení nabídek provede zadavatel neveřejným způsobem, tzn. bez účasti dodavatelů.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sledek výběrového řízení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sledek výběrového řízení bude zadavatelem oznámen na Profilu zadavatel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áva zadavatel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je oprávněn zrušit výběrové řízení do doby uzavření smlouvy, a to bez jakýchkoli závazků vůči dodavateli, který předložil na základě této výzvy nabíd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>Za uzavření smlouvy je v tomto případě považováno až její podepsání oběma smluvními stranami; až tímto okamžikem se smlouva stává platnou a účinno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si vyhrazuje právo na změnu nebo doplnění textu výzvy, resp. na zpětvzetí  výzvy do konce lhůty pro podání nabídky. Případná změna či doplnění bude uveřejněno na Profilu zadavatel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i nevzniká právo na úhradu nákladů spojených s účastí na zadání zakázk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ámitky </w:t>
      </w:r>
      <w:r>
        <w:rPr>
          <w:rFonts w:ascii="Times New Roman" w:hAnsi="Times New Roman"/>
          <w:bCs/>
          <w:sz w:val="24"/>
          <w:szCs w:val="24"/>
        </w:rPr>
        <w:t>dodavatelů nejsou přípustné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si vyhrazuje právo zveřejnit na veřejně přístupné adrese následující dokumenty a informace týkající se zakázky:</w:t>
      </w:r>
    </w:p>
    <w:p>
      <w:pPr>
        <w:pStyle w:val="TextBody"/>
        <w:numPr>
          <w:ilvl w:val="1"/>
          <w:numId w:val="2"/>
        </w:numPr>
        <w:tabs>
          <w:tab w:val="clear" w:pos="708"/>
          <w:tab w:val="center" w:pos="1980" w:leader="none"/>
          <w:tab w:val="center" w:pos="7380" w:leader="none"/>
        </w:tabs>
        <w:spacing w:before="0" w:after="0"/>
        <w:ind w:left="1440" w:hanging="357"/>
        <w:jc w:val="both"/>
        <w:rPr>
          <w:sz w:val="24"/>
          <w:szCs w:val="24"/>
        </w:rPr>
      </w:pPr>
      <w:r>
        <w:rPr>
          <w:sz w:val="24"/>
          <w:szCs w:val="24"/>
        </w:rPr>
        <w:t>výzvu k podání nabídk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ouvu o supervizi včetně případných dodatk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ovou cenu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může vybraného dodavatele před uzavřením smlouvy vyzvat k předložení originálů dokladů předložených v nabídce v kopii.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Vnitnadresa"/>
        <w:rPr/>
      </w:pPr>
      <w:bookmarkStart w:id="0" w:name="_GoBack"/>
      <w:bookmarkEnd w:id="0"/>
      <w:r>
        <w:rPr/>
        <w:t xml:space="preserve">Přílohy </w:t>
      </w:r>
      <w:r>
        <w:rPr>
          <w:b w:val="false"/>
        </w:rPr>
        <w:t>dle textu jsou zveřejněny na Profilu zadavatele.</w:t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  <w:tab/>
        <w:tab/>
        <w:tab/>
        <w:tab/>
        <w:tab/>
        <w:tab/>
        <w:tab/>
        <w:tab/>
      </w:r>
    </w:p>
    <w:p>
      <w:pPr>
        <w:pStyle w:val="Vnitnadresa"/>
        <w:rPr/>
      </w:pPr>
      <w:r>
        <w:rPr/>
        <w:t xml:space="preserve"> </w:t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  <w:tab/>
        <w:tab/>
        <w:tab/>
        <w:t xml:space="preserve">                 </w:t>
        <w:tab/>
        <w:tab/>
        <w:tab/>
        <w:tab/>
        <w:t>...................................................</w:t>
      </w:r>
    </w:p>
    <w:p>
      <w:pPr>
        <w:pStyle w:val="Vnitnadresa"/>
        <w:rPr/>
      </w:pPr>
      <w:r>
        <w:rPr/>
        <w:tab/>
        <w:tab/>
        <w:tab/>
        <w:tab/>
        <w:t xml:space="preserve">          </w:t>
        <w:tab/>
        <w:tab/>
        <w:tab/>
        <w:tab/>
        <w:t xml:space="preserve">    Ing. Radmila Musi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  <w:tab/>
        <w:t xml:space="preserve">     vedoucí oddělení 4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ýzva k podání nabídky odeslána 5 dodavatelům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74" w:footer="964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  <w:szCs w:val="18"/>
      </w:rPr>
      <w:t></w:t>
    </w:r>
    <w:r>
      <w:rPr/>
      <w:t xml:space="preserve"> 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0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sid w:val="00f71446"/>
    <w:rPr>
      <w:rFonts w:cs="Times New Roman"/>
      <w:sz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9282a"/>
    <w:rPr>
      <w:rFonts w:ascii="Arial" w:hAnsi="Arial" w:cs="Times New Roman"/>
      <w:spacing w:val="-5"/>
      <w:sz w:val="18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f71446"/>
    <w:rPr>
      <w:rFonts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9282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b9282a"/>
    <w:rPr>
      <w:rFonts w:ascii="Tahoma" w:hAnsi="Tahoma" w:cs="Times New Roman"/>
      <w:sz w:val="16"/>
    </w:rPr>
  </w:style>
  <w:style w:type="character" w:styleId="InternetLink">
    <w:name w:val="Hyperlink"/>
    <w:basedOn w:val="DefaultParagraphFont"/>
    <w:uiPriority w:val="99"/>
    <w:rsid w:val="00b9282a"/>
    <w:rPr>
      <w:rFonts w:cs="Times New Roman"/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433e4"/>
    <w:rPr>
      <w:rFonts w:ascii="Cambria" w:hAnsi="Cambria" w:cs="Times New Roman"/>
      <w:b/>
      <w:kern w:val="2"/>
      <w:sz w:val="32"/>
    </w:rPr>
  </w:style>
  <w:style w:type="character" w:styleId="Strong">
    <w:name w:val="Strong"/>
    <w:basedOn w:val="DefaultParagraphFont"/>
    <w:uiPriority w:val="99"/>
    <w:qFormat/>
    <w:locked/>
    <w:rsid w:val="00d7076a"/>
    <w:rPr>
      <w:rFonts w:cs="Times New Roman"/>
      <w:b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d36ac7"/>
    <w:rPr>
      <w:rFonts w:cs="Times New Roman"/>
      <w:sz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d36ac7"/>
    <w:rPr>
      <w:rFonts w:ascii="Courier New" w:hAnsi="Courier New" w:cs="Times New Roman"/>
      <w:sz w:val="20"/>
    </w:rPr>
  </w:style>
  <w:style w:type="character" w:styleId="Mobileshow" w:customStyle="1">
    <w:name w:val="mobile show"/>
    <w:uiPriority w:val="99"/>
    <w:qFormat/>
    <w:rsid w:val="005d6f0b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484199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b20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TextBody"/>
    <w:next w:val="Vnitnadresa"/>
    <w:link w:val="DateChar"/>
    <w:uiPriority w:val="99"/>
    <w:qFormat/>
    <w:rsid w:val="008b2080"/>
    <w:pPr>
      <w:spacing w:lineRule="atLeast" w:line="220" w:before="0" w:after="440"/>
      <w:ind w:left="4320" w:hanging="0"/>
    </w:pPr>
    <w:rPr/>
  </w:style>
  <w:style w:type="paragraph" w:styleId="Vnitnadresa" w:customStyle="1">
    <w:name w:val="Vnitřní adresa"/>
    <w:basedOn w:val="TextBody"/>
    <w:autoRedefine/>
    <w:uiPriority w:val="99"/>
    <w:qFormat/>
    <w:rsid w:val="00bf12be"/>
    <w:pPr>
      <w:spacing w:lineRule="atLeast" w:line="220" w:before="0" w:after="0"/>
      <w:jc w:val="both"/>
    </w:pPr>
    <w:rPr>
      <w:b/>
      <w:spacing w:val="-5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8b2080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/>
      <w:spacing w:val="-5"/>
      <w:sz w:val="18"/>
    </w:rPr>
  </w:style>
  <w:style w:type="paragraph" w:styleId="Header">
    <w:name w:val="Header"/>
    <w:basedOn w:val="Normal"/>
    <w:link w:val="HeaderChar"/>
    <w:uiPriority w:val="99"/>
    <w:rsid w:val="00b928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qFormat/>
    <w:rsid w:val="00b9282a"/>
    <w:pPr/>
    <w:rPr>
      <w:rFonts w:ascii="Tahoma" w:hAnsi="Tahoma"/>
      <w:sz w:val="16"/>
    </w:rPr>
  </w:style>
  <w:style w:type="paragraph" w:styleId="Title">
    <w:name w:val="Title"/>
    <w:basedOn w:val="Normal"/>
    <w:link w:val="TitleChar"/>
    <w:uiPriority w:val="99"/>
    <w:qFormat/>
    <w:locked/>
    <w:rsid w:val="00e62cb6"/>
    <w:pPr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BodyTextIndentChar"/>
    <w:uiPriority w:val="99"/>
    <w:rsid w:val="005d6f0b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PlainTextChar"/>
    <w:uiPriority w:val="99"/>
    <w:qFormat/>
    <w:rsid w:val="005d6f0b"/>
    <w:pPr/>
    <w:rPr>
      <w:rFonts w:ascii="Courier New" w:hAnsi="Courier New"/>
    </w:rPr>
  </w:style>
  <w:style w:type="paragraph" w:styleId="ListParagraph">
    <w:name w:val="List Paragraph"/>
    <w:basedOn w:val="Normal"/>
    <w:uiPriority w:val="99"/>
    <w:qFormat/>
    <w:rsid w:val="00ce704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odyTextIndent2">
    <w:name w:val="Body Text Indent 2"/>
    <w:basedOn w:val="Normal"/>
    <w:link w:val="BodyTextIndent2Char"/>
    <w:uiPriority w:val="99"/>
    <w:qFormat/>
    <w:rsid w:val="00b95614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f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osobní.dot</Template>
  <TotalTime>1</TotalTime>
  <Application>LibreOffice/7.4.7.2$Linux_X86_64 LibreOffice_project/40$Build-2</Application>
  <AppVersion>15.0000</AppVersion>
  <Pages>5</Pages>
  <Words>1490</Words>
  <Characters>8796</Characters>
  <CharactersWithSpaces>0</CharactersWithSpaces>
  <Paragraphs>0</Paragraphs>
  <Company>MF - Spisová služba E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9:00Z</dcterms:created>
  <dc:creator>12683</dc:creator>
  <dc:description/>
  <dc:language>en-US</dc:language>
  <cp:lastModifiedBy>12683</cp:lastModifiedBy>
  <cp:lastPrinted>2014-07-10T10:29:00Z</cp:lastPrinted>
  <dcterms:modified xsi:type="dcterms:W3CDTF">2014-07-10T10:30:00Z</dcterms:modified>
  <cp:revision>3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