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poručený vzor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--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významných služeb</w:t>
      </w:r>
    </w:p>
    <w:p>
      <w:pPr>
        <w:pStyle w:val="Normal"/>
        <w:spacing w:lineRule="auto" w:line="240" w:before="0" w:after="120"/>
        <w:jc w:val="center"/>
        <w:rPr>
          <w:rFonts w:cs="Times New Roman"/>
        </w:rPr>
      </w:pPr>
      <w:r>
        <w:rPr>
          <w:rFonts w:cs="Times New Roman"/>
        </w:rPr>
        <w:t xml:space="preserve">podle § 79 odst. 2 písm. b) zákona č. 134/2016 Sb., o zadávání veřejných zakázek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zákon</w:t>
      </w:r>
      <w:r>
        <w:rPr>
          <w:rFonts w:cs="Times New Roman"/>
          <w:i/>
        </w:rPr>
        <w:t>“</w:t>
      </w:r>
      <w:r>
        <w:rPr>
          <w:rFonts w:cs="Times New Roman"/>
        </w:rPr>
        <w:t>), pro veřejnou zakázku:</w:t>
      </w:r>
      <w:r>
        <w:rPr>
          <w:rFonts w:cs="Times New Roman"/>
          <w:b/>
        </w:rPr>
        <w:t xml:space="preserve"> “Zajištění podpory provozu a rozvoje IS ARES“</w:t>
      </w:r>
      <w:r>
        <w:rPr>
          <w:rFonts w:cs="Times New Roman"/>
        </w:rPr>
        <w:t xml:space="preserve"> (dále jen </w:t>
      </w:r>
      <w:r>
        <w:rPr>
          <w:rFonts w:cs="Times New Roman"/>
          <w:i/>
        </w:rPr>
        <w:t>„</w:t>
      </w:r>
      <w:r>
        <w:rPr>
          <w:rFonts w:cs="Times New Roman"/>
          <w:b/>
          <w:i/>
        </w:rPr>
        <w:t>veřejná zakázka</w:t>
      </w:r>
      <w:r>
        <w:rPr>
          <w:rFonts w:cs="Times New Roman"/>
          <w:i/>
        </w:rPr>
        <w:t>“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název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sídl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doplní IČO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b/>
          <w:highlight w:val="yellow"/>
        </w:rPr>
        <w:t>[Dodavatel uvede jméno, příjmení, postavení osoby/osob oprávněných zastupovat dodavatele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, tímto předkládá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14" w:hanging="357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seznam alespoň tří (3) významných služeb </w:t>
      </w:r>
      <w:r>
        <w:rPr>
          <w:rFonts w:cs="Times New Roman"/>
        </w:rPr>
        <w:t>poskytnutých za poslední 3 roky, 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kterých předmětem bylo poskytování služeb souvisejících s informačním systémem, který měl modulární soustavu (alespoň 4 moduly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1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to, co mělo být součástí zajištěných komplexních IT služeb</w:t>
            </w:r>
          </w:p>
        </w:tc>
        <w:tc>
          <w:tcPr>
            <w:tcW w:w="5985" w:type="dxa"/>
            <w:tcBorders/>
            <w:shd w:color="auto" w:fill="FFC0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datové aktualizace informačního systému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webové prezentace informačního systému ve veřejné i neveřejné části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, podpora a údržba aplikací (minimálně 5 modulů) tvořící informační systém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ídající doplnění komplexní uživatelské, provozní a technické dokumentace informačního systému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racování dat poskytovaných uživatelům prostřednictvím informačního systému na bázi webové aplikace v množství vyšším než 1000 unikátních uživatelů umožňující bezpečný přístup pro oprávněné osoby a neomezený přístup pro veřejnos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finanční rozsah služeb</w:t>
            </w:r>
          </w:p>
        </w:tc>
        <w:tc>
          <w:tcPr>
            <w:tcW w:w="59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nutý rozsah plnění již vyplaceného dodavateli činil minimálně 5 mil. Kč bez DPH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é významné služby nebo služby dosud probíh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významné služby ve formátu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928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2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; nejsou-li rozhodné skutečnosti uvedeny níže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to, co mělo být součástí zajištění služby</w:t>
            </w:r>
          </w:p>
        </w:tc>
        <w:tc>
          <w:tcPr>
            <w:tcW w:w="606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užby na aplikační úrovni, včetně systémové integrace informačníh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 systému s jinými informačními systémy prostřednictvím komunikačního rozhraní, kde bylo součástí služeb zajiště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formačního systému, který obsahoval integrační vazby na jiné informační systémy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formačního systému, u kterého alespoň část uložených dat naplňuje znaky osobního údaje ve smyslu zákona č. 101/2000 Sb., o ochraně osobních údajů a o změně některých zákonů, ve znění pozdějších předpisů či jiného právního předpisu chránícího osobní údaj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skytnutí komplexní uživatelské, provozní a technické dokumentac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finanční rozsah služeb</w:t>
            </w:r>
          </w:p>
        </w:tc>
        <w:tc>
          <w:tcPr>
            <w:tcW w:w="606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nutý rozsah plnění již vyplaceného dodavateli činil minimálně 5 mil. Kč bez DPH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é významné služby nebo služby dosud probíh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významné služby ve formátu DD/MM/RRRR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ýznamná služba č. 3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identifikační údaje objednatele významné služb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název významné služby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odrobný popis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podrobný popis významné služby, ze kterého bude jednoznačně vyplývat, že významná služba odpovídá požadavkům zadavatele stanoveným v zadávací dokumentaci veřejné zakázky; nejsou-li rozhodné skutečnosti uvedeny níže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to, co mělo být součástí zajištění služeb</w:t>
            </w:r>
          </w:p>
        </w:tc>
        <w:tc>
          <w:tcPr>
            <w:tcW w:w="59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ozvoje a provozu informačního systému, mající komunikační rozhraní s jinými informačními systémy, kde bylo součástí služeb zajištění: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u informačního systé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podpory informačního systé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voje informačního systém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ování služeb provozu a technické podpory a rozvoje informačního systému po dobu nejméně jednoho roku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vláštní požadavky na finanční rozsah služeb</w:t>
            </w:r>
          </w:p>
        </w:tc>
        <w:tc>
          <w:tcPr>
            <w:tcW w:w="59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nutý rozsah plnění již vyplaceného dodavateli činil minimálně 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této částky se zahrne smluvní odměna Poskytovatele za poskytnutí významné služby, jakož i smluvní odměna již vyplacená objednatelem třetím subjektům; do této částky nepatří náklady na hardware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davatel doplní ANO/NE, případně uvede související rozhodné skutečnosti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oba poskytnuté významné služby nebo služby dosud probíhají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dobu významné služby ve formátu DD/MM/RRRR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dodavatel uvede jméno, příjmení, telefon, e-mail kontaktní osoby objednatele významné služby, u které je možné si výše uvedené skutečnosti ověřit)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cs="Times New Roman"/>
        </w:rPr>
      </w:pPr>
      <w:r>
        <w:rPr>
          <w:rFonts w:cs="Times New Roman"/>
        </w:rPr>
        <w:t xml:space="preserve">V </w:t>
      </w:r>
      <w:r>
        <w:fldChar w:fldCharType="begin">
          <w:ffData>
            <w:name w:val="Bookmark Copy 26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místo]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, dne </w:t>
      </w:r>
      <w:r>
        <w:fldChar w:fldCharType="begin">
          <w:ffData>
            <w:name w:val="Bookmark Copy 27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  <w:highlight w:val="yellow"/>
        </w:rPr>
        <w:t>[Dodavatel doplní datum]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8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doplní název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fldChar w:fldCharType="begin">
          <w:ffData>
            <w:name w:val="Bookmark Copy 29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highlight w:val="yellow"/>
        </w:rPr>
        <w:t>[Dodavatel uvede jméno, příjmení, postavení osoby/osob oprávněné/oprávněných zastupovat dodavatele]</w:t>
      </w:r>
      <w:r/>
      <w:r>
        <w:rPr/>
        <w:fldChar w:fldCharType="end"/>
      </w: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0" w:after="0"/>
        <w:ind w:left="709"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7522063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/>
        <w:b/>
        <w:b/>
        <w:szCs w:val="20"/>
      </w:rPr>
    </w:pPr>
    <w:r>
      <w:rPr>
        <w:b/>
        <w:szCs w:val="20"/>
      </w:rPr>
      <w:t>Příloha č. 5 Zadávací dokumentace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noChar1" w:customStyle="1">
    <w:name w:val="_bno Char1"/>
    <w:link w:val="Bno"/>
    <w:uiPriority w:val="99"/>
    <w:qFormat/>
    <w:rsid w:val="00be23ff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90c9a"/>
    <w:pPr>
      <w:spacing w:lineRule="auto" w:line="240" w:before="0" w:after="0"/>
    </w:pPr>
    <w:rPr>
      <w:sz w:val="20"/>
      <w:szCs w:val="20"/>
    </w:rPr>
  </w:style>
  <w:style w:type="paragraph" w:styleId="Bno" w:customStyle="1">
    <w:name w:val="_bno"/>
    <w:basedOn w:val="Normal"/>
    <w:link w:val="BnoChar1"/>
    <w:uiPriority w:val="99"/>
    <w:qFormat/>
    <w:rsid w:val="00be23ff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uiPriority w:val="34"/>
    <w:qFormat/>
    <w:rsid w:val="00ba5c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adpisMF" w:customStyle="1">
    <w:name w:val="1Nadpis_MF"/>
    <w:basedOn w:val="Normal"/>
    <w:autoRedefine/>
    <w:uiPriority w:val="99"/>
    <w:qFormat/>
    <w:rsid w:val="00e31c7b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31c7b"/>
    <w:pPr>
      <w:spacing w:lineRule="auto" w:line="240" w:before="120" w:after="120"/>
      <w:ind w:left="709" w:hanging="284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31c7b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31c7b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3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2F22D-055E-47CC-94C4-F9D1E9B81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6</Pages>
  <Words>1230</Words>
  <Characters>7263</Characters>
  <CharactersWithSpaces>8477</CharactersWithSpaces>
  <Paragraphs>1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2:00Z</dcterms:created>
  <dc:creator>MF</dc:creator>
  <dc:description/>
  <dc:language>en-US</dc:language>
  <cp:lastModifiedBy>Vršecký Radek Ing. Mgr. Ph.D.</cp:lastModifiedBy>
  <cp:lastPrinted>2017-04-26T15:08:00Z</cp:lastPrinted>
  <dcterms:modified xsi:type="dcterms:W3CDTF">2018-02-22T10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