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</w:rPr>
        <w:t>Příručka pro žadatele a příjemce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</w:rPr>
        <w:t>finanční podpor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</w:rPr>
        <w:t>v rámci Integrovaného operačního programu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p</w:t>
      </w:r>
      <w:r>
        <w:rPr>
          <w:rFonts w:cs="Arial" w:ascii="Arial" w:hAnsi="Arial"/>
          <w:b/>
        </w:rPr>
        <w:t>rioritní osy: 1a a 1b; Oblast podpory: 1.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</w:rPr>
        <w:t>Výzva číslo 17 – kontinuální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Verze příručky 1.0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 xml:space="preserve">Příloha Č. 1 – Osnova studie proveditelnos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Studie proveditelnosti – osno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Titulní stránka a úvod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dentifikace dokumentu (jedná o studii proveditelnosti), název projektu, identifikace zadavatele a zpracovatele (pokud se nejedná o stejné osoby), kontaktní údaje, případně přílohy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Výchozí stav, zdůvodnění realizace projektu a analýza jeho potřebnost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sahuje stručný popis stávající situace (problémy a nedostatky), kterou má projekt řešit, poptávku po realizaci projekt/analýzu a definici přínosu/potřebnosti projektu,  jmenuje cílové skupiny, na které bude mít  projekt vliv, popisuje návaznost projektu na relevantní strategii (EVS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Popis projektu a jeho aktivit</w:t>
      </w:r>
      <w:r>
        <w:rPr>
          <w:rFonts w:cs="Arial" w:ascii="Arial" w:hAnsi="Arial"/>
          <w:b/>
          <w:bCs/>
        </w:rPr>
        <w:t xml:space="preserve"> /etap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bsahuje popis cílů projektu, hlavních aktivit projektu a jeho etap. Jsou zde zodpovězeny základní otázky, jaký smysl a zaměření projektu, jaké služby budou díky projektu poskytovány a jaký problém řeší, kdo je investorem (resp. vlastníkem či provozovatelem) projektu, jaká je kapacita (velikost) projektu a jaká je jeho lokalizace, jakými etapami projekt prochází a čím jsou specifické, jak řešeno variantní zpracování v rámci studie a jaká jsou ostatní významná specifika projektu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4. Management projektu a projektový tým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pisuje způsob řízení projektu z hlediska lidských zdrojů a projektový tým;, popis/seznam pracovníků zapojených do projektu, jejich zapojení a pozici v projektu (specializaci). Dále zahrnuje veškeré plánování, organizování, řízení a kontrolu všech procesů a organizačních jednotek, nezbytných pro realizaci aktivit projekt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 Technické a technologické řešení projektu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hrnuje veškeré podstatné technické a technologické aspekty projektu, jako je zvolená technologie, technické parametry jednotlivých zařízení, výhody a nevýhody těchto předpokládaných řešení, vyplývající technická rizika, potřebné energetické a materiálové toky, údaje o životnostech jednotlivých zařízení, potřebné údržbě a nákladnosti oprav, změny v provozní náročnosti vlivem opotřebení apod.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vrhované metriky (i se zdroji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unkční dekompozi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ová architektu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cesní architektu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>Vymezení služeb poskytovaných systéme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ymezení zdrojů dat, způsoby iniciálního naplnění systém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vozní parametry pilotního a ostrého provoz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 Způsob zajištění projektu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</w:rPr>
        <w:t>kritéria výběru varianty, jejich popis a zdůvodnění,</w:t>
      </w:r>
      <w:r>
        <w:rPr>
          <w:rFonts w:cs="Times-Roman;Times New Roman" w:ascii="Times-Roman;Times New Roman" w:hAnsi="Times-Roman;Times New Roman"/>
          <w:sz w:val="26"/>
          <w:szCs w:val="26"/>
        </w:rPr>
        <w:t xml:space="preserve"> </w:t>
      </w:r>
      <w:r>
        <w:rPr>
          <w:rFonts w:cs="Arial" w:ascii="Arial" w:hAnsi="Arial"/>
          <w:i/>
        </w:rPr>
        <w:t>vyhodnocení variant po organizační, procesní i technologické stránce, stručný popis nejvhodnější varianty,  stručné zdůvodnění výběru variant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 Zajištění investičního (</w:t>
      </w:r>
      <w:r>
        <w:rPr>
          <w:rFonts w:cs="Arial" w:ascii="Arial" w:hAnsi="Arial"/>
          <w:b/>
          <w:bCs/>
          <w:i/>
        </w:rPr>
        <w:t xml:space="preserve">dlouhodobého) </w:t>
      </w:r>
      <w:r>
        <w:rPr>
          <w:rFonts w:cs="Arial" w:ascii="Arial" w:hAnsi="Arial"/>
          <w:b/>
        </w:rPr>
        <w:t xml:space="preserve"> majetk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ymezení struktury dlouhodobého majetku, určení výše investičních nákladů, problematika servisních podmínek a případného znovupořízení, amortizační schéma apod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Doložení úpravy vlastnických vztahů dle řídící dokumentace IOP (požadavků stanovených výzvou a Příručkou pro žadatele a příjemce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Harmonogram realizace projektu včetně rozpočtového harmonogram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asový plán jednotlivých činností a fází projektu, který by měl být zpracován do podoby harmonogramu. Mělo by z něj být patrné, kde jednotlivé činnosti začínají a kdy končí (pokud končí), které činnosti na které navazují a jaké se vzájemně překrývají.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>
          <w:rFonts w:cs="Arial" w:ascii="Arial" w:hAnsi="Arial"/>
        </w:rPr>
        <w:t>Položkový rozpočet, který koresponduje s celkovými výdaji projektu (může být předloženo jako zvláštní příloha žádosti o finanční podporu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9. Finanční  a ekonomická analýza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finanční plán investiční etap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lán průběhu provozních, investičních nákladů a výnosů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finanční plán provozní etap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lán průběhu provozních, investičních nákladů a výnosů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lánované stavy majetk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lán průběhu cash-flow – výdajů a příjmů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vyhodnocení finanční analýz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Ekonomická analýz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ost benefit analýza (CBA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- vymezení všech zainteresovaných subjektu a jejich členění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- popis investiční a nulové variant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opis ocenitelných nákladu a přínosů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- popis nákladů a přínosů nezahrnovaných do CB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výpočet hodnoty přínosů a nákladů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výpočet kriteriálních ukazatelů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rovedení citlivostní analýzy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- celkový ekonomický peněžní tok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vyhodnocení ekonomické analýzy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- interpretace výsledku a rozhodnutí o přijatelnosti investice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nancovatelnosti a udržitelnost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. Hodnocení efektivity a udržitelnosti projektu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>vyhodnocení projektu pomocí kriteriálních ukazatelů kalkulovaných z finančních toků (resp. nákladů, výnosů) jako např. NPV, IRR, Doba návratnosti, Index rentability a finanční analýza projektu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U projektů, které negenerují příjmy a nelze u nich vypočítat ukazatele finanční analýzy, musí být podrobně zdůvodněno, kdo bude zabezpečovat provoz investice a z jakých zdrojů budou kryty provozní náklady po ukončení realizace projekt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. Analýza  a řízení rizi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ifikace rizik -  vymezení největších zdrojů rizika v projektu (hlavních rizik v oblasti organizační, procesní, technologické, implementační, informační atd.)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is možných následků při realizaci rizik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dhad pravděpodobnosti realizace rizik na základe historických dat nebo ze simulačních modelů, ohodnocení rizik na základě jejich následků a pravděpodobnosti jejich realizace, návrh opatření na jejich snížení nebo eliminaci – organizační, procesní, technologické a další opatření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náklady spojené s těmito opatřením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Vliv projektu na životní prostředí vliv a vliv projektu na rovné příležit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3. Zhodnocení projektu na základě výsledků studi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hrnuje popis zásadních závěrů, které vyplývají ze zpracované studie proveditelnosti. V tabulce uveďte zásadní ukazatele a jejich hodnoty spočtené z výsledných hotovostních toků resp. nákladů a výnosů obsažených ve finálním finančním plánu, jakož i výsledky citlivostní analýzy. Ve stručné a shrnující podobě je zde uvedeno zhodnocení finanční efektivity projektu, jeho realizovatelnost z hlediska všech prvků Studie proveditelnosti a výsledky analýzy rizik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14. Upozornění a doporučen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například formou samostatného shrnutí v závěru nebo odděleného průvodního dopi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upozornění a doporučení zpracovatele studie proveditelnos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popis a zdůvodnění změn zadání či řešení v průběhu tvorby studie proveditelnost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. Použité zdro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3524"/>
    </w:tblGrid>
    <w:tr>
      <w:trPr>
        <w:trHeight w:val="227" w:hRule="atLeast"/>
      </w:trPr>
      <w:tc>
        <w:tcPr>
          <w:tcW w:w="5688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Příručka pro žadatele a příjemce finanční podpory v rámci IOP</w:t>
          </w:r>
        </w:p>
      </w:tc>
      <w:tc>
        <w:tcPr>
          <w:tcW w:w="352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6"/>
              <w:szCs w:val="16"/>
            </w:rPr>
            <w:t xml:space="preserve">Strana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(celkem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)</w:t>
          </w:r>
        </w:p>
      </w:tc>
    </w:tr>
    <w:tr>
      <w:trPr>
        <w:trHeight w:val="227" w:hRule="atLeast"/>
      </w:trPr>
      <w:tc>
        <w:tcPr>
          <w:tcW w:w="5688" w:type="dxa"/>
          <w:tcBorders>
            <w:left w:val="single" w:sz="4" w:space="0" w:color="000000"/>
          </w:tcBorders>
        </w:tcPr>
        <w:p>
          <w:pPr>
            <w:pStyle w:val="Normal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Prioritní osa: 1; Oblast podpory: 1.1a a 1.1.b</w:t>
          </w:r>
        </w:p>
      </w:tc>
      <w:tc>
        <w:tcPr>
          <w:tcW w:w="352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27" w:hRule="atLeast"/>
      </w:trPr>
      <w:tc>
        <w:tcPr>
          <w:tcW w:w="5688" w:type="dxa"/>
          <w:tcBorders>
            <w:left w:val="single" w:sz="4" w:space="0" w:color="000000"/>
          </w:tcBorders>
        </w:tcPr>
        <w:p>
          <w:pPr>
            <w:pStyle w:val="Footer"/>
            <w:jc w:val="both"/>
            <w:rPr/>
          </w:pPr>
          <w:r>
            <w:rPr>
              <w:sz w:val="16"/>
              <w:szCs w:val="16"/>
            </w:rPr>
            <w:t>Výzva č. 17 – kontinuální</w:t>
          </w:r>
        </w:p>
      </w:tc>
      <w:tc>
        <w:tcPr>
          <w:tcW w:w="352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27" w:hRule="atLeast"/>
      </w:trPr>
      <w:tc>
        <w:tcPr>
          <w:tcW w:w="568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Verze – 1.0</w:t>
          </w:r>
        </w:p>
      </w:tc>
      <w:tc>
        <w:tcPr>
          <w:tcW w:w="352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71900" cy="418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1370965" cy="377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CharCharCharCharCharCharCharCharCharCharCharCharCharChar1CharChar2">
    <w:name w:val=" Char4 Char Char Char Char Char Char Char Char Char Char Char Char Char Char Char Char1 Char Char2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17:00Z</dcterms:created>
  <dc:creator>Šárka Poláková</dc:creator>
  <dc:description/>
  <cp:keywords/>
  <dc:language>en-US</dc:language>
  <cp:lastModifiedBy>PotuckyJ</cp:lastModifiedBy>
  <cp:lastPrinted>2009-10-19T10:20:00Z</cp:lastPrinted>
  <dcterms:modified xsi:type="dcterms:W3CDTF">2014-04-01T08:17:00Z</dcterms:modified>
  <cp:revision>2</cp:revision>
  <dc:subject/>
  <dc:title>Osnova studie proveditelnost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3833059</vt:r8>
  </property>
  <property fmtid="{D5CDD505-2E9C-101B-9397-08002B2CF9AE}" pid="3" name="_AuthorEmail">
    <vt:lpwstr>polakova@mvcr.cz</vt:lpwstr>
  </property>
  <property fmtid="{D5CDD505-2E9C-101B-9397-08002B2CF9AE}" pid="4" name="_AuthorEmailDisplayName">
    <vt:lpwstr>Mgr. Šárka Poláková</vt:lpwstr>
  </property>
  <property fmtid="{D5CDD505-2E9C-101B-9397-08002B2CF9AE}" pid="5" name="_EmailSubject">
    <vt:lpwstr>1.1 - výzva a PPŽ bez příloh - souč stav</vt:lpwstr>
  </property>
  <property fmtid="{D5CDD505-2E9C-101B-9397-08002B2CF9AE}" pid="6" name="_ReviewingToolsShownOnce">
    <vt:lpwstr/>
  </property>
</Properties>
</file>