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8CCE4"/>
        <w:spacing w:before="480" w:after="0"/>
        <w:rPr>
          <w:rFonts w:ascii="Arial" w:hAnsi="Arial" w:cs="Arial"/>
          <w:color w:val="auto"/>
          <w:sz w:val="20"/>
          <w:szCs w:val="20"/>
        </w:rPr>
      </w:pPr>
      <w:bookmarkStart w:id="0" w:name="_Toc390275290"/>
      <w:r>
        <w:rPr>
          <w:rFonts w:cs="Arial" w:ascii="Arial" w:hAnsi="Arial"/>
          <w:color w:val="auto"/>
          <w:sz w:val="20"/>
          <w:szCs w:val="20"/>
        </w:rPr>
        <w:t>Příloha č. 6 k ZD (formulář - vzor)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KRYCÍ LIST 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Poradenství a podpora Ministerstva financí při tvorbě technického řešení státního dozoru nad on-line sázkovými hrami a loteriemi“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  <w:r>
        <w:rPr>
          <w:rFonts w:cs="Arial" w:ascii="Arial" w:hAnsi="Arial"/>
          <w:b/>
        </w:rPr>
        <w:t>ČESKÁ REPUBLIKA - MINISTERSTVO FINANCÍ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0"/>
        <w:gridCol w:w="5759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/ Obchodní firma nebo jméno a 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(u fyz. osoby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u fyz. osoby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soba nebo osoby řádně pověřené podepsat </w:t>
      </w:r>
      <w:r>
        <w:rPr>
          <w:rFonts w:cs="Arial" w:ascii="Arial" w:hAnsi="Arial"/>
          <w:color w:val="000000" w:themeColor="text1"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Heading1"/>
        <w:shd w:val="clear" w:color="auto" w:fill="B8CCE4"/>
        <w:rPr>
          <w:rFonts w:ascii="Arial" w:hAnsi="Arial" w:cs="Arial"/>
          <w:color w:val="auto"/>
          <w:sz w:val="20"/>
          <w:szCs w:val="20"/>
        </w:rPr>
      </w:pPr>
      <w:bookmarkStart w:id="1" w:name="_Toc390275291"/>
      <w:r>
        <w:rPr>
          <w:rFonts w:cs="Arial" w:ascii="Arial" w:hAnsi="Arial"/>
          <w:color w:val="auto"/>
          <w:sz w:val="20"/>
          <w:szCs w:val="20"/>
        </w:rPr>
        <w:t>Příloha č. 7 k ZD (formulář - vzor)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e nabídkové 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„Poradenství a podpora Ministerstva financí při tvorbě technického řešení státního dozoru nad on-line sázkovými hrami a loteriemi“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:</w:t>
        <w:tab/>
      </w:r>
      <w:r>
        <w:rPr>
          <w:rFonts w:cs="Arial" w:ascii="Arial" w:hAnsi="Arial"/>
          <w:b/>
          <w:sz w:val="22"/>
        </w:rPr>
        <w:t>Česká republika – Ministerstvo financí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  <w:tab/>
        <w:t xml:space="preserve">     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542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7"/>
        <w:gridCol w:w="1465"/>
        <w:gridCol w:w="1539"/>
        <w:gridCol w:w="1443"/>
        <w:gridCol w:w="1584"/>
      </w:tblGrid>
      <w:tr>
        <w:trPr>
          <w:trHeight w:val="410" w:hRule="atLeast"/>
        </w:trPr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a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ind w:right="-108" w:hanging="0"/>
              <w:jc w:val="center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 za 1 člověko-hodinu v K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ind w:right="-108" w:hanging="0"/>
              <w:jc w:val="center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Cena bez DPH v K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DPH v K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Cena s DPH v Kč</w:t>
            </w:r>
          </w:p>
        </w:tc>
      </w:tr>
      <w:tr>
        <w:trPr>
          <w:trHeight w:val="526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plnění dle čl. 5.3 (zpracování projektové dokumentace) a čl. 5.4 (podpora při přípravě zadávacího řízení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plnění dle čl. 5.5 (podpora při realizaci zadávacího řízení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ílčí kritérium  č. 12.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Heading1"/>
        <w:shd w:val="clear" w:color="auto" w:fill="B8CCE4"/>
        <w:rPr>
          <w:rFonts w:ascii="Arial" w:hAnsi="Arial" w:cs="Arial"/>
          <w:color w:val="auto"/>
          <w:sz w:val="20"/>
          <w:szCs w:val="20"/>
        </w:rPr>
      </w:pPr>
      <w:bookmarkStart w:id="4" w:name="_Toc390275292"/>
      <w:r>
        <w:rPr>
          <w:rFonts w:cs="Arial" w:ascii="Arial" w:hAnsi="Arial"/>
          <w:color w:val="auto"/>
          <w:sz w:val="20"/>
          <w:szCs w:val="20"/>
        </w:rPr>
        <w:t>Příloha č. 8 k ZD (formulář - vzor)</w:t>
      </w:r>
      <w:bookmarkEnd w:id="4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SUBDODAVATELŮ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2"/>
        </w:rPr>
        <w:t>Poradenství a podpora Ministerstva financí při tvorbě technického řešení státního dozoru nad on-line sázkovými hrami a loteriemi“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:</w:t>
        <w:tab/>
      </w:r>
      <w:r>
        <w:rPr>
          <w:rFonts w:cs="Arial" w:ascii="Arial" w:hAnsi="Arial"/>
          <w:b/>
        </w:rPr>
        <w:t>Česká republika – Ministerstvo fina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2"/>
        </w:rPr>
        <w:t>Poradenství a podpora Ministerstva financí při tvorbě technického řešení státního dozoru nad on-line sázkovými hrami a loteriemi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prohlašuje, žebude provádět veřejnou zakázku pouze vlastními kapacit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 tom případě bod 2.) a tabulku proškrtně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prohlašuje, že bude provádět veřejnou zakázku pomocí subdodavatelů viz tabulka níž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v tomto případě bod 1.) proškrtnět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0"/>
        <w:gridCol w:w="1288"/>
        <w:gridCol w:w="3419"/>
        <w:gridCol w:w="180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 a sídlo subdodavate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na akci (věcné vymeze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ující údaj: % podíl na akci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Uchazeč může přidat libovolný počet řádků)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val="clear" w:color="auto" w:fill="B8CCE4"/>
        <w:rPr>
          <w:rFonts w:ascii="Arial" w:hAnsi="Arial" w:cs="Arial"/>
          <w:color w:val="auto"/>
          <w:sz w:val="20"/>
          <w:szCs w:val="20"/>
        </w:rPr>
      </w:pPr>
      <w:bookmarkStart w:id="5" w:name="_Toc390275293"/>
      <w:r>
        <w:rPr>
          <w:rFonts w:cs="Arial" w:ascii="Arial" w:hAnsi="Arial"/>
          <w:color w:val="auto"/>
          <w:sz w:val="20"/>
          <w:szCs w:val="20"/>
        </w:rPr>
        <w:t>Příloha č. 9 k ZD (formulář - vzor)</w:t>
      </w:r>
      <w:bookmarkEnd w:id="5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– Členů realizačního tý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Uchazeč vyplní formulář pro každého člena realizačního týmu)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2"/>
        </w:rPr>
        <w:t>Poradenství a podpora Ministerstva financí při tvorbě technického řešení státního dozoru nad on-line sázkovými hrami a loteriemi</w:t>
      </w:r>
      <w:r>
        <w:rPr>
          <w:rFonts w:cs="Arial" w:ascii="Arial" w:hAnsi="Arial"/>
          <w:b/>
        </w:rPr>
        <w:t>“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:</w:t>
        <w:tab/>
      </w:r>
      <w:r>
        <w:rPr>
          <w:b/>
        </w:rPr>
        <w:t>Česká republika – Ministerstvo fina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DBE5F1"/>
        <w:spacing w:lineRule="auto" w:line="264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b/>
          <w:lang w:eastAsia="en-US"/>
        </w:rPr>
        <w:t>Přehled praxe vztahující se k předmětu plnění</w:t>
      </w:r>
    </w:p>
    <w:p>
      <w:pPr>
        <w:pStyle w:val="Normal"/>
        <w:spacing w:lineRule="auto" w:line="26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pacing w:lineRule="auto" w:line="264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5"/>
        <w:gridCol w:w="5542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Jméno, příjmení, titu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Uvedení kontaktu – e-mailová adresa, tel. čísl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značení pozice v realizačním tým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Dosažení vzdělání (střední, vysoké školy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Přehled profesní praxe vztahující se k předmětu plnění této veřejné zakázky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1. Název a adresa zaměstnavatel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2. Název zakázky/projekt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. Doba trvání zakázky/projekt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 Hodnota zakázky/projekt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5. Uvedení celkové délky účasti (práce) na zakázce/projektu od – do (měsíc, rok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6. Podrobný popis vykonávané činnost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7. Pozic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8. Uvedení kontaktu, na němž je možné informace o zakázce/projektu naléz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9. Uvedení kontaktu na osobu, na níž je možné se obrátit se žádostí o referenc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284" w:hanging="28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0. Celkem doba trvání profesní praxe související s předmětem plnění veřejné zakázk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1-10 se opakují dle potřeby uvedení nezbytné profesní prax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cs="Wingdings"/>
          <w:b/>
          <w:b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...</w:t>
      </w:r>
    </w:p>
    <w:p>
      <w:pPr>
        <w:pStyle w:val="Heading1"/>
        <w:keepLines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288" w:before="57" w:after="13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shd w:val="clear" w:color="auto" w:fill="B8CCE4"/>
        <w:rPr>
          <w:rFonts w:ascii="Arial" w:hAnsi="Arial" w:cs="Arial"/>
          <w:color w:val="auto"/>
          <w:sz w:val="20"/>
          <w:szCs w:val="20"/>
        </w:rPr>
      </w:pPr>
      <w:bookmarkStart w:id="6" w:name="_Toc390275294"/>
      <w:r>
        <w:rPr>
          <w:rFonts w:cs="Arial" w:ascii="Arial" w:hAnsi="Arial"/>
          <w:color w:val="auto"/>
          <w:sz w:val="20"/>
          <w:szCs w:val="20"/>
        </w:rPr>
        <w:t>Příloha č. 10 k ZD (formulář - vzor)</w:t>
      </w:r>
      <w:bookmarkEnd w:id="6"/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tbl>
      <w:tblPr>
        <w:tblW w:w="1842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3402"/>
        <w:gridCol w:w="1914"/>
        <w:gridCol w:w="2125"/>
        <w:gridCol w:w="1702"/>
        <w:gridCol w:w="1559"/>
        <w:gridCol w:w="284"/>
        <w:gridCol w:w="2268"/>
        <w:gridCol w:w="3540"/>
      </w:tblGrid>
      <w:tr>
        <w:trPr>
          <w:trHeight w:val="570" w:hRule="atLeast"/>
        </w:trPr>
        <w:tc>
          <w:tcPr>
            <w:tcW w:w="14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znam významných služeb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 služ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lenění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a předmět služb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ta poskytnuté služby (v Kč, bez DPH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aktní osob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ba poskytnutí služby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entifikace subdodavatele (pokud relevantní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cs="Arial" w:ascii="Arial" w:hAnsi="Arial"/>
                <w:sz w:val="20"/>
                <w:szCs w:val="22"/>
              </w:rPr>
              <w:t xml:space="preserve">  alespoň 3 služby prokazující zkušenosti s projektem obdobného rozsahu. Za obdobný rozsah se považuje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a</w:t>
            </w:r>
            <w:r>
              <w:rPr>
                <w:rFonts w:cs="Arial" w:ascii="Arial" w:hAnsi="Arial"/>
                <w:sz w:val="20"/>
                <w:szCs w:val="22"/>
              </w:rPr>
              <w:t>nalytický projekt návrhu a definice business části aplikace v různorodém prostředí. Výsledným nabízeným řešením je UML popis případů užití, procesů, uživatelů a rolí, a to v min. hodnotě 3 mil. Kč bez DPH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*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2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b)</w:t>
            </w:r>
            <w:r>
              <w:rPr>
                <w:rFonts w:cs="Arial" w:ascii="Arial" w:hAnsi="Arial"/>
                <w:sz w:val="20"/>
                <w:szCs w:val="22"/>
              </w:rPr>
              <w:t>technický návrh realizace projektu s doporučením infrastruktury, software a hardware na základě požadavků zpracovaných business analýzou, a to v min. hodnotě 3 mil. Kč bez DPH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*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616" w:type="dxa"/>
            <w:gridSpan w:val="7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umožňuje prokázat splnění požadovaného počtu 3 významných služeb doložením služeb pouze dle bodu a), nebo pouze dle bodu b), nebo kumulativně, tzn. 1 službou dle bodu a) a 2 službami dle bodu b), nebo 2 službami dle bodu a) a jednou službou dle bodu a).</w:t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Přílohou tabulky „Seznam významných služeb“ musí být také doklady dle čl. 13.3.1 zadávací dokumentace osvědčující uskutečnění plnění dodavatele. Uchazeči uvedou pro každou významnou službu informaci o doloženém doklad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807085</wp:posOffset>
                      </wp:positionH>
                      <wp:positionV relativeFrom="page">
                        <wp:posOffset>534035</wp:posOffset>
                      </wp:positionV>
                      <wp:extent cx="7917815" cy="3104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310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341" w:tblpY="841" w:topFromText="0" w:vertAnchor="page"/>
                                    <w:tblW w:w="12469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29"/>
                                    <w:gridCol w:w="3403"/>
                                    <w:gridCol w:w="2475"/>
                                    <w:gridCol w:w="2693"/>
                                    <w:gridCol w:w="2269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24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eznam významných služeb – doklady osvědčující uskutečnění plněn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Typ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Členě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Název dokl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Označení osoby, která doklad vyhotov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Datum vyhotovení dokla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  alespoň 3 služby prokazující zkušenosti s projektem obdobného rozsahu. Za obdobný rozsah se považ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nalytický projekt návrhu a definice business části aplikace v různorodém prostředí. Výsledným nabízeným řešením je UML popis případů užití, procesů, uživatelů a rolí, a to v min. hodnotě 3 mil. Kč bez DP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technický návrh realizace projektu s doporučením infrastruktury, software a hardware na základě požadavků zpracovaných business analýzou, a to v min. hodnotě 3 mil. Kč bez DP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244.45pt;mso-wrap-distance-left:7.05pt;mso-wrap-distance-right:7.05pt;mso-wrap-distance-top:0pt;mso-wrap-distance-bottom:0pt;margin-top:42.05pt;mso-position-vertical-relative:page;margin-left:63.5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341" w:tblpY="841" w:topFromText="0" w:vertAnchor="page"/>
                              <w:tblW w:w="1246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29"/>
                              <w:gridCol w:w="3403"/>
                              <w:gridCol w:w="2475"/>
                              <w:gridCol w:w="2693"/>
                              <w:gridCol w:w="226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znam významných služeb – doklady osvědčující uskutečnění p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yp služby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Členění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atum vyhotovení dok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  alespoň 3 služby prokazující zkušenosti s projektem obdobného rozsahu. Za obdobný rozsah se považuje: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lytický projekt návrhu a definice business části aplikace v různorodém prostředí. Výsledným nabízeným řešením je UML popis případů užití, procesů, uživatelů a rolí, a to v min. hodnotě 3 mil. Kč bez DP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echnický návrh realizace projektu s doporučením infrastruktury, software a hardware na základě požadavků zpracovaných business analýzou, a to v min. hodnotě 3 mil. Kč bez DP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96987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5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7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43370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7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7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left="-1701" w:right="-947" w:hanging="0"/>
      <w:jc w:val="center"/>
      <w:rPr/>
    </w:pPr>
    <w:r>
      <w:rPr/>
      <w:drawing>
        <wp:inline distT="0" distB="0" distL="0" distR="0">
          <wp:extent cx="5857875" cy="609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left="-1701" w:right="-947" w:hanging="0"/>
      <w:jc w:val="center"/>
      <w:rPr/>
    </w:pPr>
    <w:r>
      <w:rPr/>
      <w:drawing>
        <wp:inline distT="0" distB="0" distL="0" distR="0">
          <wp:extent cx="5857875" cy="60960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db0f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0f06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db0f06"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b0f06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b0f06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b0f0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b0f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b0f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db0f06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f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f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odstavecodsazenChar" w:customStyle="1">
    <w:name w:val="A-odstavec odsazený Char"/>
    <w:link w:val="Aodstavecodsazen"/>
    <w:uiPriority w:val="99"/>
    <w:qFormat/>
    <w:locked/>
    <w:rsid w:val="00db0f06"/>
    <w:rPr>
      <w:rFonts w:ascii="Arial" w:hAnsi="Arial" w:eastAsia="Times New Roman" w:cs="Times New Roman"/>
      <w:szCs w:val="20"/>
      <w:lang w:eastAsia="cs-CZ"/>
    </w:rPr>
  </w:style>
  <w:style w:type="character" w:styleId="AodstavecodsazentunChar" w:customStyle="1">
    <w:name w:val="A-odstavec odsazený tučný Char"/>
    <w:link w:val="Aodstavecodsazentun"/>
    <w:uiPriority w:val="99"/>
    <w:qFormat/>
    <w:locked/>
    <w:rsid w:val="00db0f06"/>
    <w:rPr>
      <w:rFonts w:ascii="Arial" w:hAnsi="Arial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f06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Annotationreference">
    <w:name w:val="annotation reference"/>
    <w:uiPriority w:val="99"/>
    <w:qFormat/>
    <w:rsid w:val="00db0f06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0f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f0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b0f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rsid w:val="00db0f06"/>
    <w:rPr>
      <w:rFonts w:cs="Times New Roman"/>
      <w:color w:val="800080"/>
      <w:u w:val="single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db0f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76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76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a3b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a3b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99"/>
    <w:qFormat/>
    <w:rsid w:val="00e9272b"/>
    <w:rPr>
      <w:rFonts w:ascii="Arial" w:hAnsi="Arial" w:eastAsia="Times New Roman" w:cs="Times New Roman"/>
      <w:b/>
      <w:kern w:val="2"/>
      <w:sz w:val="28"/>
      <w:szCs w:val="20"/>
    </w:rPr>
  </w:style>
  <w:style w:type="character" w:styleId="KomentChar" w:customStyle="1">
    <w:name w:val="Komentář Char"/>
    <w:link w:val="Koment"/>
    <w:qFormat/>
    <w:rsid w:val="00e9272b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OdstavecseseznamemChar" w:customStyle="1">
    <w:name w:val="Odstavec se seznamem Char"/>
    <w:uiPriority w:val="99"/>
    <w:qFormat/>
    <w:locked/>
    <w:rsid w:val="005e4b62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b0f06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uiPriority w:val="99"/>
    <w:qFormat/>
    <w:rsid w:val="00db0f0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db0f06"/>
    <w:pPr>
      <w:ind w:left="705" w:hanging="705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db0f06"/>
    <w:pPr>
      <w:ind w:left="1416" w:hanging="0"/>
      <w:jc w:val="both"/>
    </w:pPr>
    <w:rPr/>
  </w:style>
  <w:style w:type="paragraph" w:styleId="CharChar1" w:customStyle="1">
    <w:name w:val="Char Char1"/>
    <w:basedOn w:val="Normal"/>
    <w:uiPriority w:val="99"/>
    <w:qFormat/>
    <w:rsid w:val="00db0f06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uiPriority w:val="99"/>
    <w:qFormat/>
    <w:rsid w:val="00db0f06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2" w:customStyle="1">
    <w:name w:val="Char Char2"/>
    <w:basedOn w:val="Normal"/>
    <w:uiPriority w:val="99"/>
    <w:qFormat/>
    <w:rsid w:val="00db0f06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1CharCharChar" w:customStyle="1">
    <w:name w:val="Char Char1 Char Char Char"/>
    <w:basedOn w:val="Normal"/>
    <w:uiPriority w:val="99"/>
    <w:qFormat/>
    <w:rsid w:val="00db0f06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odstavecodsazensodrkami" w:customStyle="1">
    <w:name w:val="A-odstavec odsazený s odrážkami"/>
    <w:basedOn w:val="Normal"/>
    <w:uiPriority w:val="99"/>
    <w:qFormat/>
    <w:rsid w:val="00db0f06"/>
    <w:pPr>
      <w:numPr>
        <w:ilvl w:val="0"/>
        <w:numId w:val="1"/>
      </w:numPr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CharChar1CharCharCharCharCharChar1" w:customStyle="1">
    <w:name w:val="Char Char1 Char Char Char Char Char Char1"/>
    <w:basedOn w:val="Normal"/>
    <w:uiPriority w:val="99"/>
    <w:qFormat/>
    <w:rsid w:val="00db0f06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0f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db0f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odstavecodsazen" w:customStyle="1">
    <w:name w:val="A-odstavec odsazený"/>
    <w:basedOn w:val="Export0"/>
    <w:link w:val="AodstavecodsazenChar"/>
    <w:uiPriority w:val="99"/>
    <w:qFormat/>
    <w:rsid w:val="00db0f06"/>
    <w:pPr>
      <w:ind w:left="720" w:hanging="0"/>
      <w:jc w:val="both"/>
    </w:pPr>
    <w:rPr>
      <w:rFonts w:ascii="Arial" w:hAnsi="Arial"/>
      <w:sz w:val="22"/>
      <w:lang w:val="cs-CZ"/>
    </w:rPr>
  </w:style>
  <w:style w:type="paragraph" w:styleId="Aodstavecodsazentun" w:customStyle="1">
    <w:name w:val="A-odstavec odsazený tučný"/>
    <w:basedOn w:val="Aodstavecodsazen"/>
    <w:link w:val="AodstavecodsazentunChar"/>
    <w:uiPriority w:val="99"/>
    <w:qFormat/>
    <w:rsid w:val="00db0f06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0f06"/>
    <w:pPr/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b0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b0f06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db0f06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1"/>
    <w:uiPriority w:val="34"/>
    <w:qFormat/>
    <w:rsid w:val="00db0f06"/>
    <w:pPr>
      <w:ind w:left="708" w:hanging="0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b0f06"/>
    <w:pPr>
      <w:spacing w:lineRule="auto" w:line="276"/>
      <w:outlineLvl w:val="9"/>
    </w:pPr>
    <w:rPr>
      <w:lang w:val="en-US" w:eastAsia="en-US"/>
    </w:rPr>
  </w:style>
  <w:style w:type="paragraph" w:styleId="Contents3">
    <w:name w:val="TOC 3"/>
    <w:basedOn w:val="Normal"/>
    <w:next w:val="Normal"/>
    <w:autoRedefine/>
    <w:uiPriority w:val="39"/>
    <w:rsid w:val="00db0f06"/>
    <w:pPr>
      <w:tabs>
        <w:tab w:val="clear" w:pos="708"/>
        <w:tab w:val="left" w:pos="1276" w:leader="none"/>
        <w:tab w:val="right" w:pos="9062" w:leader="dot"/>
      </w:tabs>
      <w:spacing w:before="0" w:after="100"/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rsid w:val="00ff473b"/>
    <w:pPr>
      <w:tabs>
        <w:tab w:val="clear" w:pos="708"/>
        <w:tab w:val="left" w:pos="284" w:leader="none"/>
        <w:tab w:val="left" w:pos="880" w:leader="none"/>
        <w:tab w:val="right" w:pos="9062" w:leader="dot"/>
      </w:tabs>
      <w:spacing w:before="0" w:after="100"/>
      <w:jc w:val="both"/>
    </w:pPr>
    <w:rPr/>
  </w:style>
  <w:style w:type="paragraph" w:styleId="Obsahtabulky" w:customStyle="1">
    <w:name w:val="Obsah tabulky"/>
    <w:basedOn w:val="TextBody"/>
    <w:qFormat/>
    <w:rsid w:val="00db0f06"/>
    <w:pPr>
      <w:suppressLineNumbers/>
      <w:suppressAutoHyphens w:val="true"/>
      <w:jc w:val="left"/>
    </w:pPr>
    <w:rPr>
      <w:rFonts w:ascii="Arial" w:hAnsi="Arial"/>
      <w:b w:val="false"/>
      <w:sz w:val="18"/>
      <w:szCs w:val="24"/>
      <w:lang w:eastAsia="ar-SA"/>
    </w:rPr>
  </w:style>
  <w:style w:type="paragraph" w:styleId="Nadpistabulky" w:customStyle="1">
    <w:name w:val="Nadpis tabulky"/>
    <w:basedOn w:val="Obsahtabulky"/>
    <w:qFormat/>
    <w:rsid w:val="00db0f06"/>
    <w:pPr/>
    <w:rPr>
      <w:b/>
      <w:bCs/>
      <w:iCs/>
    </w:rPr>
  </w:style>
  <w:style w:type="paragraph" w:styleId="Slovanseznam" w:customStyle="1">
    <w:name w:val="číslovaný seznam"/>
    <w:basedOn w:val="Normal"/>
    <w:qFormat/>
    <w:rsid w:val="00db0f06"/>
    <w:pPr>
      <w:tabs>
        <w:tab w:val="clear" w:pos="708"/>
        <w:tab w:val="left" w:pos="227" w:leader="none"/>
      </w:tabs>
      <w:suppressAutoHyphens w:val="true"/>
      <w:spacing w:before="20" w:after="0"/>
      <w:ind w:left="227" w:hanging="227"/>
    </w:pPr>
    <w:rPr>
      <w:rFonts w:ascii="Arial" w:hAnsi="Arial"/>
      <w:sz w:val="20"/>
      <w:lang w:eastAsia="ar-SA"/>
    </w:rPr>
  </w:style>
  <w:style w:type="paragraph" w:styleId="NormalZAKL" w:customStyle="1">
    <w:name w:val="Normal_ZAKL"/>
    <w:basedOn w:val="Normal"/>
    <w:qFormat/>
    <w:rsid w:val="00db0f06"/>
    <w:pPr>
      <w:suppressAutoHyphens w:val="true"/>
      <w:spacing w:lineRule="auto" w:line="288" w:before="0" w:after="57"/>
    </w:pPr>
    <w:rPr>
      <w:rFonts w:ascii="Arial" w:hAnsi="Arial"/>
      <w:sz w:val="20"/>
      <w:lang w:eastAsia="ar-SA"/>
    </w:rPr>
  </w:style>
  <w:style w:type="paragraph" w:styleId="Gbodysmlouvy" w:customStyle="1">
    <w:name w:val="G_body_smlouvy"/>
    <w:basedOn w:val="NormalZAKL"/>
    <w:qFormat/>
    <w:rsid w:val="00db0f06"/>
    <w:pPr>
      <w:spacing w:before="57" w:after="57"/>
    </w:pPr>
    <w:rPr>
      <w:b/>
      <w:sz w:val="28"/>
    </w:rPr>
  </w:style>
  <w:style w:type="paragraph" w:styleId="Hdrfirma4" w:customStyle="1">
    <w:name w:val="Hdr firma 4"/>
    <w:qFormat/>
    <w:rsid w:val="00db0f06"/>
    <w:pPr>
      <w:widowControl/>
      <w:bidi w:val="0"/>
      <w:spacing w:lineRule="auto" w:line="240" w:before="4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Default" w:customStyle="1">
    <w:name w:val="Default"/>
    <w:qFormat/>
    <w:rsid w:val="00a600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TableFirstRow" w:customStyle="1">
    <w:name w:val="Table_First_Row"/>
    <w:qFormat/>
    <w:rsid w:val="009b2452"/>
    <w:pPr>
      <w:widowControl/>
      <w:bidi w:val="0"/>
      <w:spacing w:lineRule="auto" w:line="240" w:before="80" w:after="20"/>
      <w:ind w:right="108" w:hanging="0"/>
      <w:jc w:val="left"/>
    </w:pPr>
    <w:rPr>
      <w:rFonts w:ascii="Lucida Sans Unicode" w:hAnsi="Lucida Sans Unicode" w:eastAsia="Times New Roman" w:cs="Times New Roman"/>
      <w:color w:val="000000"/>
      <w:spacing w:val="44"/>
      <w:kern w:val="0"/>
      <w:sz w:val="14"/>
      <w:szCs w:val="14"/>
      <w:lang w:eastAsia="cs-CZ" w:val="cs-CZ" w:bidi="ar-SA"/>
    </w:rPr>
  </w:style>
  <w:style w:type="paragraph" w:styleId="TableAllRows" w:customStyle="1">
    <w:name w:val="Table_All_Rows"/>
    <w:basedOn w:val="Normal"/>
    <w:qFormat/>
    <w:rsid w:val="009b2452"/>
    <w:pPr>
      <w:spacing w:before="40" w:after="80"/>
      <w:ind w:right="108" w:hanging="0"/>
    </w:pPr>
    <w:rPr>
      <w:rFonts w:ascii="Lucida Sans Unicode" w:hAnsi="Lucida Sans Unicode"/>
      <w:color w:val="000000"/>
      <w:spacing w:val="2"/>
      <w:sz w:val="18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5675b6"/>
    <w:pPr>
      <w:spacing w:before="0" w:after="100"/>
      <w:ind w:left="240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76b2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a3b55"/>
    <w:pPr/>
    <w:rPr>
      <w:sz w:val="20"/>
      <w:szCs w:val="20"/>
    </w:rPr>
  </w:style>
  <w:style w:type="paragraph" w:styleId="Title">
    <w:name w:val="Title"/>
    <w:basedOn w:val="Normal"/>
    <w:link w:val="NzevChar"/>
    <w:uiPriority w:val="99"/>
    <w:qFormat/>
    <w:rsid w:val="00e9272b"/>
    <w:pPr>
      <w:overflowPunct w:val="true"/>
      <w:spacing w:before="240" w:after="60"/>
      <w:jc w:val="right"/>
      <w:textAlignment w:val="baseline"/>
    </w:pPr>
    <w:rPr>
      <w:rFonts w:ascii="Arial" w:hAnsi="Arial"/>
      <w:b/>
      <w:kern w:val="2"/>
      <w:sz w:val="28"/>
      <w:szCs w:val="20"/>
    </w:rPr>
  </w:style>
  <w:style w:type="paragraph" w:styleId="Koment" w:customStyle="1">
    <w:name w:val="Komentář"/>
    <w:basedOn w:val="Normal"/>
    <w:link w:val="KomentChar"/>
    <w:qFormat/>
    <w:rsid w:val="00e9272b"/>
    <w:pPr>
      <w:spacing w:before="0" w:after="120"/>
    </w:pPr>
    <w:rPr>
      <w:color w:val="0000FF"/>
    </w:rPr>
  </w:style>
  <w:style w:type="paragraph" w:styleId="Revision">
    <w:name w:val="Revision"/>
    <w:uiPriority w:val="99"/>
    <w:semiHidden/>
    <w:qFormat/>
    <w:rsid w:val="005e4b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360fd"/>
    <w:pPr>
      <w:spacing w:beforeAutospacing="1" w:afterAutospacing="1"/>
    </w:pPr>
    <w:rPr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6869C-844A-4579-AD9E-96880E35E7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CBC9E6-ED9C-4B4A-8694-8349CA134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4</Words>
  <Characters>5984</Characters>
  <CharactersWithSpaces>6985</CharactersWithSpaces>
  <Paragraphs>1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8:00Z</dcterms:created>
  <dc:creator>v.dzurilla</dc:creator>
  <dc:description/>
  <dc:language>en-US</dc:language>
  <cp:lastModifiedBy>Kovářová Dana Ing.</cp:lastModifiedBy>
  <cp:lastPrinted>2014-05-24T08:17:00Z</cp:lastPrinted>
  <dcterms:modified xsi:type="dcterms:W3CDTF">2014-08-01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