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e sídlem: </w:t>
        <w:tab/>
        <w:tab/>
        <w:t>Budějovická 7, 140 96 Praha 4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dnající: </w:t>
        <w:tab/>
        <w:tab/>
        <w:t>Ing. Renata Dohnalová – ředitelka odboru 13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ab/>
        <w:t>Budějovická 7, 140 96 Praha 4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 :</w:t>
        <w:tab/>
        <w:tab/>
        <w:t>71214011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ab/>
        <w:t>Česká národní banka, Praha 1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bank. účtu: </w:t>
        <w:tab/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...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...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avřely na základě výsledků výběrového řízení o veřejné zakázce „Dynamický nákupní systém na kancelářskou techniku a zařízení - Výzva II“ v souladu s ustanovením § 141 zákona č. 134/2016 Sb., o zadávání veřejných zakázek, ve znění pozdějších předpisů 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nových skartovacích strojů specifikovaných v Příloze č. 1 Smlouvy (dále též „zboží“), včetně dopravy do odběrného místa kupujícího uvedeného v čl. 3 bod 3.1 Smlouvy. Příloha č. 1 je nedílnou součástí Smlouvy. 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mu vzniká právo na zaplacení kupní ceny zboží na základě oboustranně podepsaného protokolu o předání a převzetí zboží (dále jen „dodací list“). 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 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výběrového řízení o výše uvedené veřejné zakázce, 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701"/>
        <w:gridCol w:w="1275"/>
        <w:gridCol w:w="1809"/>
      </w:tblGrid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tovací stroj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cenou konečnou a nepřekročitelnou a obsahuje veškeré náklady prodávajícího spojené se splněním předmětu Smlouvy. 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>po splnění předmětu Smlouvy. Daňový doklad (faktur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potvrzeného dodacího listu prodávající kupujícímu doručí do datové schránky s následujícími parametry: </w:t>
        <w:br/>
        <w:t xml:space="preserve">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 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předmět Smlouvy ve stanovené specifikaci a množství </w:t>
        <w:br/>
        <w:t xml:space="preserve">do místa dodání - sídlo kupujícího na adrese uvedené v záhlaví této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k převzetí a potvrzení dodacího listu nebo protokolu </w:t>
        <w:br/>
        <w:t xml:space="preserve">o předání a převzetí zboží (dále jen „kontaktní osoba“) je Ing. Petr Žižka, tel.: </w:t>
        <w:br/>
        <w:t xml:space="preserve">+ 420 261332745, mob.: +420 72449615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izka@cs.mfcr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dodacího listu kontaktní osobou přejímá kupující jen zboží, které nemá vady.  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</w:t>
        <w:br/>
        <w:t xml:space="preserve">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pokutu uhradí prodávající na bankovní účet kupujícího ve lhůtě splatnosti 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v rozporu s technickými požadavky uvedenými v Příloze č. 1 této Smlouvy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dnem podpisu Smlouvy poslední smluvní stranou a účinnosti dnem jejího uveřejnění v registru smluv dle zákona o registru smluv. 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dle § 89a zákona č. 99/1963 Sb., občanský soudní řád, ve znění pozdějších předpisů, určují jako místně příslušný soud Obvodní soud pro Prahu 1; 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dvou (2) stejnopisech s platností originálu, z nichž jedno </w:t>
        <w:br/>
        <w:t>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/produktový list prodáva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5:00Z</dcterms:created>
  <dc:creator>Škabroudová Kateřina  Bc.</dc:creator>
  <dc:description/>
  <cp:keywords/>
  <dc:language>en-US</dc:language>
  <cp:lastModifiedBy>U012346</cp:lastModifiedBy>
  <cp:lastPrinted>2018-03-12T10:47:00Z</cp:lastPrinted>
  <dcterms:modified xsi:type="dcterms:W3CDTF">2018-03-12T09:48:00Z</dcterms:modified>
  <cp:revision>6</cp:revision>
  <dc:subject/>
  <dc:title/>
</cp:coreProperties>
</file>