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dodávek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§ 79 odst. 2 písm. b) 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„Rámcová dohoda na dodávky kancelářského nábytku 2018 - 2022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 xml:space="preserve">seznam s alespoň tří významných dodávek, </w:t>
      </w:r>
      <w:r>
        <w:rPr>
          <w:rFonts w:cs="Times New Roman"/>
        </w:rPr>
        <w:t xml:space="preserve">jejímž předmětem bylo </w:t>
      </w:r>
      <w:r>
        <w:rPr/>
        <w:t>dodání kancelářského nábytku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1</w:t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inimálně 2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000 000 Kč bez DPH v průběhu období v délce maximálně 12 po sobě následujících kalendářních měsíců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dobu poskytnutí významné dodávky nejlépe ve formátu od DD/MM/RRRR do DD/MM/RRRR. Rozmezí nepřekročí 12 po sobě následujících kalendářních měsíců.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2</w:t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inimálně 2 000 000 Kč bez DPH v průběhu období v délce maximálně 12 po sobě následujících kalendářních měsíců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dobu poskytnutí významné dodávky nejlépe ve formátu od DD/MM/RRRR do DD/MM/RRRR. Rozmezí nepřekročí 12 po sobě následujících kalendářních měsíců.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3</w:t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inimálně 2 000 000 Kč bez DPH v průběhu období v délce maximálně 12 po sobě následujících kalendářních měsíců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dobu poskytnutí významné dodávky nejlépe ve formátu od DD/MM/RRRR do DD/MM/RRRR. Rozmezí nepřekročí 12 po sobě následujících kalendářních měsíců.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200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18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9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20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21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4061829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/>
        <w:b/>
        <w:b/>
        <w:szCs w:val="20"/>
      </w:rPr>
    </w:pPr>
    <w:r>
      <w:rPr>
        <w:b/>
        <w:szCs w:val="20"/>
      </w:rPr>
      <w:t xml:space="preserve">Příloha č. 12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03CB2-8410-4380-AFF5-031E4998D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656</Words>
  <Characters>3876</Characters>
  <CharactersWithSpaces>4523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9:00Z</dcterms:created>
  <dc:creator>Koseček Radim Mgr.</dc:creator>
  <dc:description/>
  <dc:language>en-US</dc:language>
  <cp:lastModifiedBy>Jirásko Daniel Mgr.</cp:lastModifiedBy>
  <cp:lastPrinted>2017-08-08T06:43:00Z</cp:lastPrinted>
  <dcterms:modified xsi:type="dcterms:W3CDTF">2018-03-0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