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60807912"/>
      </w:sdtPr>
      <w:sdtContent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 veřejné zakázce s názvem </w:t>
      </w:r>
      <w:r>
        <w:rPr>
          <w:rFonts w:eastAsia="Times New Roman" w:cs="Segoe UI"/>
          <w:b/>
          <w:bCs/>
          <w:i/>
          <w:szCs w:val="18"/>
          <w:lang w:eastAsia="cs-CZ"/>
        </w:rPr>
        <w:t>„</w:t>
      </w:r>
      <w:r>
        <w:rPr>
          <w:rFonts w:eastAsia="Times New Roman" w:cs="Segoe UI"/>
          <w:b/>
          <w:i/>
          <w:szCs w:val="18"/>
          <w:lang w:eastAsia="cs-CZ"/>
        </w:rPr>
        <w:t>Zajištění podpory provozu Integrovaného informačního systému státní pokladny“</w:t>
      </w:r>
    </w:p>
    <w:p>
      <w:pPr>
        <w:pStyle w:val="Normal"/>
        <w:widowControl w:val="false"/>
        <w:spacing w:lineRule="auto" w:line="240" w:before="60" w:after="60"/>
        <w:contextualSpacing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3"/>
        <w:gridCol w:w="2965"/>
        <w:gridCol w:w="3281"/>
      </w:tblGrid>
      <w:tr>
        <w:trPr>
          <w:tblHeader w:val="true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</w:rPr>
              <w:t>Vedoucí projektu CSÚIS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á vysokoškolské vzdělání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praxi</w:t>
            </w:r>
            <w:r>
              <w:rPr>
                <w:bCs/>
                <w:szCs w:val="18"/>
              </w:rPr>
              <w:t xml:space="preserve"> minimálně 5 let v oblasti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ICT</w:t>
            </w:r>
            <w:r>
              <w:rPr>
                <w:bCs/>
                <w:szCs w:val="18"/>
              </w:rPr>
              <w:t>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i ICT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odílel se v roli vedoucího projektu na minimálně 3 projektech, jejímž předmětem byla implementace a/nebo podpora a údržba informačního systému na platformě SAP, přičemž finanční hodnota alespoň jednoho projektu činila nejméně 40 mil. Kč bez DPH a finanční hodnota každého z alespoň 2 dalších projektů činila nejméně 20 mil. Kč bez DPH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3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  <w:t>Podílel se v roli vedoucího projektu na minimálně 1 projektu, jehož předmětem byla implementace a/nebo podpora systému na platformě SAP pro více jak 1500 uživatelů s finančním objemem alespoň 80 mil. Kč bez DPH pro zadavatele, který je v rámci své činnosti vázán zákonem č. 218/2000 Sb., o rozpočtových pravidlech a o změně některých souvisejících zákonů, ve znění pozdějších předpisů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znalost principu vývoje SW a projektového řízení v IT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Je držitelem mezinárodně uznávaného certifikátu v oblasti projektového řízení – PMP</w:t>
            </w:r>
            <w:r>
              <w:rPr/>
              <w:t xml:space="preserve"> (Project Management Professional), PRINCE2 nebo ekvivalentu uvedených certifikátů od jiné akreditované osoby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předložením kopie požadovaného certifikátu.</w:t>
            </w:r>
          </w:p>
        </w:tc>
      </w:tr>
      <w:tr>
        <w:trPr>
          <w:cantSplit w:val="true"/>
        </w:trPr>
        <w:tc>
          <w:tcPr>
            <w:tcW w:w="2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bookmarkStart w:id="2" w:name="_Hlk509392295"/>
            <w:r>
              <w:rPr>
                <w:b/>
                <w:szCs w:val="18"/>
              </w:rPr>
              <w:t xml:space="preserve">Procesní architekt CSÚIS </w:t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á vysokoškolské vzdělání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praxi</w:t>
            </w:r>
            <w:r>
              <w:rPr>
                <w:bCs/>
                <w:szCs w:val="18"/>
              </w:rPr>
              <w:t xml:space="preserve"> minimálně 5 let v oblasti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ICT</w:t>
            </w:r>
            <w:r>
              <w:rPr>
                <w:bCs/>
                <w:szCs w:val="18"/>
              </w:rPr>
              <w:t>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i/>
                <w:szCs w:val="18"/>
                <w:lang w:eastAsia="cs-CZ"/>
              </w:rPr>
              <w:t xml:space="preserve">Dodavatel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plní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 xml:space="preserve">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i ICT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  <w:t>Podílel se v roli procesního architekta (metodika, procesního specialisty, konzultanta) na minimálně 3 projektech, jejichž předmětem byla implementace a/nebo podpora a údržba informačního systému na platformě SAP, přičemž finanční hodnota alespoň 1 takového projektu činila nejméně 40 mil. Kč bez DPH a finanční hodnota každého z alespoň 2 dalších projektů činila nejméně 20 mil. Kč bez DPH.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3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bCs/>
                <w:szCs w:val="18"/>
              </w:rPr>
            </w:pPr>
            <w:r>
              <w:rPr/>
              <w:t>Podílel se v roli procesního architekta (metodika, procesního specialisty, konzultanta) na minimálně 1 projektu, který byl realizován na platformě SAP a jehož součástí bylo řešení procesů účetnictví pro zadavatele, který je v rámci své činnosti vázán zákonem č. 218/2000 Sb., o rozpočtových pravidlech a o změně některých souvisejících zákonů, ve znění pozdějších předpisů.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  <w:t>Podílel se v roli procesního architekta (metodika, procesního specialisty, konzultanta) na minimálně 1 projektu, jehož předmětem byla implementace a/nebo podpora systému na platformě SAP pro více jak 1500 uživatelů s finančním objemem alespoň 80 mil. Kč bez DPH pro zadavatele, který je v rámci své činnosti vázán zákonem č. 218/2000 Sb., o rozpočtových pravidlech a o změně některých souvisejících zákonů, ve znění pozdějších předpisů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Disponuje znalostí procesů účetnictví a rozpočetnictví organizací, které jsou v rámci své činnosti vázány zákonem č. 218/2000 Sb., o rozpočtových pravidlech a o změně některých souvisejících zákonů, ve znění pozdějších předpisů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bookmarkStart w:id="3" w:name="_Hlk509392295"/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  <w:bookmarkEnd w:id="3"/>
          </w:p>
        </w:tc>
      </w:tr>
      <w:tr>
        <w:trPr>
          <w:cantSplit w:val="true"/>
        </w:trPr>
        <w:tc>
          <w:tcPr>
            <w:tcW w:w="2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  <w:szCs w:val="18"/>
              </w:rPr>
              <w:t>Metodik účetnictví CSÚIS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á vysokoškolské vzdělání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praxi</w:t>
            </w:r>
            <w:r>
              <w:rPr>
                <w:bCs/>
                <w:szCs w:val="18"/>
              </w:rPr>
              <w:t xml:space="preserve"> minimálně 5 let v oblasti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ICT</w:t>
            </w:r>
            <w:r>
              <w:rPr>
                <w:bCs/>
                <w:szCs w:val="18"/>
              </w:rPr>
              <w:t>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i/>
                <w:szCs w:val="18"/>
                <w:lang w:eastAsia="cs-CZ"/>
              </w:rPr>
              <w:t xml:space="preserve">Dodavatel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plní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 xml:space="preserve">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i ICT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Podílel se v roli metodika účetnictví (popř. business architekta, procesního specialisty, konzultanta) na minimálně 2 projektech, jejichž předmětem byla implementace a/nebo podpora a údržba informačního systému na platformě SAP, přičemž finanční hodnota alespoň 1 takového projektu činila nejméně 40 mil. Kč bez DPH a finanční hodnota dalšího projektu činila nejméně 20 mil. Kč bez DPH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  <w:t>Podílel se v roli metodika účetnictví (popř. business architekta, procesního specialisty, konzultanta) na minimálně 1 projektu, který byl realizován na platformě SAP a jehož součástí bylo řešení problematiky účetnictví pro zadavatele, který je v rámci své činnosti vázán zákonem č. 218/2000 Sb., o rozpočtových pravidlech a o změně některých souvisejících zákonů, ve znění pozdějších předpisů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Disponuje prokazatelnou znalostí</w:t>
            </w: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>metodiky rozpočetnictví organizací, které jsou v rámci své činnosti vázány zákonem č. 218/2000 Sb., o rozpočtových pravidlech a o změně některých souvisejících zákonů, ve znění pozdějších předpisů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Příloha č. 6c</w:t>
          </w:r>
          <w:bookmarkStart w:id="4" w:name="_GoBack"/>
          <w:bookmarkEnd w:id="4"/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 xml:space="preserve"> – Formulář realizačního týmu – část 1 Zajištění služeb podpory provozu IISSP v oblasti CSÚIS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8_001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podpory provozu Integrovaného informačního systému státní pokladny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Příloha č. 6c</w:t>
          </w:r>
          <w:bookmarkStart w:id="5" w:name="_GoBack"/>
          <w:bookmarkEnd w:id="5"/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 xml:space="preserve"> – Formulář realizačního týmu – část 1 Zajištění služeb podpory provozu IISSP v oblasti CSÚIS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8_001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podpory provozu Integrovaného informačního systému státní pokladny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71</Words>
  <Characters>6912</Characters>
  <CharactersWithSpaces>80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1:00Z</dcterms:created>
  <dc:creator>Špačková Helena</dc:creator>
  <dc:description/>
  <dc:language>en-US</dc:language>
  <cp:lastModifiedBy>Špačková Helena</cp:lastModifiedBy>
  <dcterms:modified xsi:type="dcterms:W3CDTF">2018-03-2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