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116.png" ContentType="image/png"/>
  <Override PartName="/word/media/image125.png" ContentType="image/png"/>
  <Override PartName="/word/media/image124.jpeg" ContentType="image/jpeg"/>
  <Override PartName="/word/media/image164.png" ContentType="image/png"/>
  <Override PartName="/word/media/image123.png" ContentType="image/png"/>
  <Override PartName="/word/media/image121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07.png" ContentType="image/png"/>
  <Override PartName="/word/media/image175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122.jpeg" ContentType="image/jpeg"/>
  <Override PartName="/word/media/image86.png" ContentType="image/png"/>
  <Override PartName="/word/media/image18.png" ContentType="image/png"/>
  <Override PartName="/word/media/image54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85.png" ContentType="image/png"/>
  <Override PartName="/word/media/image17.png" ContentType="image/png"/>
  <Override PartName="/word/media/image38.png" ContentType="image/png"/>
  <Override PartName="/word/media/image33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41.png" ContentType="image/png"/>
  <Override PartName="/word/media/image138.png" ContentType="image/png"/>
  <Override PartName="/word/media/image51.png" ContentType="image/png"/>
  <Override PartName="/word/media/image148.png" ContentType="image/png"/>
  <Override PartName="/word/media/image1.png" ContentType="image/png"/>
  <Override PartName="/word/media/image153.png" ContentType="image/png"/>
  <Override PartName="/word/media/image53.png" ContentType="image/png"/>
  <Override PartName="/word/media/image128.png" ContentType="image/png"/>
  <Override PartName="/word/media/image31.png" ContentType="image/png"/>
  <Override PartName="/word/media/image119.png" ContentType="image/png"/>
  <Override PartName="/word/media/image129.jpeg" ContentType="image/jpeg"/>
  <Override PartName="/word/media/image146.png" ContentType="image/png"/>
  <Override PartName="/word/media/image152.png" ContentType="image/png"/>
  <Override PartName="/word/media/image160.png" ContentType="image/png"/>
  <Override PartName="/word/media/image35.png" ContentType="image/png"/>
  <Override PartName="/word/media/image161.jpeg" ContentType="image/jpeg"/>
  <Override PartName="/word/media/image150.png" ContentType="image/png"/>
  <Override PartName="/word/media/image162.png" ContentType="image/png"/>
  <Override PartName="/word/media/image151.png" ContentType="image/png"/>
  <Override PartName="/word/media/image167.png" ContentType="image/png"/>
  <Override PartName="/word/media/image149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45.png" ContentType="image/png"/>
  <Override PartName="/word/media/image170.jpeg" ContentType="image/jpeg"/>
  <Override PartName="/word/media/image168.png" ContentType="image/png"/>
  <Override PartName="/word/media/image47.png" ContentType="image/png"/>
  <Override PartName="/word/media/image133.png" ContentType="image/png"/>
  <Override PartName="/word/media/image50.jpeg" ContentType="image/jpe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7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140.png" ContentType="image/png"/>
  <Override PartName="/word/media/image136.png" ContentType="image/png"/>
  <Override PartName="/word/media/image135.png" ContentType="image/png"/>
  <Override PartName="/word/media/image49.png" ContentType="image/png"/>
  <Override PartName="/word/media/image100.png" ContentType="image/png"/>
  <Override PartName="/word/media/image155.png" ContentType="image/png"/>
  <Override PartName="/word/media/image3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6.png" ContentType="image/png"/>
  <Override PartName="/word/media/image9.jpeg" ContentType="image/jpe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31.jpeg" ContentType="image/jpe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94.png" ContentType="image/png"/>
  <Override PartName="/word/media/image26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130.jpeg" ContentType="image/jpeg"/>
  <Override PartName="/word/media/image92.png" ContentType="image/png"/>
  <Override PartName="/word/media/image24.png" ContentType="image/png"/>
  <Override PartName="/word/media/image10.jpeg" ContentType="image/jpeg"/>
  <Override PartName="/word/media/image111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52.jpeg" ContentType="image/jpe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chnická specifikace předmětu Veřejné zakázky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becné specifikace</w:t>
      </w:r>
    </w:p>
    <w:p>
      <w:pPr>
        <w:pStyle w:val="Heading3"/>
        <w:rPr/>
      </w:pPr>
      <w:r>
        <w:rPr/>
        <w:t>Dekor dodávaného nábyt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 požaduje provedení kancelářského nábytku alespoň v dekorech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ešeň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ře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ální zadavatel požaduje provedení jídelního a kuchyňského nábytku alespoň v dekorech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k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eše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ře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lá bar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je oprávněn v nabídce předložit kompletní vzorkovník dekorů, které nabízí. Další upřesnění konkrétního odstínu výše uvedených dekorů bude provedeno před uzavřením Rámcové dohody. Se souhlasem kupujícího může dojít k aktualizaci dodávaných dekorů i při plnění Rámcové dohody.   </w:t>
      </w:r>
    </w:p>
    <w:p>
      <w:pPr>
        <w:pStyle w:val="Heading3"/>
        <w:rPr/>
      </w:pPr>
      <w:r>
        <w:rPr/>
        <w:t>Rozmě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ožadované rozměry každého konkrétního výrobku jsou uvedeny v Příloze č. 3 ZD - Katalogu zboží zadavatele (dále jen jako „Katalog zboží zadavatele“). Při plnění veřejné zakázky je každý pověřující zadavatel oprávněn dojednat s dodavatelem marginální přizpůsobení rozměrů stávajícím standardům dotyčné organizace (zmenšení parametru v řádu jednotek %), pokud je třeba zajistit kompatibilitu s již používaným nábytkem. Dodavatel je povinen požadavek na přizpůsobení stávajícímu standardu dotyčné organizace respektovat u následujících parametrů:</w:t>
      </w:r>
    </w:p>
    <w:p>
      <w:pPr>
        <w:pStyle w:val="Heading4"/>
        <w:rPr/>
      </w:pPr>
      <w:r>
        <w:rPr/>
        <w:t>Generální finanční ředitelství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veškerých stolů a prvků doplňujících stoly = 730 mm.</w:t>
      </w:r>
    </w:p>
    <w:p>
      <w:pPr>
        <w:pStyle w:val="Heading4"/>
        <w:rPr/>
      </w:pPr>
      <w:r>
        <w:rPr/>
        <w:t>Generální ředitelství cel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í a nástavců u kódu „SV“ = 1800 mm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í a nástavců u kódu „SS“ = 1060 mm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í a nástavců u kódu „SN“ = 740 mm.</w:t>
      </w:r>
    </w:p>
    <w:p>
      <w:pPr>
        <w:pStyle w:val="Heading4"/>
        <w:rPr/>
      </w:pPr>
      <w:r>
        <w:rPr/>
        <w:t>Úřad pro zastupování státu ve věcech majetkových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veškerých stolů a prvků doplňujících stoly = 750 mm.</w:t>
      </w:r>
    </w:p>
    <w:p>
      <w:pPr>
        <w:pStyle w:val="Heading3"/>
        <w:rPr/>
      </w:pPr>
      <w:r>
        <w:rPr/>
        <w:t>Odoln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ský nábytek musí být vysoce odolný vůči oděru, omyvatelný a nesmí podporovat hoření. Montážní spoje zboží musí zaručovat stabilní pevnost zboží pro případ jeho přemístění v rámci budovy.</w:t>
      </w:r>
    </w:p>
    <w:p>
      <w:pPr>
        <w:pStyle w:val="Heading3"/>
        <w:rPr/>
      </w:pPr>
      <w:r>
        <w:rPr/>
        <w:t>Oba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é obaly musí být vyrobeny ze snadno recyklovatelného materiálu nebo z materiálu z obnovitelných zdrojů, nebo se musí jednat o systém pro vícero použití. Všechny obalové materiály musí být ručně snadno oddělitelné na recyklovatelné části tvořené jedním materiálem (např. lepenka, papír, plast, textilie).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Konkrétní specifikace</w:t>
      </w:r>
    </w:p>
    <w:p>
      <w:pPr>
        <w:pStyle w:val="Heading3"/>
        <w:rPr/>
      </w:pPr>
      <w:r>
        <w:rPr/>
        <w:t>Popis struktury katalogu a základní princip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seznam požadovaných výrobků je uveden v Katalogu zboží zadavatele. Technická specifikace v tomto dokumentu určuje základní společné požadavky na jednotlivé kategorie výrobků + stanovuje požadavky na konkrétní výrobky, pokud není dostačující popis v Katalogu zboží zadavatele. Pro přehlednost jsou uvedena vyobrazení některých (nikoliv však veškerých) požadovaných výrob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definované požadavky se uplatní dle následujícího rozdělení kategorii:</w:t>
      </w:r>
    </w:p>
    <w:tbl>
      <w:tblPr>
        <w:tblStyle w:val="Mkatabulky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345"/>
        <w:gridCol w:w="275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ategori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 Kancelářský nábytek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oly</w:t>
            </w:r>
          </w:p>
        </w:tc>
        <w:tc>
          <w:tcPr>
            <w:tcW w:w="27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znam a zařazení jednotlivých položek v katalogu zboží zadavatele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kříně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stavce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ejnery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olové nástavce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plňky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 Kuchyňský nábytek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uchyňské skříně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. Ubytovací nábytek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stele</w:t>
            </w:r>
          </w:p>
        </w:tc>
        <w:tc>
          <w:tcPr>
            <w:tcW w:w="275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. Ostatní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2758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ýrobky se uplatní požadavek definovaný pro danou kategorii, není-li v podrobnější specifikaci typu či položky stanoveno jinak. V případě nevyjasněného rozporu tohoto dokumentu s Katalogem zboží zadavatele se uplatní Katalog zboží zadavatel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 Kancelářský nábytek</w:t>
      </w:r>
    </w:p>
    <w:p>
      <w:pPr>
        <w:pStyle w:val="Heading3"/>
        <w:rPr/>
      </w:pPr>
      <w:r>
        <w:rPr/>
        <w:t>Skříně</w:t>
      </w:r>
    </w:p>
    <w:p>
      <w:pPr>
        <w:pStyle w:val="Heading4"/>
        <w:rPr/>
      </w:pPr>
      <w:r>
        <w:rPr/>
        <w:t>Technický pop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odul = výška police = výška šanonu + manipulační prost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obeny z laminované dřevotřískové desky v jednom odstí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ážní otvory zakryty PVC krytkami v barvě lami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možností ukotvení v sestavě nebo do zd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ifikace min. 17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ová šroubovaná madla (vodorovně/svisle v závislosti na dekor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možností dodání s 1cestným zámkem nebo 2cestným zámkem, včetně montáže, u laminovaných dřevotřískových dveří na základě konkrétního požadav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jsou uvedeny v katalogu u konkrétního požadovaného výrobku.</w:t>
      </w:r>
    </w:p>
    <w:p>
      <w:pPr>
        <w:pStyle w:val="Heading4"/>
        <w:rPr/>
      </w:pPr>
      <w:r>
        <w:rPr/>
        <w:t>Pů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ožená pů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desky půdy min. 2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í hrana půdy je olepena ABS hranou o tloušťce min. 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dius zaoblení hrany půdy min. 2 mm pro zvýšení život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hrany s olepením ABS hranou o tloušťce min. 0,5 mm.</w:t>
      </w:r>
    </w:p>
    <w:p>
      <w:pPr>
        <w:pStyle w:val="Heading4"/>
        <w:rPr>
          <w:rStyle w:val="Nadpis5Char"/>
        </w:rPr>
      </w:pPr>
      <w:r>
        <w:rPr/>
        <w:t>D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ožené d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desky dna min. 2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í hrana dna s olepením ABS hranou o tloušťce 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dius zaoblení hrany dna min. 2 mm pro zvýšení život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hrany s olepením ABS hranou o tloušťce 0,5 mm.</w:t>
      </w:r>
    </w:p>
    <w:p>
      <w:pPr>
        <w:pStyle w:val="Heading4"/>
        <w:rPr>
          <w:rStyle w:val="Nadpis5Char"/>
        </w:rPr>
      </w:pPr>
      <w:r>
        <w:rPr/>
        <w:t>Bo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desky boků min. 18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y boků s olepením ABS hranou o tloušťce 0,5 mm.</w:t>
      </w:r>
    </w:p>
    <w:p>
      <w:pPr>
        <w:pStyle w:val="Heading4"/>
        <w:rPr/>
      </w:pPr>
      <w:r>
        <w:rPr/>
        <w:t>Police a mezistě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desky polic a mezistěn min. 18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y polic a mezistěn s olepením ABS hranou o tloušťce 0,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5modulových a 6modulových skříní min. 1 pevná pol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upevněné na „trnech“ zabraňujících samovolnému posu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nastavitelnosti trnů polic pro zvýšení nebo snížení police.</w:t>
      </w:r>
    </w:p>
    <w:p>
      <w:pPr>
        <w:pStyle w:val="Heading4"/>
        <w:rPr/>
      </w:pPr>
      <w:r>
        <w:rPr/>
        <w:t>Zá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ustranná, tak aby bylo možné postavení volně do prost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ělen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desky min. 3,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zená do drážky.</w:t>
      </w:r>
    </w:p>
    <w:p>
      <w:pPr>
        <w:pStyle w:val="Heading4"/>
        <w:rPr/>
      </w:pPr>
      <w:r>
        <w:rPr/>
        <w:t>Dveř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desky dveří min. 18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y dveří s olepením ABS hranou o tloušťce 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dius zaoblení hrany dveří min. 2 mm pro zvýšení život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eře vložené mezi naloženou půdu a naložené d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pový závěs seřiditelný ve všech směr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el otevření dveří min. 110 stupňů.</w:t>
      </w:r>
    </w:p>
    <w:p>
      <w:pPr>
        <w:pStyle w:val="Heading4"/>
        <w:rPr/>
      </w:pPr>
      <w:r>
        <w:rPr/>
        <w:t>Roletová skříň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ta z plas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cestný zámek součástí výrobku.</w:t>
      </w:r>
    </w:p>
    <w:p>
      <w:pPr>
        <w:pStyle w:val="Heading4"/>
        <w:rPr/>
      </w:pPr>
      <w:r>
        <w:rPr/>
        <w:t>Skříně s výsuv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1 zásuvky min. 45 k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vedení 4modulové varianty – 4 zásuvky včetně výsuv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vedení 5modulové varianty – 1 horní pevná police bez zásuvek a výsuvů a 4 zásuvky včetně výsuv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zásuvky dělené na dvě řady závěsných desek formátu A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kuličkovým kovovým výsuv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a bezpečnostním zařízením zabraňujícím převrhnutí a blokaci výsu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mykatelná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ě 2137mm – 5 poli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ě 1789mm – 4 pol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ě 1441mm – 3 pol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ě 1103mm – 2 pol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kříně 755mm – 1 police</w:t>
      </w:r>
    </w:p>
    <w:p>
      <w:pPr>
        <w:pStyle w:val="Heading4"/>
        <w:rPr/>
      </w:pPr>
      <w:r>
        <w:rPr/>
        <w:t>Označení skříní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X8 – skříň výšky 2137mm, šířky 800mm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8 – skříň výšky 1789mm, šířky 8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6 – skříň výšky 1789mm, šířky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4 – skříň výšky 1789mm, šířky 4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8 - skříň výšky 1441mm, šířky 8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4 – skříň výšky 1441mm, šířky 4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8 – skříň výšky 1103mm, šířky 8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6 – skříň výšky 1103mm, šířky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4 – skříň výšky 1103mm, šířky 4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8 – skříň výšky 755mm, šířky 8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6 – skříň výšky 755mm, šířky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4 – skříň výšky 755mm, šířky 400mm</w:t>
      </w:r>
    </w:p>
    <w:p>
      <w:pPr>
        <w:pStyle w:val="Heading4"/>
        <w:rPr/>
      </w:pPr>
      <w:r>
        <w:rPr/>
        <w:t>Provedení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nika otevřená polic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skříň s dveřmi LT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skříň s dveřmi skleněný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 – skříň s dveřmi žaluziový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– skříň s dveřmi posuvný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N2/3 – skříň kombinovaná dělená dole dveře LTD nízké, nahoře nika vysok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N3/2 – skříň kombinovaná dělená dole dveře LTD vysoké, nahoře nika nízk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N2/1 – skříň kombinovaná dělená dole dveře LTD, nahoře n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ND2/1/2 – skříň kombinovaná dělená dole a nahoře dveře LTD, uprostřed n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D2/3 – skříň kombinovaná dělená dole dveře LTD nízké, nahoře dveře LTD vysok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D3/2 – skříň kombinovaná dělená dole dveře LTD vysoké, nahoře dveře LTD nízk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2/3 – skříň kombinovaná dělená dole dveře LTD nízké, nahoře dveře skleněné vysok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3/2 – skříň kombinovaná dělená dole dveře LTD vysoké, nahoře dveře skleněné nízk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S – skříň dělená dole i nahoře skleněné dveř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V5 – skříň nika rohová vnitřní výšky 1789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V3 – skříň nika rohová vnitřní výšky 1103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V2 – skříň nika rohová vnitřní výšky 755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U2 – skříň nika rohová ukončovací výšky 755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U3 – skříň nika rohová ukončovací výšky 1103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U5 – skříň nika rohová ukončovací výšky 1789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 – u jednodveřových skříní – panty jsou umístěné vlev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 – u jednodveřových skříní – panty jsou umístěné vprav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yobrazení některých požadovaných skřín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SV8  800x470x1789mm     N-SV6  600x470x1789mm    N-SV4  400x470x1789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830580" cy="1457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eastAsia="cs-CZ"/>
        </w:rPr>
        <w:t xml:space="preserve">   </w:t>
      </w:r>
      <w:r>
        <w:rPr/>
        <w:drawing>
          <wp:inline distT="0" distB="0" distL="0" distR="0">
            <wp:extent cx="699135" cy="15335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</w:t>
      </w:r>
      <w:r>
        <w:rPr/>
        <w:drawing>
          <wp:inline distT="0" distB="0" distL="0" distR="0">
            <wp:extent cx="508635" cy="14478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SS8  800x470x1103mm     N-SS6  600x470x1103mm    N-SS4  400x470x1103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756285" cy="90487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 </w:t>
      </w:r>
      <w:r>
        <w:rPr/>
        <w:drawing>
          <wp:inline distT="0" distB="0" distL="0" distR="0">
            <wp:extent cx="650240" cy="93345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 </w:t>
      </w:r>
      <w:r>
        <w:rPr/>
        <w:drawing>
          <wp:inline distT="0" distB="0" distL="0" distR="0">
            <wp:extent cx="546735" cy="96202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SN8  800x470x755mm      N-SN6  600x470x755mm      N-SN4  400x470x755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842010" cy="73342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</w:t>
      </w:r>
      <w:r>
        <w:rPr/>
        <w:drawing>
          <wp:inline distT="0" distB="0" distL="0" distR="0">
            <wp:extent cx="737235" cy="742950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</w:t>
      </w:r>
      <w:r>
        <w:rPr/>
        <w:drawing>
          <wp:inline distT="0" distB="0" distL="0" distR="0">
            <wp:extent cx="517525" cy="733425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SV8  800x470x1789mm         D-SV6-L       D-SV6-P                         D-SV4-L  D-SV4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600x470x1789mm                                400x470x1789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730250" cy="1323975"/>
            <wp:effectExtent l="0" t="0" r="0" b="0"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469900" cy="781050"/>
            <wp:effectExtent l="0" t="0" r="0" b="0"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</w:t>
      </w:r>
      <w:r>
        <w:rPr/>
        <w:drawing>
          <wp:inline distT="0" distB="0" distL="0" distR="0">
            <wp:extent cx="662940" cy="1243330"/>
            <wp:effectExtent l="0" t="0" r="0" b="0"/>
            <wp:docPr id="12" name="Image2" descr="ALFA 500 skrin LTD 600x470x1780 5M.FT dvere LTD leve.satni vysu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ALFA 500 skrin LTD 600x470x1780 5M.FT dvere LTD leve.satni vysuv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113" t="5223" r="24113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605" cy="1238250"/>
            <wp:effectExtent l="0" t="0" r="0" b="0"/>
            <wp:docPr id="13" name="Image3" descr="ALFA 500 skrin LTD 600x470x1780 5M.FT dvere LTD prave.satni vysu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ALFA 500 skrin LTD 600x470x1780 5M.FT dvere LTD prave.satni vysuv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262" t="4343" r="29388" b="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314325" cy="1181100"/>
            <wp:effectExtent l="0" t="0" r="0" b="0"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</w:t>
      </w:r>
      <w:r>
        <w:rPr/>
        <w:drawing>
          <wp:inline distT="0" distB="0" distL="0" distR="0">
            <wp:extent cx="468630" cy="1314450"/>
            <wp:effectExtent l="0" t="0" r="0" b="0"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464820" cy="1314450"/>
            <wp:effectExtent l="0" t="0" r="0" b="0"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1247140"/>
            <wp:effectExtent l="0" t="0" r="0" b="0"/>
            <wp:docPr id="1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SS8  800x470x1103mm           D-SS6-L     D-SS6-P                    D-SS4-L    D-SS4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600x470x1103mm                       400x470x1103mm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   </w:t>
      </w:r>
      <w:r>
        <w:rPr/>
        <w:drawing>
          <wp:inline distT="0" distB="0" distL="0" distR="0">
            <wp:extent cx="768985" cy="971550"/>
            <wp:effectExtent l="0" t="0" r="0" b="0"/>
            <wp:docPr id="1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</w:t>
      </w:r>
      <w:r>
        <w:rPr/>
        <w:drawing>
          <wp:inline distT="0" distB="0" distL="0" distR="0">
            <wp:extent cx="484505" cy="581025"/>
            <wp:effectExtent l="0" t="0" r="0" b="0"/>
            <wp:docPr id="19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1333500" cy="885825"/>
            <wp:effectExtent l="0" t="0" r="0" b="0"/>
            <wp:docPr id="2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890270"/>
            <wp:effectExtent l="0" t="0" r="0" b="0"/>
            <wp:docPr id="2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1242060" cy="1009650"/>
            <wp:effectExtent l="0" t="0" r="0" b="0"/>
            <wp:docPr id="2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055" cy="892175"/>
            <wp:effectExtent l="0" t="0" r="0" b="0"/>
            <wp:docPr id="2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-SN8  800x470x755mm           D-SN6-L    D-SN6-P                     D-SN4-L    D-SN4-P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600x470x755mm                           400x470x755mm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  </w:t>
      </w:r>
      <w:r>
        <w:rPr/>
        <w:drawing>
          <wp:inline distT="0" distB="0" distL="0" distR="0">
            <wp:extent cx="762000" cy="687705"/>
            <wp:effectExtent l="0" t="0" r="0" b="0"/>
            <wp:docPr id="2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454025" cy="447675"/>
            <wp:effectExtent l="0" t="0" r="0" b="0"/>
            <wp:docPr id="2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</w:t>
      </w:r>
      <w:r>
        <w:rPr/>
        <w:drawing>
          <wp:inline distT="0" distB="0" distL="0" distR="0">
            <wp:extent cx="1228725" cy="701040"/>
            <wp:effectExtent l="0" t="0" r="0" b="0"/>
            <wp:docPr id="26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360045" cy="695325"/>
            <wp:effectExtent l="0" t="0" r="0" b="0"/>
            <wp:docPr id="27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</w:t>
      </w:r>
      <w:r>
        <w:rPr/>
        <w:drawing>
          <wp:inline distT="0" distB="0" distL="0" distR="0">
            <wp:extent cx="443865" cy="619125"/>
            <wp:effectExtent l="0" t="0" r="0" b="0"/>
            <wp:docPr id="28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</w:t>
      </w:r>
      <w:r>
        <w:rPr/>
        <w:drawing>
          <wp:inline distT="0" distB="0" distL="0" distR="0">
            <wp:extent cx="393700" cy="609600"/>
            <wp:effectExtent l="0" t="0" r="0" b="0"/>
            <wp:docPr id="29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57175" cy="617220"/>
            <wp:effectExtent l="0" t="0" r="0" b="0"/>
            <wp:docPr id="30" name="Obrázek 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5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-SS8  800x470x1103mm       S-SS6-L          S-SS6-P                    S-SS4-L     S-SS4-P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600x470x1103mm                           400x470x1103mm              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 xml:space="preserve">    </w:t>
      </w:r>
      <w:r>
        <w:rPr/>
        <w:drawing>
          <wp:inline distT="0" distB="0" distL="0" distR="0">
            <wp:extent cx="708660" cy="933450"/>
            <wp:effectExtent l="0" t="0" r="0" b="0"/>
            <wp:docPr id="31" name="Obrázek 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6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</w:t>
      </w:r>
      <w:r>
        <w:rPr/>
        <w:drawing>
          <wp:inline distT="0" distB="0" distL="0" distR="0">
            <wp:extent cx="464185" cy="619125"/>
            <wp:effectExtent l="0" t="0" r="0" b="0"/>
            <wp:docPr id="32" name="Obrázek 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6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/>
        <w:drawing>
          <wp:inline distT="0" distB="0" distL="0" distR="0">
            <wp:extent cx="657225" cy="881380"/>
            <wp:effectExtent l="0" t="0" r="0" b="0"/>
            <wp:docPr id="33" name="Obrázek 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6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</w:t>
      </w:r>
      <w:r>
        <w:rPr/>
        <w:drawing>
          <wp:inline distT="0" distB="0" distL="0" distR="0">
            <wp:extent cx="662305" cy="923925"/>
            <wp:effectExtent l="0" t="0" r="0" b="0"/>
            <wp:docPr id="34" name="Obrázek 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6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314325" cy="914400"/>
            <wp:effectExtent l="0" t="0" r="0" b="0"/>
            <wp:docPr id="35" name="Obrázek 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6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</w:t>
      </w:r>
      <w:r>
        <w:rPr/>
        <w:drawing>
          <wp:inline distT="0" distB="0" distL="0" distR="0">
            <wp:extent cx="462280" cy="933450"/>
            <wp:effectExtent l="0" t="0" r="0" b="0"/>
            <wp:docPr id="36" name="Obrázek 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6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</w:t>
      </w:r>
      <w:r>
        <w:rPr/>
        <w:drawing>
          <wp:inline distT="0" distB="0" distL="0" distR="0">
            <wp:extent cx="453390" cy="933450"/>
            <wp:effectExtent l="0" t="0" r="0" b="0"/>
            <wp:docPr id="37" name="Obrázek 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6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76225" cy="923925"/>
            <wp:effectExtent l="0" t="0" r="0" b="0"/>
            <wp:docPr id="38" name="Obrázek 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6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-SN8  800x470x755mm          S-SN6-L    S-SN6-P                         S-SN4-L   S-SN4-P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600x470x755mm                              400x470x755mm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eastAsia="cs-CZ"/>
        </w:rPr>
        <w:t xml:space="preserve">    </w:t>
      </w:r>
      <w:r>
        <w:rPr/>
        <w:drawing>
          <wp:inline distT="0" distB="0" distL="0" distR="0">
            <wp:extent cx="676275" cy="695325"/>
            <wp:effectExtent l="0" t="0" r="0" b="0"/>
            <wp:docPr id="39" name="Obrázek 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6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</w:t>
      </w:r>
      <w:r>
        <w:rPr/>
        <w:drawing>
          <wp:inline distT="0" distB="0" distL="0" distR="0">
            <wp:extent cx="438150" cy="438150"/>
            <wp:effectExtent l="0" t="0" r="0" b="0"/>
            <wp:docPr id="40" name="Obrázek 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6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</w:t>
      </w:r>
      <w:r>
        <w:rPr/>
        <w:drawing>
          <wp:inline distT="0" distB="0" distL="0" distR="0">
            <wp:extent cx="1104900" cy="678815"/>
            <wp:effectExtent l="0" t="0" r="0" b="0"/>
            <wp:docPr id="41" name="Obrázek 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36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</w:t>
      </w:r>
      <w:r>
        <w:rPr/>
        <w:drawing>
          <wp:inline distT="0" distB="0" distL="0" distR="0">
            <wp:extent cx="400050" cy="683895"/>
            <wp:effectExtent l="0" t="0" r="0" b="0"/>
            <wp:docPr id="42" name="Obrázek 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36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</w:t>
      </w:r>
      <w:r>
        <w:rPr/>
        <w:drawing>
          <wp:inline distT="0" distB="0" distL="0" distR="0">
            <wp:extent cx="453390" cy="676275"/>
            <wp:effectExtent l="0" t="0" r="0" b="0"/>
            <wp:docPr id="43" name="Obrázek 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36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</w:t>
      </w:r>
      <w:r>
        <w:rPr/>
        <w:drawing>
          <wp:inline distT="0" distB="0" distL="0" distR="0">
            <wp:extent cx="447675" cy="665480"/>
            <wp:effectExtent l="0" t="0" r="0" b="0"/>
            <wp:docPr id="44" name="Obrázek 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36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83210" cy="678180"/>
            <wp:effectExtent l="0" t="0" r="0" b="0"/>
            <wp:docPr id="45" name="Obrázek 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36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D2/3-SV8                 KND3/2-SV8     </w:t>
        <w:tab/>
        <w:t xml:space="preserve">Ž-SV8    </w:t>
        <w:tab/>
        <w:tab/>
        <w:t xml:space="preserve">Ž-SS8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x470x1789mm         800x470x1789mm</w:t>
        <w:tab/>
        <w:t>800x470x1789mm</w:t>
        <w:tab/>
        <w:t>800x470x1103mm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594360" cy="1152525"/>
            <wp:effectExtent l="0" t="0" r="0" b="0"/>
            <wp:docPr id="46" name="Obrázek 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36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391160" cy="752475"/>
            <wp:effectExtent l="0" t="0" r="0" b="0"/>
            <wp:docPr id="47" name="Obrázek 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36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/>
        <w:drawing>
          <wp:inline distT="0" distB="0" distL="0" distR="0">
            <wp:extent cx="584200" cy="1143000"/>
            <wp:effectExtent l="0" t="0" r="0" b="0"/>
            <wp:docPr id="48" name="Obrázek 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36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375920" cy="752475"/>
            <wp:effectExtent l="0" t="0" r="0" b="0"/>
            <wp:docPr id="49" name="Obrázek 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36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</w:t>
      </w:r>
      <w:r>
        <w:rPr/>
        <w:drawing>
          <wp:inline distT="0" distB="0" distL="0" distR="0">
            <wp:extent cx="579755" cy="1152525"/>
            <wp:effectExtent l="0" t="0" r="0" b="0"/>
            <wp:docPr id="50" name="Obrázek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37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390525" cy="711200"/>
            <wp:effectExtent l="0" t="0" r="0" b="0"/>
            <wp:docPr id="51" name="Obrázek 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34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>
          <w:lang w:eastAsia="cs-CZ"/>
        </w:rPr>
        <w:tab/>
      </w:r>
      <w:r>
        <w:rPr/>
        <w:drawing>
          <wp:inline distT="0" distB="0" distL="0" distR="0">
            <wp:extent cx="595630" cy="742950"/>
            <wp:effectExtent l="0" t="0" r="0" b="0"/>
            <wp:docPr id="52" name="Obrázek 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34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438150" cy="559435"/>
            <wp:effectExtent l="0" t="0" r="0" b="0"/>
            <wp:docPr id="53" name="Obrázek 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34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-SN8</w:t>
        <w:tab/>
        <w:tab/>
        <w:tab/>
        <w:t>P-SV8</w:t>
        <w:tab/>
        <w:tab/>
        <w:tab/>
        <w:t>P-SS8</w:t>
        <w:tab/>
        <w:tab/>
        <w:tab/>
        <w:t>P-SN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x470x755mm</w:t>
        <w:tab/>
        <w:t>800x470x1789mm</w:t>
        <w:tab/>
        <w:t>800x470x1103mm</w:t>
        <w:tab/>
        <w:t>800x470x755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41985" cy="600075"/>
            <wp:effectExtent l="0" t="0" r="0" b="0"/>
            <wp:docPr id="54" name="Obrázek 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34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26085" cy="419100"/>
            <wp:effectExtent l="0" t="0" r="0" b="0"/>
            <wp:docPr id="55" name="Obrázek 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34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704850" cy="1085850"/>
            <wp:effectExtent l="0" t="0" r="0" b="0"/>
            <wp:docPr id="56" name="Image4" descr="ALFA 500 skrin LTD 800x450x1780 5M.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ALFA 500 skrin LTD 800x450x1780 5M.ST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2261" t="5551" r="21128" b="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250" cy="723900"/>
            <wp:effectExtent l="0" t="0" r="0" b="0"/>
            <wp:docPr id="57" name="Obrázek 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34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692785" cy="857250"/>
            <wp:effectExtent l="0" t="0" r="0" b="0"/>
            <wp:docPr id="58" name="Obrázek 6" descr="ALFA 500 skrin LTD 800x450x1063 3M, 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6" descr="ALFA 500 skrin LTD 800x450x1063 3M, ST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3945" t="34200" r="222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523875"/>
            <wp:effectExtent l="0" t="0" r="0" b="0"/>
            <wp:docPr id="59" name="Obrázek 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34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756285" cy="723900"/>
            <wp:effectExtent l="0" t="0" r="0" b="0"/>
            <wp:docPr id="60" name="Image5" descr="ALFA 500 skrin LTD 800x450x735 2M,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ALFA 500 skrin LTD 800x450x735 2M,ST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0649" t="43811" r="214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466725"/>
            <wp:effectExtent l="0" t="0" r="0" b="0"/>
            <wp:docPr id="61" name="Obrázek 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34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DN2/3-SV8                 KDN2/3-SV4-L             KDN3/2-SV8                    KDN3/2-SV4-L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x470x1789mm</w:t>
        <w:tab/>
        <w:t xml:space="preserve"> KDN2/3-SV4-P             800x470x1789mm            KDN3/2-SV4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400x470x1789mm                                                   400x470x1789mm</w:t>
      </w:r>
    </w:p>
    <w:p>
      <w:pPr>
        <w:pStyle w:val="Normal"/>
        <w:spacing w:before="0" w:after="0"/>
        <w:ind w:firstLine="1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DN2/3-SV6-L                                                       KDN3/2-SV6-L</w:t>
      </w:r>
    </w:p>
    <w:p>
      <w:pPr>
        <w:pStyle w:val="Normal"/>
        <w:spacing w:before="0" w:after="0"/>
        <w:ind w:firstLine="1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DN2/3-SV6-P</w:t>
        <w:tab/>
        <w:tab/>
        <w:tab/>
        <w:tab/>
        <w:t xml:space="preserve">     KDN3/2-SV6-P</w:t>
      </w:r>
    </w:p>
    <w:p>
      <w:pPr>
        <w:pStyle w:val="Normal"/>
        <w:spacing w:before="0" w:after="0"/>
        <w:ind w:firstLine="1992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00x470x1789mm                                                   600x470x1789mm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657225" cy="1249045"/>
            <wp:effectExtent l="0" t="0" r="0" b="0"/>
            <wp:docPr id="62" name="Obrázek 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35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455295" cy="838200"/>
            <wp:effectExtent l="0" t="0" r="0" b="0"/>
            <wp:docPr id="63" name="Obrázek 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35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</w:t>
      </w:r>
      <w:r>
        <w:rPr/>
        <w:drawing>
          <wp:inline distT="0" distB="0" distL="0" distR="0">
            <wp:extent cx="845185" cy="1257300"/>
            <wp:effectExtent l="0" t="0" r="0" b="0"/>
            <wp:docPr id="64" name="Obrázek 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35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75" cy="1247775"/>
            <wp:effectExtent l="0" t="0" r="0" b="0"/>
            <wp:docPr id="65" name="Obrázek 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35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</w:t>
      </w:r>
      <w:r>
        <w:rPr/>
        <w:drawing>
          <wp:inline distT="0" distB="0" distL="0" distR="0">
            <wp:extent cx="634365" cy="1257300"/>
            <wp:effectExtent l="0" t="0" r="0" b="0"/>
            <wp:docPr id="66" name="Obrázek 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35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397510" cy="752475"/>
            <wp:effectExtent l="0" t="0" r="0" b="0"/>
            <wp:docPr id="67" name="Obrázek 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35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</w:t>
      </w:r>
      <w:r>
        <w:rPr/>
        <w:drawing>
          <wp:inline distT="0" distB="0" distL="0" distR="0">
            <wp:extent cx="838200" cy="1228725"/>
            <wp:effectExtent l="0" t="0" r="0" b="0"/>
            <wp:docPr id="68" name="Obrázek 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35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61620" cy="1247775"/>
            <wp:effectExtent l="0" t="0" r="0" b="0"/>
            <wp:docPr id="69" name="Obrázek 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35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DN2/1-SS8</w:t>
        <w:tab/>
        <w:tab/>
        <w:t>KDN2/1-SS4-L</w:t>
        <w:tab/>
        <w:tab/>
        <w:t>KDND2/1/2-SV8</w:t>
        <w:tab/>
        <w:t xml:space="preserve">     KDND2/1/2-SV4-L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470x1103mm</w:t>
        <w:tab/>
        <w:t>KDN2/1-SS4-P              800x470x1789mm             KDND2/1/2-SV4-P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                                      </w:t>
      </w:r>
      <w:r>
        <w:rPr>
          <w:rFonts w:cs="Times New Roman" w:ascii="Times New Roman" w:hAnsi="Times New Roman"/>
          <w:lang w:eastAsia="cs-CZ"/>
        </w:rPr>
        <w:t>400x470x1103mm</w:t>
        <w:tab/>
        <w:tab/>
        <w:t xml:space="preserve">                               400x470x1789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>KDN2/1-SS6-L</w:t>
        <w:tab/>
        <w:tab/>
        <w:tab/>
        <w:tab/>
        <w:tab/>
        <w:t xml:space="preserve">     KDND2/1/2-SV6-L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>KDN2/1-SS6-P                                                         KDND2/1/2-SV6-P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>600x470x1103mm</w:t>
        <w:tab/>
        <w:tab/>
        <w:tab/>
        <w:tab/>
        <w:t xml:space="preserve">     600x470x1789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664210" cy="847725"/>
            <wp:effectExtent l="0" t="0" r="0" b="0"/>
            <wp:docPr id="70" name="Obrázek 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36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419100" cy="650240"/>
            <wp:effectExtent l="0" t="0" r="0" b="0"/>
            <wp:docPr id="71" name="Obrázek 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36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</w:t>
      </w:r>
      <w:r>
        <w:rPr/>
        <w:drawing>
          <wp:inline distT="0" distB="0" distL="0" distR="0">
            <wp:extent cx="809625" cy="866775"/>
            <wp:effectExtent l="0" t="0" r="0" b="0"/>
            <wp:docPr id="72" name="Obrázek 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36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</w:t>
      </w:r>
      <w:r>
        <w:rPr/>
        <w:drawing>
          <wp:inline distT="0" distB="0" distL="0" distR="0">
            <wp:extent cx="661035" cy="1295400"/>
            <wp:effectExtent l="0" t="0" r="0" b="0"/>
            <wp:docPr id="7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443230" cy="80010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</w:t>
      </w:r>
      <w:r>
        <w:rPr/>
        <w:drawing>
          <wp:inline distT="0" distB="0" distL="0" distR="0">
            <wp:extent cx="828675" cy="1238250"/>
            <wp:effectExtent l="0" t="0" r="0" b="0"/>
            <wp:docPr id="7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41300" cy="1238250"/>
            <wp:effectExtent l="0" t="0" r="0" b="0"/>
            <wp:docPr id="76" name="Obrázek 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36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DD2/3-SV8</w:t>
        <w:tab/>
        <w:tab/>
        <w:t>KDD2/3-SV4-L              KDD3/2-SV8</w:t>
        <w:tab/>
        <w:tab/>
        <w:t xml:space="preserve">      KDD3/2-SV4-L</w:t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470x1789mm</w:t>
        <w:tab/>
        <w:t>KDD2/3-SV4-P              800x470x1789mm             KDD3/2-SV4-P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                                      </w:t>
      </w:r>
      <w:r>
        <w:rPr>
          <w:rFonts w:cs="Times New Roman" w:ascii="Times New Roman" w:hAnsi="Times New Roman"/>
          <w:lang w:eastAsia="cs-CZ"/>
        </w:rPr>
        <w:t>400x470x1789mm</w:t>
        <w:tab/>
        <w:tab/>
        <w:t xml:space="preserve">                                400x470x1789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>KDD2/3-SV6-L</w:t>
        <w:tab/>
        <w:tab/>
        <w:tab/>
        <w:tab/>
        <w:t xml:space="preserve">      KDD3/2-SV6-L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>KDD2/3-SV6-P                                                          KDD3/2-SV6-P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>600x470x1789mm</w:t>
        <w:tab/>
        <w:tab/>
        <w:tab/>
        <w:tab/>
        <w:t xml:space="preserve">      600x470x1789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631190" cy="1228725"/>
            <wp:effectExtent l="0" t="0" r="0" b="0"/>
            <wp:docPr id="77" name="Obrázek 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35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461010" cy="873125"/>
            <wp:effectExtent l="0" t="0" r="0" b="0"/>
            <wp:docPr id="78" name="Obrázek 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35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</w:t>
      </w:r>
      <w:r>
        <w:rPr/>
        <w:drawing>
          <wp:inline distT="0" distB="0" distL="0" distR="0">
            <wp:extent cx="809625" cy="1228725"/>
            <wp:effectExtent l="0" t="0" r="0" b="0"/>
            <wp:docPr id="79" name="Obrázek 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35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47650" cy="1213485"/>
            <wp:effectExtent l="0" t="0" r="0" b="0"/>
            <wp:docPr id="80" name="Obrázek 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35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</w:t>
      </w:r>
      <w:r>
        <w:rPr/>
        <w:drawing>
          <wp:inline distT="0" distB="0" distL="0" distR="0">
            <wp:extent cx="619125" cy="1226820"/>
            <wp:effectExtent l="0" t="0" r="0" b="0"/>
            <wp:docPr id="81" name="Obrázek 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35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477520" cy="818515"/>
            <wp:effectExtent l="0" t="0" r="0" b="0"/>
            <wp:docPr id="82" name="Obrázek 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35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</w:t>
      </w:r>
      <w:r>
        <w:rPr/>
        <w:drawing>
          <wp:inline distT="0" distB="0" distL="0" distR="0">
            <wp:extent cx="819150" cy="1247775"/>
            <wp:effectExtent l="0" t="0" r="0" b="0"/>
            <wp:docPr id="83" name="Obrázek 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35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</w:t>
      </w:r>
      <w:r>
        <w:rPr/>
        <w:drawing>
          <wp:inline distT="0" distB="0" distL="0" distR="0">
            <wp:extent cx="286385" cy="1209675"/>
            <wp:effectExtent l="0" t="0" r="0" b="0"/>
            <wp:docPr id="84" name="Obrázek 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36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S2/3-SV8                  KDS2/3-SV4-L                   KDS3/2-SV8                KDS3/2-SV4-L                                                                       800x470x1789mm         KDS2/3-SV4-P                    800x470x1789mm       KDS3/2-SV4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400x470x1789mm                                                     400x470x1789mm</w:t>
      </w:r>
    </w:p>
    <w:p>
      <w:pPr>
        <w:pStyle w:val="Normal"/>
        <w:spacing w:before="0" w:after="0"/>
        <w:ind w:firstLine="1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DS2/3-SV6-L                                                         KDS3/2-SV6-L</w:t>
      </w:r>
    </w:p>
    <w:p>
      <w:pPr>
        <w:pStyle w:val="Normal"/>
        <w:spacing w:before="0" w:after="0"/>
        <w:ind w:firstLine="1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DS2/3-SV6-P                                                         KDS3/2-SV6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600x470x1789mm                                                    600x470x1789mm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28650" cy="1172210"/>
            <wp:effectExtent l="0" t="0" r="0" b="0"/>
            <wp:docPr id="85" name="Obrázek 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36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438150" cy="795020"/>
            <wp:effectExtent l="0" t="0" r="0" b="0"/>
            <wp:docPr id="86" name="Obrázek 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36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</w:t>
      </w:r>
      <w:r>
        <w:rPr/>
        <w:drawing>
          <wp:inline distT="0" distB="0" distL="0" distR="0">
            <wp:extent cx="866775" cy="1263015"/>
            <wp:effectExtent l="0" t="0" r="0" b="0"/>
            <wp:docPr id="87" name="Obrázek 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36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38125" cy="1205865"/>
            <wp:effectExtent l="0" t="0" r="0" b="0"/>
            <wp:docPr id="88" name="Obrázek 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36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/>
        <w:drawing>
          <wp:inline distT="0" distB="0" distL="0" distR="0">
            <wp:extent cx="623570" cy="1228090"/>
            <wp:effectExtent l="0" t="0" r="0" b="0"/>
            <wp:docPr id="89" name="Obrázek 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36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390525" cy="738505"/>
            <wp:effectExtent l="0" t="0" r="0" b="0"/>
            <wp:docPr id="90" name="Obrázek 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36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</w:t>
      </w:r>
      <w:r>
        <w:rPr/>
        <w:drawing>
          <wp:inline distT="0" distB="0" distL="0" distR="0">
            <wp:extent cx="847725" cy="1266825"/>
            <wp:effectExtent l="0" t="0" r="0" b="0"/>
            <wp:docPr id="91" name="Obrázek 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36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30505" cy="1209675"/>
            <wp:effectExtent l="0" t="0" r="0" b="0"/>
            <wp:docPr id="92" name="Obrázek 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36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S3/2-SV8                     KDNS2/1/2-SV8             KDNS2/1/2-SV4-L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0x470x1789mm            800x470x1789mm          KDNS2/1/2-SV4-P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400x470x1789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KDNS2/1/2-SV6-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KDNS2/1/2-SV6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600x470x1789mm 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561975" cy="1141730"/>
            <wp:effectExtent l="0" t="0" r="0" b="0"/>
            <wp:docPr id="93" name="Obrázek 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36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407035" cy="752475"/>
            <wp:effectExtent l="0" t="0" r="0" b="0"/>
            <wp:docPr id="94" name="Obrázek 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ázek 36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  <w:t xml:space="preserve">    </w:t>
      </w:r>
      <w:r>
        <w:rPr/>
        <w:drawing>
          <wp:inline distT="0" distB="0" distL="0" distR="0">
            <wp:extent cx="593090" cy="1133475"/>
            <wp:effectExtent l="0" t="0" r="0" b="0"/>
            <wp:docPr id="95" name="Obrázek 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ázek 36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365760" cy="749935"/>
            <wp:effectExtent l="0" t="0" r="0" b="0"/>
            <wp:docPr id="96" name="Obrázek 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ázek 36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</w:t>
      </w:r>
      <w:r>
        <w:rPr/>
        <w:drawing>
          <wp:inline distT="0" distB="0" distL="0" distR="0">
            <wp:extent cx="809625" cy="1179830"/>
            <wp:effectExtent l="0" t="0" r="0" b="0"/>
            <wp:docPr id="97" name="Obrázek 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ázek 36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44475" cy="1133475"/>
            <wp:effectExtent l="0" t="0" r="0" b="0"/>
            <wp:docPr id="98" name="Obrázek 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ázek 36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RV5</w:t>
        <w:tab/>
        <w:tab/>
        <w:tab/>
        <w:tab/>
        <w:t>NRV3</w:t>
        <w:tab/>
        <w:tab/>
        <w:tab/>
        <w:t>NRV2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800x1789mm</w:t>
        <w:tab/>
        <w:tab/>
        <w:t>800x800x1103mm</w:t>
        <w:tab/>
        <w:t>800x800x755mm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683260" cy="1200150"/>
            <wp:effectExtent l="0" t="0" r="0" b="0"/>
            <wp:docPr id="99" name="Obrázek 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ázek 36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                </w:t>
      </w:r>
      <w:r>
        <w:rPr/>
        <w:drawing>
          <wp:inline distT="0" distB="0" distL="0" distR="0">
            <wp:extent cx="609600" cy="806450"/>
            <wp:effectExtent l="0" t="0" r="0" b="0"/>
            <wp:docPr id="100" name="Obrázek 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ázek 36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      </w:t>
      </w:r>
      <w:r>
        <w:rPr/>
        <w:drawing>
          <wp:inline distT="0" distB="0" distL="0" distR="0">
            <wp:extent cx="695325" cy="653415"/>
            <wp:effectExtent l="0" t="0" r="0" b="0"/>
            <wp:docPr id="101" name="Obrázek 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ázek 36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RU5</w:t>
        <w:tab/>
        <w:tab/>
        <w:tab/>
        <w:tab/>
        <w:t>NRU3</w:t>
        <w:tab/>
        <w:tab/>
        <w:tab/>
        <w:t>NRU2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70x470x1789mm</w:t>
        <w:tab/>
        <w:tab/>
        <w:t>470x470x1103mm</w:t>
        <w:tab/>
        <w:t>470x470x755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299720" cy="1019175"/>
            <wp:effectExtent l="0" t="0" r="0" b="0"/>
            <wp:docPr id="102" name="Obrázek 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ázek 36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            </w:t>
      </w:r>
      <w:r>
        <w:rPr/>
        <w:drawing>
          <wp:inline distT="0" distB="0" distL="0" distR="0">
            <wp:extent cx="329565" cy="638175"/>
            <wp:effectExtent l="0" t="0" r="0" b="0"/>
            <wp:docPr id="103" name="Obrázek 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ázek 36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>
          <w:rFonts w:cs="Times New Roman" w:ascii="Times New Roman" w:hAnsi="Times New Roman"/>
          <w:lang w:eastAsia="cs-CZ"/>
        </w:rPr>
        <w:tab/>
        <w:tab/>
        <w:t xml:space="preserve">   </w:t>
      </w:r>
      <w:r>
        <w:rPr/>
        <w:drawing>
          <wp:inline distT="0" distB="0" distL="0" distR="0">
            <wp:extent cx="319405" cy="514350"/>
            <wp:effectExtent l="0" t="0" r="0" b="0"/>
            <wp:docPr id="104" name="Obrázek 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rázek 36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</w:t>
      </w:r>
    </w:p>
    <w:p>
      <w:pPr>
        <w:pStyle w:val="Heading3"/>
        <w:rPr/>
      </w:pPr>
      <w:r>
        <w:rPr/>
        <w:t>Nástavce</w:t>
      </w:r>
    </w:p>
    <w:p>
      <w:pPr>
        <w:pStyle w:val="Heading4"/>
        <w:rPr/>
      </w:pPr>
      <w:r>
        <w:rPr/>
        <w:t>Technický pop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avce skříňové jsou vyrobeny z LTD v jednom odstínu. Korpusy a dveře jsou z LTD tloušťky min. 18mm s ABS min. 1mm. Záda jsou z LTD tloušťky min. 8mm v pohledové úprav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evěné police jsou z LTD tloušťky min. 18mm s čelní ABS min. 1mm  a jsou upevněny pomocí kovových trnů. Dveře jsou opatřeny úchytkami a nacvakávacími závěsy s možností rozevření křídel dveří až do úhlu 110°. Obsahují police s nosností min. 30kg v počtu dle velikosti skří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nástavce min. 470m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nástavce 1103mm – 2 pol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nástavce 755mm – 1 pol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Označení nástavc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S8 – nástavec výšky 1103mm, šířky 8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S6 – nástavec výšky 1103mm, šířky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S4 – nástavec výšky 1103mm, šířky 4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N8 – nástavec výšky 755mm, šířky 8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N6 – nástavec výšky 755mm, šířky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N4 – nástavec výšky 755mm, šířky 400mm</w:t>
      </w:r>
    </w:p>
    <w:p>
      <w:pPr>
        <w:pStyle w:val="Heading4"/>
        <w:rPr/>
      </w:pPr>
      <w:r>
        <w:rPr/>
        <w:t>Provedení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nika otevřená polic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nástavec s dveřmi LT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nástavec s dveřmi skleněný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Heading4"/>
        <w:rPr/>
      </w:pPr>
      <w:r>
        <w:rPr/>
        <w:t xml:space="preserve">Vyobrazení některých požadovaných </w:t>
      </w:r>
      <w:r>
        <w:rPr>
          <w:lang w:eastAsia="cs-CZ"/>
        </w:rPr>
        <w:t>nástavců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-NASS8</w:t>
        <w:tab/>
        <w:tab/>
        <w:tab/>
        <w:t xml:space="preserve">       N-NASS6</w:t>
        <w:tab/>
        <w:tab/>
        <w:tab/>
        <w:t xml:space="preserve">        N-NASS4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470x1103mm</w:t>
        <w:tab/>
        <w:tab/>
        <w:t xml:space="preserve">       600x470x1103mm</w:t>
        <w:tab/>
        <w:tab/>
        <w:t xml:space="preserve">        400x470x1103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857250" cy="1026160"/>
            <wp:effectExtent l="0" t="0" r="0" b="0"/>
            <wp:docPr id="105" name="Obrázek 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rázek 36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 </w:t>
      </w:r>
      <w:r>
        <w:rPr/>
        <w:drawing>
          <wp:inline distT="0" distB="0" distL="0" distR="0">
            <wp:extent cx="714375" cy="1026160"/>
            <wp:effectExtent l="0" t="0" r="0" b="0"/>
            <wp:docPr id="106" name="Obrázek 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rázek 36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 </w:t>
      </w:r>
      <w:r>
        <w:rPr/>
        <w:drawing>
          <wp:inline distT="0" distB="0" distL="0" distR="0">
            <wp:extent cx="579120" cy="1019175"/>
            <wp:effectExtent l="0" t="0" r="0" b="0"/>
            <wp:docPr id="107" name="Obrázek 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rázek 36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-NAS</w:t>
        <w:tab/>
        <w:t>N8</w:t>
        <w:tab/>
        <w:tab/>
        <w:tab/>
        <w:t xml:space="preserve">       N-NASN6</w:t>
        <w:tab/>
        <w:tab/>
        <w:tab/>
        <w:t xml:space="preserve">        N-NASN4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470x755mm</w:t>
        <w:tab/>
        <w:tab/>
        <w:t xml:space="preserve">       600x470x755mm</w:t>
        <w:tab/>
        <w:tab/>
        <w:t xml:space="preserve">        400x470x755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929640" cy="809625"/>
            <wp:effectExtent l="0" t="0" r="0" b="0"/>
            <wp:docPr id="108" name="Obrázek 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rázek 36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</w:t>
      </w:r>
      <w:r>
        <w:rPr/>
        <w:drawing>
          <wp:inline distT="0" distB="0" distL="0" distR="0">
            <wp:extent cx="790575" cy="796925"/>
            <wp:effectExtent l="0" t="0" r="0" b="0"/>
            <wp:docPr id="109" name="Obrázek 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rázek 36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                </w:t>
      </w:r>
      <w:r>
        <w:rPr/>
        <w:drawing>
          <wp:inline distT="0" distB="0" distL="0" distR="0">
            <wp:extent cx="581025" cy="822960"/>
            <wp:effectExtent l="0" t="0" r="0" b="0"/>
            <wp:docPr id="110" name="Obrázek 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rázek 36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-NASS8</w:t>
        <w:tab/>
        <w:tab/>
        <w:t xml:space="preserve">    D-NASS6-L</w:t>
        <w:tab/>
        <w:t xml:space="preserve">      D-NASS6-P                    D-NASS4-L    D-NASS4-P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470x1103mm             600x470x1103mm</w:t>
        <w:tab/>
        <w:tab/>
        <w:t xml:space="preserve">                     400x470x1103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741680" cy="942975"/>
            <wp:effectExtent l="0" t="0" r="0" b="0"/>
            <wp:docPr id="111" name="Obrázek 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ázek 36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462915" cy="619125"/>
            <wp:effectExtent l="0" t="0" r="0" b="0"/>
            <wp:docPr id="112" name="Obrázek 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rázek 36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</w:t>
      </w:r>
      <w:r>
        <w:rPr/>
        <w:drawing>
          <wp:inline distT="0" distB="0" distL="0" distR="0">
            <wp:extent cx="638175" cy="852805"/>
            <wp:effectExtent l="0" t="0" r="0" b="0"/>
            <wp:docPr id="113" name="Obrázek 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rázek 36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</w:t>
      </w:r>
      <w:r>
        <w:rPr/>
        <w:drawing>
          <wp:inline distT="0" distB="0" distL="0" distR="0">
            <wp:extent cx="599440" cy="857250"/>
            <wp:effectExtent l="0" t="0" r="0" b="0"/>
            <wp:docPr id="114" name="Obrázek 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rázek 36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</w:t>
      </w:r>
      <w:r>
        <w:rPr/>
        <w:drawing>
          <wp:inline distT="0" distB="0" distL="0" distR="0">
            <wp:extent cx="271145" cy="809625"/>
            <wp:effectExtent l="0" t="0" r="0" b="0"/>
            <wp:docPr id="115" name="Obrázek 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rázek 36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</w:t>
      </w:r>
      <w:r>
        <w:rPr/>
        <w:drawing>
          <wp:inline distT="0" distB="0" distL="0" distR="0">
            <wp:extent cx="476250" cy="852805"/>
            <wp:effectExtent l="0" t="0" r="0" b="0"/>
            <wp:docPr id="116" name="Obrázek 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rázek 36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</w:t>
      </w:r>
      <w:r>
        <w:rPr/>
        <w:drawing>
          <wp:inline distT="0" distB="0" distL="0" distR="0">
            <wp:extent cx="447040" cy="857250"/>
            <wp:effectExtent l="0" t="0" r="0" b="0"/>
            <wp:docPr id="117" name="Obrázek 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rázek 36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71145" cy="809625"/>
            <wp:effectExtent l="0" t="0" r="0" b="0"/>
            <wp:docPr id="118" name="Obrázek 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rázek 36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-NASN8</w:t>
        <w:tab/>
        <w:tab/>
        <w:t xml:space="preserve">    D-NASN6-L</w:t>
        <w:tab/>
        <w:t xml:space="preserve">      D-NASN6-P                    D-NASN4-L    D-NASN4-P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00x470x755mm               600x470x755mm</w:t>
        <w:tab/>
        <w:tab/>
        <w:t xml:space="preserve">                     400x470x755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714375" cy="692785"/>
            <wp:effectExtent l="0" t="0" r="0" b="0"/>
            <wp:docPr id="119" name="Obrázek 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rázek 36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521970" cy="514350"/>
            <wp:effectExtent l="0" t="0" r="0" b="0"/>
            <wp:docPr id="120" name="Obrázek 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rázek 36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</w:t>
      </w:r>
      <w:r>
        <w:rPr/>
        <w:drawing>
          <wp:inline distT="0" distB="0" distL="0" distR="0">
            <wp:extent cx="657225" cy="638175"/>
            <wp:effectExtent l="0" t="0" r="0" b="0"/>
            <wp:docPr id="121" name="Obrázek 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rázek 36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</w:t>
      </w:r>
      <w:r>
        <w:rPr/>
        <w:drawing>
          <wp:inline distT="0" distB="0" distL="0" distR="0">
            <wp:extent cx="609600" cy="628650"/>
            <wp:effectExtent l="0" t="0" r="0" b="0"/>
            <wp:docPr id="122" name="Obrázek 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rázek 36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</w:t>
      </w:r>
      <w:r>
        <w:rPr/>
        <w:drawing>
          <wp:inline distT="0" distB="0" distL="0" distR="0">
            <wp:extent cx="239395" cy="619125"/>
            <wp:effectExtent l="0" t="0" r="0" b="0"/>
            <wp:docPr id="123" name="Obrázek 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rázek 36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  </w:t>
      </w:r>
      <w:r>
        <w:rPr/>
        <w:drawing>
          <wp:inline distT="0" distB="0" distL="0" distR="0">
            <wp:extent cx="425450" cy="633730"/>
            <wp:effectExtent l="0" t="0" r="0" b="0"/>
            <wp:docPr id="124" name="Obrázek 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rázek 36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</w:t>
      </w:r>
      <w:r>
        <w:rPr/>
        <w:drawing>
          <wp:inline distT="0" distB="0" distL="0" distR="0">
            <wp:extent cx="427355" cy="628650"/>
            <wp:effectExtent l="0" t="0" r="0" b="0"/>
            <wp:docPr id="125" name="Obrázek 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rázek 36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</w:t>
      </w:r>
      <w:r>
        <w:rPr/>
        <w:drawing>
          <wp:inline distT="0" distB="0" distL="0" distR="0">
            <wp:extent cx="239395" cy="619125"/>
            <wp:effectExtent l="0" t="0" r="0" b="0"/>
            <wp:docPr id="126" name="Obrázek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rázek 36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-NASS8</w:t>
        <w:tab/>
        <w:tab/>
        <w:t xml:space="preserve">    S-NASS6-L</w:t>
        <w:tab/>
        <w:t xml:space="preserve">      S-NASS6-P                     S-NASS4-L    S-NASS4-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800x470x1103mm             600x470x1103mm</w:t>
        <w:tab/>
        <w:tab/>
        <w:t xml:space="preserve">                     400x470x1103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46760" cy="914400"/>
            <wp:effectExtent l="0" t="0" r="0" b="0"/>
            <wp:docPr id="127" name="Obrázek 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rázek 36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474980" cy="619125"/>
            <wp:effectExtent l="0" t="0" r="0" b="0"/>
            <wp:docPr id="128" name="Obrázek 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rázek 366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</w:t>
      </w:r>
      <w:r>
        <w:rPr/>
        <w:drawing>
          <wp:inline distT="0" distB="0" distL="0" distR="0">
            <wp:extent cx="657225" cy="914400"/>
            <wp:effectExtent l="0" t="0" r="0" b="0"/>
            <wp:docPr id="129" name="Obrázek 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rázek 36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/>
        <w:drawing>
          <wp:inline distT="0" distB="0" distL="0" distR="0">
            <wp:extent cx="600075" cy="904875"/>
            <wp:effectExtent l="0" t="0" r="0" b="0"/>
            <wp:docPr id="130" name="Obrázek 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rázek 36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248920" cy="857250"/>
            <wp:effectExtent l="0" t="0" r="0" b="0"/>
            <wp:docPr id="131" name="Obrázek 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rázek 36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</w:t>
      </w:r>
      <w:r>
        <w:rPr/>
        <w:drawing>
          <wp:inline distT="0" distB="0" distL="0" distR="0">
            <wp:extent cx="466090" cy="914400"/>
            <wp:effectExtent l="0" t="0" r="0" b="0"/>
            <wp:docPr id="132" name="Obrázek 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rázek 36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/>
        <w:drawing>
          <wp:inline distT="0" distB="0" distL="0" distR="0">
            <wp:extent cx="445770" cy="904875"/>
            <wp:effectExtent l="0" t="0" r="0" b="0"/>
            <wp:docPr id="133" name="Obrázek 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rázek 36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248920" cy="857250"/>
            <wp:effectExtent l="0" t="0" r="0" b="0"/>
            <wp:docPr id="134" name="Obrázek 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rázek 36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-NASN8</w:t>
        <w:tab/>
        <w:tab/>
        <w:t xml:space="preserve">    S-NASN6-L</w:t>
        <w:tab/>
        <w:t xml:space="preserve">      S-NASN6-P                    S-NASN4-L    S-NASN4-P</w:t>
      </w:r>
    </w:p>
    <w:p>
      <w:pPr>
        <w:pStyle w:val="Normal"/>
        <w:spacing w:before="0" w:after="0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800x470x755mm               600x470x755mm</w:t>
        <w:tab/>
        <w:tab/>
        <w:tab/>
        <w:t xml:space="preserve">        400x470x755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771525" cy="752475"/>
            <wp:effectExtent l="0" t="0" r="0" b="0"/>
            <wp:docPr id="135" name="Obrázek 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rázek 36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495300" cy="466725"/>
            <wp:effectExtent l="0" t="0" r="0" b="0"/>
            <wp:docPr id="136" name="Obrázek 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rázek 36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/>
        <w:drawing>
          <wp:inline distT="0" distB="0" distL="0" distR="0">
            <wp:extent cx="733425" cy="762000"/>
            <wp:effectExtent l="0" t="0" r="0" b="0"/>
            <wp:docPr id="137" name="Obrázek 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rázek 36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666750" cy="714375"/>
            <wp:effectExtent l="0" t="0" r="0" b="0"/>
            <wp:docPr id="138" name="Obrázek 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rázek 36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47650" cy="619125"/>
            <wp:effectExtent l="0" t="0" r="0" b="0"/>
            <wp:docPr id="139" name="Obrázek 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rázek 36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 </w:t>
      </w:r>
      <w:r>
        <w:rPr/>
        <w:drawing>
          <wp:inline distT="0" distB="0" distL="0" distR="0">
            <wp:extent cx="531495" cy="759460"/>
            <wp:effectExtent l="0" t="0" r="0" b="0"/>
            <wp:docPr id="140" name="Obrázek 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rázek 36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/>
        <w:drawing>
          <wp:inline distT="0" distB="0" distL="0" distR="0">
            <wp:extent cx="473075" cy="714375"/>
            <wp:effectExtent l="0" t="0" r="0" b="0"/>
            <wp:docPr id="141" name="Obrázek 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rázek 369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</w:t>
      </w:r>
      <w:r>
        <w:rPr/>
        <w:drawing>
          <wp:inline distT="0" distB="0" distL="0" distR="0">
            <wp:extent cx="247650" cy="619125"/>
            <wp:effectExtent l="0" t="0" r="0" b="0"/>
            <wp:docPr id="142" name="Obrázek 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rázek 36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rPr/>
      </w:pPr>
      <w:r>
        <w:rPr/>
        <w:t>Doplňky ke skříní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+REG – vložka registrační</w:t>
        <w:tab/>
        <w:tab/>
        <w:tab/>
        <w:tab/>
        <w:t>+V – police výsuvná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Šířka 800mm, hloubka 400mm, výška 410mm</w:t>
        <w:tab/>
        <w:tab/>
        <w:t>Šířka 800mm, hloubka 450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/>
        <w:drawing>
          <wp:inline distT="0" distB="0" distL="0" distR="0">
            <wp:extent cx="1057275" cy="593725"/>
            <wp:effectExtent l="0" t="0" r="0" b="0"/>
            <wp:docPr id="14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ab/>
        <w:tab/>
        <w:tab/>
        <w:tab/>
        <w:tab/>
      </w:r>
      <w:r>
        <w:rPr/>
        <w:drawing>
          <wp:inline distT="0" distB="0" distL="0" distR="0">
            <wp:extent cx="1323975" cy="795655"/>
            <wp:effectExtent l="0" t="0" r="0" b="0"/>
            <wp:docPr id="144" name="Obrázek 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rázek 36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eastAsia="cs-CZ"/>
        </w:rPr>
      </w:pPr>
      <w:r>
        <w:rPr>
          <w:lang w:eastAsia="cs-CZ"/>
        </w:rPr>
        <w:t>Vnitřní výplň skříně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lang w:eastAsia="cs-CZ"/>
        </w:rPr>
        <w:t>-</w:t>
        <w:tab/>
      </w:r>
      <w:r>
        <w:rPr>
          <w:rFonts w:cs="Times New Roman" w:ascii="Times New Roman" w:hAnsi="Times New Roman"/>
          <w:lang w:eastAsia="cs-CZ"/>
        </w:rPr>
        <w:t>vyrobena z laminované dřevotřískové desky,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-</w:t>
        <w:tab/>
        <w:t>montážní otvory zakryty PVC krytkami v barvě lamina,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-</w:t>
        <w:tab/>
        <w:t>šířka desky min. 18 mm,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-</w:t>
        <w:tab/>
        <w:t>hrany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-</w:t>
        <w:tab/>
        <w:t>rozměry jsou uvedeny v katalogu u konkrétního požadovaného výrobku.</w:t>
      </w:r>
    </w:p>
    <w:p>
      <w:pPr>
        <w:pStyle w:val="Heading3"/>
        <w:rPr/>
      </w:pPr>
      <w:r>
        <w:rPr/>
        <w:t>Skříně šatní</w:t>
      </w:r>
    </w:p>
    <w:p>
      <w:pPr>
        <w:pStyle w:val="Heading4"/>
        <w:rPr/>
      </w:pPr>
      <w:r>
        <w:rPr/>
        <w:t>Technický popi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říně jsou vyrobeny z LTD v jednom odstínu. Vnitřní výbavou je variantně šatní výsuv na ramínka, šatní tyč, dělící příčka, police. V základních parametrech se uplatní specifikace pro standardní skříně. Dělící příčka a dřevěné police jsou z LTD tloušťky min. 18mm s čelní ABS min. 1 mm  a jsou upevněny pomocí kovových trnů. Dveře jsou opatřeny úchytkami a nacvakávacími závěsy s možností rozevření křídel dveří až do úhlu 110°. Skříně mají rektifikaci pro vyrovnání nerovností min. 17 mm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skříně min. 470 mm ve variantě šatní výsuv a min. 600mm ve variantě šatní tyč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Označení skříní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 – skříň šatní s šatním výsuvem a policí výšky 1789mm, šířky 800mm, hloubky 47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-SM- skříň šatní uzavřená vč. výsuvu výšky 1441 mm, šířky 800mm, hloubky 47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6-L – skříň šatní s šatním výsuvem a policí výšky 1789mm, šířky 600mm, hloubky 470mm, dveře lev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6-P – skříň šatní s šatním výsuvem a policí výšky 1789mm, šířky 600mm, hl. 470mm, dveře prav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H – skříň šatní s tyčí výšky 1789mm, šířky 800mm, hloubky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D – skříň šatní dělená ½ šatní tyč, ½ police s dělící příčkou výšky 1789mm, šířky 800mm, hl.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-SX – skříň šatní uzavřená s šatním výsuvem na ramínka, výplně a 2 horní police výšky 2137mm. šířky 800mm a hloubky 470mm.</w:t>
      </w:r>
    </w:p>
    <w:p>
      <w:pPr>
        <w:pStyle w:val="Heading4"/>
        <w:rPr/>
      </w:pPr>
      <w:r>
        <w:rPr/>
        <w:t>Vyobrazení některých požadovaných šatních skřín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  800x470x1789mm                Š6-L  600x470x1789mm          Š6-P  600x470x1789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828675" cy="1501775"/>
            <wp:effectExtent l="0" t="0" r="0" b="0"/>
            <wp:docPr id="145" name="Obrázek 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rázek 36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</w:t>
      </w:r>
      <w:r>
        <w:rPr/>
        <w:drawing>
          <wp:inline distT="0" distB="0" distL="0" distR="0">
            <wp:extent cx="410845" cy="847725"/>
            <wp:effectExtent l="0" t="0" r="0" b="0"/>
            <wp:docPr id="146" name="Obrázek 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rázek 36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</w:t>
      </w:r>
      <w:r>
        <w:rPr/>
        <w:drawing>
          <wp:inline distT="0" distB="0" distL="0" distR="0">
            <wp:extent cx="762000" cy="1428750"/>
            <wp:effectExtent l="0" t="0" r="0" b="0"/>
            <wp:docPr id="147" name="Image7" descr="ALFA 500 skrin LTD 600x470x1780 5M.FT dvere LTD leve.satni vysu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ALFA 500 skrin LTD 600x470x1780 5M.FT dvere LTD leve.satni vysuv.jpg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24090" t="5219" r="24090" b="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</w:t>
      </w:r>
      <w:r>
        <w:rPr/>
        <w:drawing>
          <wp:inline distT="0" distB="0" distL="0" distR="0">
            <wp:extent cx="371475" cy="857250"/>
            <wp:effectExtent l="0" t="0" r="0" b="0"/>
            <wp:docPr id="148" name="Obrázek 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rázek 36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     </w:t>
      </w:r>
      <w:r>
        <w:rPr/>
        <w:drawing>
          <wp:inline distT="0" distB="0" distL="0" distR="0">
            <wp:extent cx="603250" cy="1428750"/>
            <wp:effectExtent l="0" t="0" r="0" b="0"/>
            <wp:docPr id="149" name="Image8" descr="ALFA 500 skrin LTD 600x470x1780 5M.FT dvere LTD prave.satni vysu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" descr="ALFA 500 skrin LTD 600x470x1780 5M.FT dvere LTD prave.satni vysuv.jpg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28286" t="4353" r="29349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</w:t>
      </w:r>
      <w:r>
        <w:rPr/>
        <w:drawing>
          <wp:inline distT="0" distB="0" distL="0" distR="0">
            <wp:extent cx="375920" cy="857250"/>
            <wp:effectExtent l="0" t="0" r="0" b="0"/>
            <wp:docPr id="150" name="Obrázek 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rázek 36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cs-CZ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8H  800x600x1789mm            Š8D  800x600x1789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62025" cy="1558290"/>
            <wp:effectExtent l="0" t="0" r="0" b="0"/>
            <wp:docPr id="151" name="Image9" descr="ALFA 500 skrin LTD 800x600x1780 5M.FL dvere LTD.satni tyc-clothes po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ALFA 500 skrin LTD 800x600x1780 5M.FL dvere LTD.satni tyc-clothes polo.jpg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26970" t="4484" r="17959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838200"/>
            <wp:effectExtent l="0" t="0" r="0" b="0"/>
            <wp:docPr id="152" name="Obrázek 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rázek 369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  <w:r>
        <w:rPr/>
        <w:drawing>
          <wp:inline distT="0" distB="0" distL="0" distR="0">
            <wp:extent cx="962025" cy="1558290"/>
            <wp:effectExtent l="0" t="0" r="0" b="0"/>
            <wp:docPr id="153" name="Image10" descr="ALFA 500 skrin LTD 800x600x1780 5M.FL dvere LTD.satni tyc-clothes po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" descr="ALFA 500 skrin LTD 800x600x1780 5M.FL dvere LTD.satni tyc-clothes polo.jpg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26970" t="4484" r="17959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92760" cy="857250"/>
            <wp:effectExtent l="0" t="0" r="0" b="0"/>
            <wp:docPr id="154" name="Obrázek 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rázek 36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r>
        <w:rPr/>
        <w:t>Kontejnery</w:t>
      </w:r>
    </w:p>
    <w:p>
      <w:pPr>
        <w:pStyle w:val="Heading4"/>
        <w:rPr/>
      </w:pPr>
      <w:r>
        <w:rPr/>
        <w:t>Technický pop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robeny z laminované dřevotřískové des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ontážní otvory zakryty PVC krytkami v barvě lami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vová šroubovaná mad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 plastová kolečka vhodná pro všechny typy podlah o průměru min. 4 c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trální zá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změry jsou uvedeny v katalogu u konkrétního požadovaného výrobku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ů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ložená pů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půdy min. 25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í hrana půdy s olepením ABS hranou o tloušťce 2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ádius zaoblení hrany půdy min. 2 mm pro zvýšení život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tatní hrany s olepením ABS hranou o tloušťce 0,5 mm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ložené d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dna min. 25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í hrana dna s olepením ABS hranou o tloušťce 2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ádius zaoblení hrany dna min. 2 mm pro zvýšení život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tatní hrany s olepením ABS hranou o tloušťce 0,5 mm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o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boků min. 18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rany boků s olepením ABS hranou o tloušťce 0,5 mm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lo zásuv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čela zásuvek min. 18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rany čela zásuvek s olepením ABS hranou o tloušťce 2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ádius zaoblení hrany čela min. 2 mm pro zvýšení život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la zásuvek vložená mezi naloženou půdu a naložené dno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oustranná, tak aby bylo možné postavení volně do prost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dělen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min. 3,2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azená do drážky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suv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 nebo 4 s blokací výsuv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lečkový kovový výsu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baven bezpečnostním zařízením zabraňujícím převrhnu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Označení kontejner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3 - kontejner uzamykatelný mobilní - 3 zásuvky, vč. vloženého plastového tužkovníku a dělící přepážky, šířka 450mm, hloubka 600mm, výška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3+1 – kontejner mobilní třízásuvkový s tužkovníkem, šířka 450mm, hl. 600mm, výška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4 – kontejner uzamykatelný mobilní - 4 zásuvky, vč. vloženého plastového tužkovníku a dělící přepážky, šířka 450mm, hloubka 600mm, výška 6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4+1-X – kontejner přístavný čtyřzásuvkový s tužkovníkem, šířka 450mm, výška 750mm, X označuje hloubku kontejner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3</w:t>
        <w:tab/>
        <w:tab/>
        <w:tab/>
        <w:tab/>
        <w:t>KOM3+1</w:t>
        <w:tab/>
        <w:tab/>
        <w:t>KOM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x600x600mm</w:t>
        <w:tab/>
        <w:tab/>
        <w:t>450x600x600mm</w:t>
        <w:tab/>
        <w:t>450x600x60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1190625" cy="1344295"/>
            <wp:effectExtent l="0" t="0" r="0" b="0"/>
            <wp:docPr id="155" name="Image11" descr="ALFA 500 kontejner mobilni LTD 443x600x600.3 zasuvky.cela LTD suchytkam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ALFA 500 kontejner mobilni LTD 443x600x600.3 zasuvky.cela LTD suchytkami.jpg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28717" t="48524" r="257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lang w:eastAsia="cs-CZ"/>
        </w:rPr>
        <w:t xml:space="preserve">     </w:t>
      </w:r>
      <w:r>
        <w:rPr/>
        <w:drawing>
          <wp:inline distT="0" distB="0" distL="0" distR="0">
            <wp:extent cx="1301750" cy="1295400"/>
            <wp:effectExtent l="0" t="0" r="0" b="0"/>
            <wp:docPr id="156" name="Obrázek 129" descr="ALFA 500 kontejner_3+1_zasuv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rázek 129" descr="ALFA 500 kontejner_3+1_zasuvka.jpg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26918" t="50007" r="230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</w:r>
      <w:r>
        <w:rPr/>
        <w:drawing>
          <wp:inline distT="0" distB="0" distL="0" distR="0">
            <wp:extent cx="1038860" cy="1390650"/>
            <wp:effectExtent l="0" t="0" r="0" b="0"/>
            <wp:docPr id="157" name="Image12" descr="ALFA 500 kontejner mobilni LTD 443x600x600.4 zasuvky.cela LTD suchytkam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ALFA 500 kontejner mobilni LTD 443x600x600.4 zasuvky.cela LTD suchytkami.jpg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28438" t="45886" r="311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4+1-6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x6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4+1-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0x8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828675" cy="1184910"/>
            <wp:effectExtent l="0" t="0" r="0" b="0"/>
            <wp:docPr id="158" name="Obrázek 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rázek 34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St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 požadavky se uplatní v případě, pokud není u konkrétního provedení stanoveno ji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robeny z laminované dřevotřískové des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ontážní otvory zakryty PVC krytkami v barvě lami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ka pracovních a jednacích stolů min. 740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ka konferenčních stolů min. 450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ktifikace min. 2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 ks průchodek na kabely vrtané v místě plnění dle požadavků konečného uži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ontáž v místě plnění spojovacích prvků pro spojení pracovního stolu a jednacího stolu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láty stolů a přídavné des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plátů stolů a přídavných desek min. 2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rany plátů stolů a přídavné desky jsou olepeny ABS hranou o tloušťce 2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ádius zaoblení hrany plátů stolů a přídavných desek min. 2 mm pro zvýšení životnosti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lní pan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ška čelního panelu je min. 300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čelního panelu je min. 18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rany čelního panelu jsou olepeny ABS hranou o tloušťce 0,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u pracovních stolů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Celolaminové sto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ód v katalogu „S1“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bočnic je min. 18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rany bočnic s olepením ABS hranou o tloušťce 0,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noží celolaminové, nebo v kombinaci bočnice a kovových nebo hliníkových noh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lní panel pevně spojen s plátem stolu, bočnicí a kovovou či hliníkovou nohou.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toly s kovovým podnož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ód v katalogu „S5“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vové podnoží ve tvaru „C“ nebo obdobného tvaru u pracovních stol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lní panel pevně spojen s plátem stolu a kovovým podnožím.</w:t>
      </w:r>
    </w:p>
    <w:p>
      <w:pPr>
        <w:pStyle w:val="Heading3"/>
        <w:rPr/>
      </w:pPr>
      <w:r>
        <w:rPr/>
        <w:t>Stoly pracovní</w:t>
      </w:r>
    </w:p>
    <w:p>
      <w:pPr>
        <w:pStyle w:val="Heading4"/>
        <w:rPr/>
      </w:pPr>
      <w:r>
        <w:rPr/>
        <w:t>Označení stol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8-X – stůl pracovní hloubky 800mm, výšky 740mm,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7-X – stůl pracovní hloubky 700mm, výšky 740mm,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L-X – stůl pracovní tvarový levý hloubky 800/1200mm, výšky 740mm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P-X – stůl pracovní tvarový pravý hloubky 800/1200mm, výšky 740mm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Vyobrazení některých požadovaných stolů pracovní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8-800</w:t>
        <w:tab/>
        <w:t xml:space="preserve">                </w:t>
        <w:tab/>
        <w:t xml:space="preserve">      S1P8-1200</w:t>
        <w:tab/>
        <w:tab/>
        <w:t xml:space="preserve">         </w:t>
        <w:tab/>
        <w:tab/>
        <w:t xml:space="preserve">    S1P8-1400</w:t>
        <w:tab/>
        <w:tab/>
        <w:t xml:space="preserve">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0x800x740mm             </w:t>
        <w:tab/>
        <w:t xml:space="preserve">      1200x800x740mm</w:t>
        <w:tab/>
        <w:t xml:space="preserve">         </w:t>
        <w:tab/>
        <w:tab/>
        <w:t xml:space="preserve">    1400x800x740mm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S1P7-1200</w:t>
        <w:tab/>
        <w:tab/>
        <w:tab/>
        <w:tab/>
        <w:t xml:space="preserve">    S1P7-14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1200x700x740mm        </w:t>
        <w:tab/>
        <w:tab/>
        <w:t xml:space="preserve">    1400x7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62050" cy="1110615"/>
            <wp:effectExtent l="0" t="0" r="0" b="0"/>
            <wp:docPr id="159" name="Obrázek 57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rázek 573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  <w:r>
        <w:rPr>
          <w:lang w:eastAsia="cs-CZ"/>
        </w:rPr>
        <w:t xml:space="preserve">                 </w:t>
      </w:r>
      <w:r>
        <w:rPr/>
        <w:drawing>
          <wp:inline distT="0" distB="0" distL="0" distR="0">
            <wp:extent cx="1394460" cy="1038225"/>
            <wp:effectExtent l="0" t="0" r="0" b="0"/>
            <wp:docPr id="160" name="Obrázek 57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rázek 573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lang w:eastAsia="cs-CZ"/>
        </w:rPr>
        <w:t xml:space="preserve">                  </w:t>
      </w:r>
      <w:r>
        <w:rPr/>
        <w:drawing>
          <wp:inline distT="0" distB="0" distL="0" distR="0">
            <wp:extent cx="1534160" cy="981075"/>
            <wp:effectExtent l="0" t="0" r="0" b="0"/>
            <wp:docPr id="161" name="Obrázek 57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rázek 573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8-1600</w:t>
        <w:tab/>
        <w:tab/>
        <w:tab/>
        <w:tab/>
        <w:tab/>
        <w:t>S1P8-1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x800x740mm</w:t>
        <w:tab/>
        <w:tab/>
        <w:tab/>
        <w:tab/>
        <w:t>1800x8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28775" cy="1004570"/>
            <wp:effectExtent l="0" t="0" r="0" b="0"/>
            <wp:docPr id="162" name="Obrázek 57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rázek 573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/>
        <w:drawing>
          <wp:inline distT="0" distB="0" distL="0" distR="0">
            <wp:extent cx="1765935" cy="981075"/>
            <wp:effectExtent l="0" t="0" r="0" b="0"/>
            <wp:docPr id="163" name="Obrázek 57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rázek 573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L-1800</w:t>
        <w:tab/>
        <w:tab/>
        <w:tab/>
        <w:tab/>
        <w:tab/>
        <w:t>S1PP-1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0x1200/800x740mm</w:t>
        <w:tab/>
        <w:tab/>
        <w:tab/>
        <w:t>1800x1200/8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PL-1600</w:t>
        <w:tab/>
        <w:tab/>
        <w:tab/>
        <w:tab/>
        <w:tab/>
        <w:t>S1PP-16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x1200/800x740mm</w:t>
        <w:tab/>
        <w:tab/>
        <w:tab/>
        <w:t>1600x1200/8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1581150" cy="1052195"/>
            <wp:effectExtent l="0" t="0" r="0" b="0"/>
            <wp:docPr id="164" name="Obrázek 57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rázek 573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  <w:r>
        <w:rPr>
          <w:lang w:eastAsia="cs-CZ"/>
        </w:rPr>
        <w:t xml:space="preserve">                     </w:t>
      </w:r>
      <w:r>
        <w:rPr/>
        <w:drawing>
          <wp:inline distT="0" distB="0" distL="0" distR="0">
            <wp:extent cx="1714500" cy="972820"/>
            <wp:effectExtent l="0" t="0" r="0" b="0"/>
            <wp:docPr id="165" name="Obrázek 57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rázek 573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rPr/>
      </w:pPr>
      <w:r>
        <w:rPr/>
        <w:t>Stoly přísedov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ž samostatná kovová noha s možností rektifikace min. 25mm pro vyrovnání nerovností podlahy, u šířky přísedu 700 a 800mm 1ks, u šířky 1400 a 1600mm 2ks. Povrchová úprava kovových částí je provedena barvou ze vzorníku RAL nebo eloxováním. Stolová deska je vyrobena z materiálu na bázi dřeva v provedení LTD min. 25mm s ABS hranou o tloušťce min. 2mm. Vybaveno kovovými spojkami pro přichycení k pracovnímu stol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Označení přísed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V-X – stůl přísedový velký, hloubka 450mm, výška 740mm, X označuje délku příse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M-X – stůl přísedový malý, hloubka 350mm, výška 740mm, X označuje délku příse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C-X – stůl přísedový čtvrtkruhový, výška 740mm, X označuje délku hrany čtvrtkruh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K-L-X – stůl přísedový tvar kapka levý, výška 740mm, X označuje délku hrany příse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K-P-X – stůl přísedový tvar kapka pravý, výška 740mm, X označuje délku hrany příse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Vyobrazení některých požadovaných přísedů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V-1600</w:t>
        <w:tab/>
        <w:tab/>
        <w:tab/>
        <w:t xml:space="preserve">  S2SPM-800</w:t>
        <w:tab/>
        <w:tab/>
        <w:tab/>
        <w:t>S2SPC-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x450x740mm</w:t>
        <w:tab/>
        <w:tab/>
        <w:t xml:space="preserve">  800x350x740mm</w:t>
        <w:tab/>
        <w:tab/>
        <w:t>800x8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V-1400</w:t>
        <w:tab/>
        <w:tab/>
        <w:tab/>
        <w:t xml:space="preserve">  S2SPM-700</w:t>
        <w:tab/>
        <w:tab/>
        <w:tab/>
        <w:t>S2SPC-7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x400x740mm</w:t>
        <w:tab/>
        <w:tab/>
        <w:t xml:space="preserve">  700x350x740mm</w:t>
        <w:tab/>
        <w:tab/>
        <w:t>700x700x74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50950" cy="695325"/>
            <wp:effectExtent l="0" t="0" r="0" b="0"/>
            <wp:docPr id="166" name="Obrázek 57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rázek 573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lang w:eastAsia="cs-CZ"/>
        </w:rPr>
        <w:t xml:space="preserve">    </w:t>
      </w:r>
      <w:r>
        <w:rPr/>
        <w:drawing>
          <wp:inline distT="0" distB="0" distL="0" distR="0">
            <wp:extent cx="650240" cy="695325"/>
            <wp:effectExtent l="0" t="0" r="0" b="0"/>
            <wp:docPr id="167" name="Obrázek 57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rázek 573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/>
        <w:drawing>
          <wp:inline distT="0" distB="0" distL="0" distR="0">
            <wp:extent cx="680720" cy="733425"/>
            <wp:effectExtent l="0" t="0" r="0" b="0"/>
            <wp:docPr id="168" name="Obrázek 57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rázek 5739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SPK-L-1200</w:t>
        <w:tab/>
        <w:tab/>
        <w:tab/>
        <w:t>S2SPK-P-1200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x1200x740mm</w:t>
        <w:tab/>
        <w:tab/>
        <w:t>1200x1200x74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1368425" cy="914400"/>
            <wp:effectExtent l="0" t="0" r="0" b="0"/>
            <wp:docPr id="169" name="Obrázek 57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rázek 5739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</w:t>
      </w:r>
      <w:r>
        <w:rPr/>
        <w:drawing>
          <wp:inline distT="0" distB="0" distL="0" distR="0">
            <wp:extent cx="1152525" cy="864235"/>
            <wp:effectExtent l="0" t="0" r="0" b="0"/>
            <wp:docPr id="170" name="Obrázek 57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rázek 573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oly ostatní</w:t>
      </w:r>
    </w:p>
    <w:p>
      <w:pPr>
        <w:pStyle w:val="Heading4"/>
        <w:rPr/>
      </w:pPr>
      <w:r>
        <w:rPr/>
        <w:t>Technický popis:</w:t>
      </w:r>
    </w:p>
    <w:p>
      <w:pPr>
        <w:pStyle w:val="Heading4"/>
        <w:rPr/>
      </w:pPr>
      <w:r>
        <w:rPr/>
        <w:t>Stoly čtyřnoh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d „S2“. Podnoží ze svařence je tvořeno čtyřmi nohami čtvercového průřezu min. 50x50mm, rámovou kovovou konstrukcí (dvojicí rámů a dvojicí podélníků, které jsou šrouby spojeny v jeden celek). Hloubka rámové kovové konstrukce nesmí být menší než 75 % hloubky stolové desky. Nohy jsou opatře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rektifikací min. 25mm pro vyrovnání nerovností podlahy. Povrchová úprava kovových částí je provedena práškovou barvou ze vzorníku RA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dnací a konferenční stoly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dnací stoly mohou být celolaminové, na centrální litinové/ocelové kovové noze nebo na rámové kovové konstrukci dle konkrétní specifikace v katalogu. Bez čelního panelu.</w:t>
      </w:r>
    </w:p>
    <w:p>
      <w:pPr>
        <w:pStyle w:val="Heading4"/>
        <w:rPr/>
      </w:pPr>
      <w:r>
        <w:rPr/>
        <w:t>Stoly s kulatou podnož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ód „S4“ Kruhová podnož je z ocelové desky o průměru min. 500mm na níž je svislá noha, která je v horní části opatřena nosným křížem. Povrchová úprava kovových částí je provedena práškovou barvou ze vzorníku RA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Označení stol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P8-X – stůl čtyřnohý hloubky 800mm, výšky 740mm,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P10-X – stůl čtyřnohý hloubky 1000mm, výšky 740mm,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4PC-X – stůl nízký s kulatou podnoží čtvercový výšky 500mm, X označuje délku hran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PK-X – stůl nízký s kulatou podnoží kulatý výšky 500mm, X označuje průměr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P8-X – stůl s kulatou podnoží hloubky 800mm, výšky 740mm, X označuje délku sto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Vyobrazení některých požadovaných stolů ostatní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P8-800</w:t>
        <w:tab/>
        <w:t xml:space="preserve">               S2P8-1200</w:t>
        <w:tab/>
        <w:tab/>
        <w:t xml:space="preserve">        S2P8-1400</w:t>
        <w:tab/>
        <w:tab/>
        <w:t>S2P8-1600</w:t>
        <w:tab/>
        <w:t xml:space="preserve">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x800x740mm            1200x800x740mm</w:t>
        <w:tab/>
        <w:t xml:space="preserve">        1400x800x740mm</w:t>
        <w:tab/>
        <w:tab/>
        <w:t>1600x800x74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982345" cy="971550"/>
            <wp:effectExtent l="0" t="0" r="0" b="0"/>
            <wp:docPr id="171" name="Obrázek 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rázek 34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</w:r>
      <w:r>
        <w:rPr/>
        <w:drawing>
          <wp:inline distT="0" distB="0" distL="0" distR="0">
            <wp:extent cx="1238250" cy="948690"/>
            <wp:effectExtent l="0" t="0" r="0" b="0"/>
            <wp:docPr id="172" name="Obrázek 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rázek 34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</w:t>
      </w:r>
      <w:r>
        <w:rPr/>
        <w:drawing>
          <wp:inline distT="0" distB="0" distL="0" distR="0">
            <wp:extent cx="1257300" cy="895350"/>
            <wp:effectExtent l="0" t="0" r="0" b="0"/>
            <wp:docPr id="173" name="Obrázek 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rázek 34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</w:r>
      <w:r>
        <w:rPr/>
        <w:drawing>
          <wp:inline distT="0" distB="0" distL="0" distR="0">
            <wp:extent cx="1285875" cy="885825"/>
            <wp:effectExtent l="0" t="0" r="0" b="0"/>
            <wp:docPr id="174" name="Obrázek 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rázek 34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P8-1800</w:t>
        <w:tab/>
        <w:t xml:space="preserve">                  S2P10-2000</w:t>
        <w:tab/>
        <w:t xml:space="preserve">                          S2P10-2400</w:t>
        <w:tab/>
        <w:tab/>
        <w:t xml:space="preserve">      S4PK-70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0x800x740mm              2000x1000x740mm</w:t>
        <w:tab/>
        <w:t xml:space="preserve">             2400x1000x740mm            průměr 700x500mm</w:t>
        <w:tab/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1276350" cy="779145"/>
            <wp:effectExtent l="0" t="0" r="0" b="0"/>
            <wp:docPr id="175" name="Obrázek 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rázek 34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</w:t>
      </w:r>
      <w:r>
        <w:rPr/>
        <w:drawing>
          <wp:inline distT="0" distB="0" distL="0" distR="0">
            <wp:extent cx="1371600" cy="781050"/>
            <wp:effectExtent l="0" t="0" r="0" b="0"/>
            <wp:docPr id="176" name="Obrázek 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rázek 34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</w:t>
      </w:r>
      <w:r>
        <w:rPr/>
        <w:drawing>
          <wp:inline distT="0" distB="0" distL="0" distR="0">
            <wp:extent cx="1457325" cy="731520"/>
            <wp:effectExtent l="0" t="0" r="0" b="0"/>
            <wp:docPr id="177" name="Obrázek 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rázek 34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/>
        <w:drawing>
          <wp:inline distT="0" distB="0" distL="0" distR="0">
            <wp:extent cx="565785" cy="552450"/>
            <wp:effectExtent l="0" t="0" r="0" b="0"/>
            <wp:docPr id="178" name="Obrázek 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rázek 34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PC-800</w:t>
        <w:tab/>
        <w:t xml:space="preserve">               S4P8-800</w:t>
        <w:tab/>
        <w:tab/>
        <w:t xml:space="preserve">        S4P8-1200</w:t>
        <w:tab/>
        <w:tab/>
        <w:t xml:space="preserve">S4P8-1400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x800x500mm            800x800x740mm</w:t>
        <w:tab/>
        <w:t xml:space="preserve">        1200x800x740mm</w:t>
        <w:tab/>
        <w:tab/>
        <w:t>1400x800x74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773430" cy="561975"/>
            <wp:effectExtent l="0" t="0" r="0" b="0"/>
            <wp:docPr id="179" name="Obrázek 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rázek 34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  <w:tab/>
        <w:t xml:space="preserve">    </w:t>
      </w:r>
      <w:r>
        <w:rPr/>
        <w:drawing>
          <wp:inline distT="0" distB="0" distL="0" distR="0">
            <wp:extent cx="788035" cy="704850"/>
            <wp:effectExtent l="0" t="0" r="0" b="0"/>
            <wp:docPr id="180" name="Obrázek 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brázek 34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  <w:t xml:space="preserve">         </w:t>
      </w:r>
      <w:r>
        <w:rPr/>
        <w:drawing>
          <wp:inline distT="0" distB="0" distL="0" distR="0">
            <wp:extent cx="1005205" cy="702945"/>
            <wp:effectExtent l="0" t="0" r="0" b="0"/>
            <wp:docPr id="181" name="Obrázek 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Obrázek 34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</w:t>
      </w:r>
      <w:r>
        <w:rPr/>
        <w:drawing>
          <wp:inline distT="0" distB="0" distL="0" distR="0">
            <wp:extent cx="1022985" cy="638175"/>
            <wp:effectExtent l="0" t="0" r="0" b="0"/>
            <wp:docPr id="182" name="Obrázek 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rázek 34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P8-1600</w:t>
        <w:tab/>
        <w:t xml:space="preserve">               S4P8-1800</w:t>
        <w:tab/>
        <w:tab/>
        <w:t xml:space="preserve">        S4PK-700</w:t>
        <w:tab/>
        <w:tab/>
        <w:tab/>
        <w:t>S4PK-900</w:t>
        <w:tab/>
        <w:t xml:space="preserve">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x800x740mm          1800x800x740mm</w:t>
        <w:tab/>
        <w:t xml:space="preserve">        průměr 700x740mm           průměr 900x74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1095375" cy="628650"/>
            <wp:effectExtent l="0" t="0" r="0" b="0"/>
            <wp:docPr id="183" name="Obrázek 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brázek 34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  <w:t xml:space="preserve">  </w:t>
      </w:r>
      <w:r>
        <w:rPr/>
        <w:drawing>
          <wp:inline distT="0" distB="0" distL="0" distR="0">
            <wp:extent cx="1182370" cy="637540"/>
            <wp:effectExtent l="0" t="0" r="0" b="0"/>
            <wp:docPr id="184" name="Obrázek 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rázek 34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  <w:t xml:space="preserve">               </w:t>
      </w:r>
      <w:r>
        <w:rPr/>
        <w:drawing>
          <wp:inline distT="0" distB="0" distL="0" distR="0">
            <wp:extent cx="466725" cy="574040"/>
            <wp:effectExtent l="0" t="0" r="0" b="0"/>
            <wp:docPr id="185" name="Obrázek 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rázek 34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ab/>
        <w:tab/>
        <w:t xml:space="preserve">   </w:t>
      </w:r>
      <w:r>
        <w:rPr/>
        <w:drawing>
          <wp:inline distT="0" distB="0" distL="0" distR="0">
            <wp:extent cx="569595" cy="581025"/>
            <wp:effectExtent l="0" t="0" r="0" b="0"/>
            <wp:docPr id="186" name="Obrázek 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rázek 34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2P8-150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00x800x74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1095375" cy="897890"/>
            <wp:effectExtent l="0" t="0" r="0" b="0"/>
            <wp:docPr id="187" name="Image13" descr="alfa_prised_1500x800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" descr="alfa_prised_1500x800_01.jpg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9613" t="216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olové nástavce</w:t>
      </w:r>
    </w:p>
    <w:p>
      <w:pPr>
        <w:pStyle w:val="Heading4"/>
        <w:rPr/>
      </w:pPr>
      <w:r>
        <w:rPr/>
        <w:t>Technický popi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pus i police jsou vyrobeny z LTD tloušťky min. 18mm s ABS hranou o tloušťce min. 2m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yrobeny z laminované dřevotřískové desk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ontážní otvory zakryty PVC krytkami v barvě lamin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půdy min. 2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půdy s olepením ABS hranou o tloušťce 2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ádius zaoblení hrany půdy min. 2 mm pro zvýšení životnosti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ostatních desek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ostatních desek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tevřené dno k volnému položení na desku pracovního stolu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ozměry jsou uvedeny v katalogu u konkrétního požadovaného výrobku.</w:t>
      </w:r>
    </w:p>
    <w:p>
      <w:pPr>
        <w:pStyle w:val="Heading4"/>
        <w:rPr/>
      </w:pPr>
      <w:r>
        <w:rPr/>
        <w:t>Označení nástavc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N1-X – stolový nástavec vysoký, výška 350mm, hloubka 300mm, X označuje délku nástav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N2-X – stolový nástavec nízký, výška 300mm, hloubka 300mm, X označuje délku nástav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TN1-1400</w:t>
        <w:tab/>
        <w:tab/>
        <w:tab/>
        <w:t xml:space="preserve"> STN2-1200</w:t>
        <w:tab/>
        <w:tab/>
        <w:tab/>
        <w:t>STN2-1400</w:t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00x350x300mm</w:t>
        <w:tab/>
        <w:tab/>
        <w:t xml:space="preserve"> 1200x300x300mm</w:t>
        <w:tab/>
        <w:tab/>
        <w:t>1400x300x300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TN1-1600</w:t>
        <w:tab/>
        <w:tab/>
        <w:tab/>
        <w:tab/>
        <w:tab/>
        <w:tab/>
        <w:tab/>
        <w:t>STN2-160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600x350x300mm</w:t>
        <w:tab/>
        <w:tab/>
        <w:tab/>
        <w:tab/>
        <w:tab/>
        <w:tab/>
        <w:t>1600x300x300mm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TN1-1800</w:t>
        <w:tab/>
        <w:tab/>
        <w:tab/>
        <w:tab/>
        <w:tab/>
        <w:tab/>
        <w:tab/>
        <w:t>STN2-180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800x350x300mm</w:t>
        <w:tab/>
        <w:tab/>
        <w:tab/>
        <w:tab/>
        <w:tab/>
        <w:tab/>
        <w:t>1800x300x300mm</w:t>
      </w:r>
    </w:p>
    <w:p>
      <w:pPr>
        <w:pStyle w:val="Normal"/>
        <w:spacing w:before="0" w:after="0"/>
        <w:rPr>
          <w:lang w:eastAsia="cs-CZ"/>
        </w:rPr>
      </w:pPr>
      <w:r>
        <w:rPr/>
        <w:drawing>
          <wp:inline distT="0" distB="0" distL="0" distR="0">
            <wp:extent cx="1391920" cy="523875"/>
            <wp:effectExtent l="0" t="0" r="0" b="0"/>
            <wp:docPr id="1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</w:t>
      </w:r>
      <w:r>
        <w:rPr/>
        <w:drawing>
          <wp:inline distT="0" distB="0" distL="0" distR="0">
            <wp:extent cx="1321435" cy="522605"/>
            <wp:effectExtent l="0" t="0" r="0" b="0"/>
            <wp:docPr id="189" name="Obrázek 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rázek 34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</w:t>
      </w:r>
      <w:r>
        <w:rPr/>
        <w:drawing>
          <wp:inline distT="0" distB="0" distL="0" distR="0">
            <wp:extent cx="1802765" cy="723900"/>
            <wp:effectExtent l="0" t="0" r="0" b="0"/>
            <wp:docPr id="190" name="Obrázek 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Obrázek 34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Stolek televizní pojízdn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-T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x500x65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628775" cy="1409700"/>
            <wp:effectExtent l="0" t="0" r="0" b="0"/>
            <wp:docPr id="191" name="Obrázek 5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Obrázek 53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rPr/>
      </w:pPr>
      <w:r>
        <w:rPr/>
        <w:t>Doplňky</w:t>
      </w:r>
    </w:p>
    <w:p>
      <w:pPr>
        <w:pStyle w:val="Heading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ěšákové st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robeny z laminované dřevotřískové des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ontážní otvory zakryty PVC krytkami v barvě lam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ířka desky min. 18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rany s olepením ABS hranou o tloušťce 0,5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 háč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 police, je-li u konkrétního výrobku v katalogu požadová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rcadlo, je-li u konkrétního výrobku v katalogu požadová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ozměry jsou uvedeny v katalogu u konkrétního požadovaného výrob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-6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x1200mm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4230" cy="1571625"/>
            <wp:effectExtent l="0" t="0" r="0" b="0"/>
            <wp:docPr id="192" name="Obrázek 5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Obrázek 53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Věšá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řevěný nebo kovový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in. 4 ramen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tabilní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ozměry jsou uvedeny v katalogu u konkrétního požadovaného výrobku</w:t>
      </w:r>
    </w:p>
    <w:p>
      <w:pPr>
        <w:pStyle w:val="Heading4"/>
        <w:rPr/>
      </w:pPr>
      <w:r>
        <w:rPr/>
        <w:t>Police s bočnice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yrobeny z laminované dřevotřískové desk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ontážní otvory zakryty PVC krytkami v barvě lamin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polic min. 2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polic s olepením ABS hranou o tloušťce 2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ádius zaoblení hrany min. 2 mm pro zvýšení životnosti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bočnice z laminované dřevotřískové desky nebo kovová vzpěr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bočnic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bočnic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vání k zavěšení polic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ozměry jsou uvedeny v katalogu u konkrétního požadovaného výrob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čka nástěnná LTD tl. min. 18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-8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x300x300mm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04950" cy="619125"/>
            <wp:effectExtent l="0" t="0" r="0" b="0"/>
            <wp:docPr id="193" name="Obrázek 5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Obrázek 53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Stolové laminované paravá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yrobeny z laminované dřevotřískové desk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ontážní otvory zakryty PVC krytkami v barvě lamin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paravánu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paravánu s olepením ABS hranou o tloušťce 2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ýška desky paravánu min. 4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uchycení na hranu stol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ozměry jsou uvedeny v katalogu u konkrétního požadovaného výrobku.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2. Kuchyňský nábytek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jednotlivé prvky vyrobeny z laminované dřevotřískové desky,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ontážní otvory zakryty PVC krytkami v barvě lamina,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elková výška dolního dílu včetně pracovní desky min. 850 mm (včetně rektifikace) a celková výška horního dílu min. 7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ektifikace pro vyrovnání nerovnosti podlah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vová šroubovaná madl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vání k zavěšení horních skříněk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rycí sokly spodních skříněk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erezová páková bateri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erezový dřez s odkapávačem včetně sady pro zapojení sifon/odtok/těsnící materiál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ozměry jsou uvedeny v katalogu u konkrétního požadovaného výrobku.</w:t>
      </w:r>
    </w:p>
    <w:p>
      <w:pPr>
        <w:pStyle w:val="Heading4"/>
        <w:rPr/>
      </w:pPr>
      <w:r>
        <w:rPr>
          <w:rStyle w:val="Nadpis5Char"/>
          <w:color w:val="4F81BD" w:themeColor="accent1"/>
        </w:rPr>
        <w:t>Půda a dn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půdy a dna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řední hrana půdy a dna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oblení hrany půdy a dn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statní hrany s olepením ABS hranou o tloušťce 0,5 mm.</w:t>
      </w:r>
    </w:p>
    <w:p>
      <w:pPr>
        <w:pStyle w:val="Heading4"/>
        <w:rPr/>
      </w:pPr>
      <w:r>
        <w:rPr/>
        <w:t>Bok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půdy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boků s olepením ABS hranou o tloušťce 0,5 mm.</w:t>
      </w:r>
    </w:p>
    <w:p>
      <w:pPr>
        <w:pStyle w:val="Heading4"/>
        <w:rPr/>
      </w:pPr>
      <w:r>
        <w:rPr/>
        <w:t>Polic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polic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polic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upevněné na „trnech“ zabraňujících samovolnému posuvu polic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ožnost nastavitelnosti trnů polic pro zvýšení nebo snížení police.</w:t>
      </w:r>
    </w:p>
    <w:p>
      <w:pPr>
        <w:pStyle w:val="Heading4"/>
        <w:rPr/>
      </w:pPr>
      <w:r>
        <w:rPr/>
        <w:t>Zád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edělená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min. 3,2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sazená do drážky.</w:t>
      </w:r>
    </w:p>
    <w:p>
      <w:pPr>
        <w:pStyle w:val="Heading4"/>
        <w:rPr/>
      </w:pPr>
      <w:r>
        <w:rPr/>
        <w:t>Dveř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dveří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dveří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oblení hrany dveří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lipový závěs s možností seřízení ve všech směrech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úhel otevření dveří min. 110 stupňů.</w:t>
      </w:r>
    </w:p>
    <w:p>
      <w:pPr>
        <w:pStyle w:val="Heading4"/>
        <w:rPr/>
      </w:pPr>
      <w:r>
        <w:rPr/>
        <w:t>Čelo zásuvk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desky čela zásuvek min. 1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rany čela zásuvek s olepením ABS hranou o tloušťce 0,5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oblení hrany čela.</w:t>
      </w:r>
    </w:p>
    <w:p>
      <w:pPr>
        <w:pStyle w:val="Heading4"/>
        <w:rPr/>
      </w:pPr>
      <w:r>
        <w:rPr/>
        <w:t>Zásuvk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ásuvky plastové 4x s blokací výsuvu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olečkový kovový výsuv.</w:t>
      </w:r>
      <w:bookmarkStart w:id="0" w:name="_GoBack"/>
      <w:bookmarkEnd w:id="0"/>
    </w:p>
    <w:p>
      <w:pPr>
        <w:pStyle w:val="Heading4"/>
        <w:rPr/>
      </w:pPr>
      <w:r>
        <w:rPr/>
        <w:t>Pracovní desk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oděodolná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e pracovní desky min. 28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élka pracovní desky v délce výsledné konečné kuchyňské sestav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těsnící lišty. </w:t>
      </w:r>
    </w:p>
    <w:p>
      <w:pPr>
        <w:pStyle w:val="Heading4"/>
        <w:rPr/>
      </w:pPr>
      <w:r>
        <w:rPr/>
        <w:t>Kuchyňská skříňka – horní dí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sestavy 4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1 ks horní policová skříňka (otevírání dvířek pravé nebo levé), šířka 4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2 police.</w:t>
      </w:r>
    </w:p>
    <w:p>
      <w:pPr>
        <w:pStyle w:val="Heading4"/>
        <w:rPr/>
      </w:pPr>
      <w:r>
        <w:rPr/>
        <w:t>Kuchyňská skříňka – dolní dí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sestavy 4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1 ks dolní zásuvková skříňka nebo 1 ks dolní policová skříňka (otevírání pravé nebo levé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1 police.</w:t>
      </w:r>
    </w:p>
    <w:p>
      <w:pPr>
        <w:pStyle w:val="Heading4"/>
        <w:rPr/>
      </w:pPr>
      <w:r>
        <w:rPr/>
        <w:t xml:space="preserve"> </w:t>
      </w:r>
      <w:r>
        <w:rPr/>
        <w:t>Kuchyňská linka – horní dí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sestavy 8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1 ks horní policové skříňky, šířka 8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2 police.</w:t>
      </w:r>
    </w:p>
    <w:p>
      <w:pPr>
        <w:pStyle w:val="Heading4"/>
        <w:rPr/>
      </w:pPr>
      <w:r>
        <w:rPr/>
        <w:t xml:space="preserve"> </w:t>
      </w:r>
      <w:r>
        <w:rPr/>
        <w:t>Kuchyňská linka – dolní dí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šířka sestavy 800 mm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dolní policová skříňka, šířka 800 mm nebo 1 ks dolní policová skříňka 800 mm, vždy 1 police, s nerezovým dřezem (bez odkapu nebo s odkapem pravým či levým) a vodovodní nerezovou baterií (páková stojánková, umístěna do dřezu), případně bez vodovodní bater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3. Ubytovací náby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éto kategorii jsou stanoveny požadavky na výrobky v minimální požadované specifikaci. Dodavatel je oprávněn nabídnout objektivně a nezpochybnitelně technologicky vyspělejší výrobek či komponenty výrobku (např. matraci). Výrobek vždy musí být způsobilý naplnit účel, ke kterému je určen.</w:t>
      </w:r>
    </w:p>
    <w:p>
      <w:pPr>
        <w:pStyle w:val="Heading3"/>
        <w:jc w:val="both"/>
        <w:rPr/>
      </w:pPr>
      <w:r>
        <w:rPr/>
        <w:t>Válen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y š × h × v = min. 1950 mm x min. 850 mm x min. 400 mm, čalouněná, s úložným prostorem, kluzáky, matrace součástí výrobku, nosnost min. 120kg </w:t>
      </w:r>
    </w:p>
    <w:p>
      <w:pPr>
        <w:pStyle w:val="Heading4"/>
        <w:jc w:val="both"/>
        <w:rPr/>
      </w:pPr>
      <w:r>
        <w:rPr>
          <w:rStyle w:val="Nadpis4Char"/>
          <w:b/>
          <w:bCs/>
          <w:i/>
          <w:iCs/>
        </w:rPr>
        <w:t>Korpus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obený z DTDL desek s pevným dnem a úložným prostorem, krytý roznášecí deskou s pružinovým čalouněným vrchem. Skladba horního výklopného dílu – matrace viz materiálové složení. Válenda musí být opatřena kvalitním kováním pružinového typu. Korpus musí být opatřen plastovými kluzáky. Veškeré spoje korpusu musí být pevné, lepené.</w:t>
      </w:r>
    </w:p>
    <w:p>
      <w:pPr>
        <w:pStyle w:val="Heading4"/>
        <w:jc w:val="both"/>
        <w:rPr/>
      </w:pPr>
      <w:r>
        <w:rPr/>
        <w:t>Materiá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pus: DTDL deska oboustranně laminovaná, síla lamina min. 19 mm (dle normy ČSN EN 490010), hrany korpusu musí být olepeny ABS hranou min. 0,5 mm. Dekor buk či jiný dle dohody s dodavatelem.</w:t>
      </w:r>
    </w:p>
    <w:p>
      <w:pPr>
        <w:pStyle w:val="Heading4"/>
        <w:jc w:val="both"/>
        <w:rPr/>
      </w:pPr>
      <w:r>
        <w:rPr/>
        <w:t>Matra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evotřískový plát: min. 19 mm (dle normy ČSN EN 490010), pružinová kostra: min. 2,4 mm, kokosová deska: min. 15 mm, molitanová deska: min. 10 mm, rouno s dutého vlákna: min. 10 mm, potahová látka: odolnost proti oděru 20.000 cyklů, stálobarevnost ve vysoké kvalitě min. 4-5.</w:t>
      </w:r>
    </w:p>
    <w:p>
      <w:pPr>
        <w:pStyle w:val="Heading4"/>
        <w:rPr/>
      </w:pPr>
      <w:r>
        <w:rPr/>
        <w:t xml:space="preserve">Obrazová dokumentace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2065" simplePos="0" locked="0" layoutInCell="0" allowOverlap="1" relativeHeight="204" wp14:anchorId="001A32CC">
                <wp:simplePos x="0" y="0"/>
                <wp:positionH relativeFrom="column">
                  <wp:posOffset>792480</wp:posOffset>
                </wp:positionH>
                <wp:positionV relativeFrom="paragraph">
                  <wp:posOffset>2684780</wp:posOffset>
                </wp:positionV>
                <wp:extent cx="636270" cy="0"/>
                <wp:effectExtent l="5080" t="5080" r="5080" b="5080"/>
                <wp:wrapNone/>
                <wp:docPr id="194" name="Přímá spojnice 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11.4pt" to="112.45pt,211.4pt" ID="Přímá spojnice 3646" stroked="t" o:allowincell="f" style="position:absolute;flip:x" wp14:anchorId="001A32C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19050" distL="114300" distR="124460" simplePos="0" locked="0" layoutInCell="0" allowOverlap="1" relativeHeight="205" wp14:anchorId="2D746564">
                <wp:simplePos x="0" y="0"/>
                <wp:positionH relativeFrom="column">
                  <wp:posOffset>756920</wp:posOffset>
                </wp:positionH>
                <wp:positionV relativeFrom="paragraph">
                  <wp:posOffset>60960</wp:posOffset>
                </wp:positionV>
                <wp:extent cx="3761740" cy="2623820"/>
                <wp:effectExtent l="0" t="0" r="0" b="5080"/>
                <wp:wrapTopAndBottom/>
                <wp:docPr id="195" name="Skupina 57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640" cy="2623680"/>
                          <a:chOff x="0" y="0"/>
                          <a:chExt cx="3761640" cy="2623680"/>
                        </a:xfrm>
                      </wpg:grpSpPr>
                      <pic:pic xmlns:pic="http://schemas.openxmlformats.org/drawingml/2006/picture">
                        <pic:nvPicPr>
                          <pic:cNvPr id="0" name="Obrázek 57395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00160" y="0"/>
                            <a:ext cx="356184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52600"/>
                            <a:ext cx="136656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76440" y="0"/>
                              <a:ext cx="690120" cy="2710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731520" cy="261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4x kluzá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57399" style="position:absolute;margin-left:59.6pt;margin-top:4.8pt;width:296.25pt;height:206.55pt" coordorigin="1192,96" coordsize="5925,4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57395" stroked="f" o:allowincell="f" style="position:absolute;left:1507;top:96;width:5608;height:3973;mso-wrap-style:none;v-text-anchor:middle" type="_x0000_t75">
                  <v:imagedata r:id="rId196" o:detectmouseclick="t"/>
                  <v:stroke color="#3465a4" joinstyle="round" endcap="flat"/>
                  <w10:wrap type="topAndBottom"/>
                </v:shape>
                <v:group id="shape_0" style="position:absolute;left:1192;top:3800;width:2152;height:427">
                  <v:line id="shape_0" from="2258,3801" to="3344,4227" ID="Přímá spojnice 3647" stroked="t" o:allowincell="f" style="position:absolute;flip:x">
                    <v:stroke color="#4a7ebb" weight="9360" joinstyle="round" endcap="flat"/>
                    <v:fill o:detectmouseclick="t" on="false"/>
                    <w10:wrap type="topAndBottom"/>
                  </v:line>
                  <v:rect id="shape_0" ID="Textové pole 2" path="m0,0l-2147483645,0l-2147483645,-2147483646l0,-2147483646xe" stroked="f" o:allowincell="f" style="position:absolute;left:1192;top:3816;width:1151;height:41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4x kluzák</w:t>
                          </w:r>
                        </w:p>
                      </w:txbxContent>
                    </v:textbox>
                    <w10:wrap type="topAndBottom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207" wp14:anchorId="12933EA2">
                <wp:simplePos x="0" y="0"/>
                <wp:positionH relativeFrom="column">
                  <wp:posOffset>4518025</wp:posOffset>
                </wp:positionH>
                <wp:positionV relativeFrom="paragraph">
                  <wp:posOffset>488950</wp:posOffset>
                </wp:positionV>
                <wp:extent cx="948690" cy="635"/>
                <wp:effectExtent l="5080" t="5080" r="5080" b="5080"/>
                <wp:wrapNone/>
                <wp:docPr id="197" name="Přímá spojnice 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38.5pt" to="430.4pt,38.5pt" ID="Přímá spojnice 3637" stroked="t" o:allowincell="f" style="position:absolute" wp14:anchorId="12933EA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18415" distL="0" distR="7620" simplePos="0" locked="0" layoutInCell="0" allowOverlap="1" relativeHeight="208" wp14:anchorId="0AFD46F1">
                <wp:simplePos x="0" y="0"/>
                <wp:positionH relativeFrom="column">
                  <wp:posOffset>1366520</wp:posOffset>
                </wp:positionH>
                <wp:positionV relativeFrom="paragraph">
                  <wp:posOffset>59055</wp:posOffset>
                </wp:positionV>
                <wp:extent cx="4182110" cy="1696085"/>
                <wp:effectExtent l="5080" t="0" r="0" b="5080"/>
                <wp:wrapNone/>
                <wp:docPr id="198" name="Skupina 57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120" cy="1695960"/>
                          <a:chOff x="0" y="0"/>
                          <a:chExt cx="4182120" cy="1695960"/>
                        </a:xfrm>
                      </wpg:grpSpPr>
                      <wpg:grpSp>
                        <wpg:cNvGrpSpPr/>
                        <wpg:grpSpPr>
                          <a:xfrm>
                            <a:off x="1990800" y="0"/>
                            <a:ext cx="219132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1162080" y="0"/>
                              <a:ext cx="102924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2x výklopný mechanismu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343080"/>
                              <a:ext cx="1153800" cy="896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428760"/>
                            <a:ext cx="3147120" cy="12675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57397" style="position:absolute;margin-left:107.6pt;margin-top:4.65pt;width:329.3pt;height:133.5pt" coordorigin="2152,93" coordsize="6586,2670">
                <v:group id="shape_0" style="position:absolute;left:5287;top:93;width:3452;height:804">
                  <v:rect id="shape_0" ID="Textové pole 2" path="m0,0l-2147483645,0l-2147483645,-2147483646l0,-2147483646xe" fillcolor="white" stroked="f" o:allowincell="f" style="position:absolute;left:7117;top:93;width:1620;height:803;mso-wrap-style:square;v-text-anchor:top">
                    <v:fill o:detectmouseclick="t" type="solid" color2="black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2x výklopný mechanismus</w:t>
                          </w:r>
                        </w:p>
                      </w:txbxContent>
                    </v:textbox>
                    <w10:wrap type="none"/>
                  </v:rect>
                  <v:line id="shape_0" from="5287,633" to="7103,773" ID="Přímá spojnice 3635" stroked="t" o:allowincell="f" style="position:absolute;flip:xy">
                    <v:stroke color="#4a7ebb" weight="9360" joinstyle="round" endcap="flat"/>
                    <v:fill o:detectmouseclick="t" on="false"/>
                    <w10:wrap type="none"/>
                  </v:line>
                </v:group>
                <v:line id="shape_0" from="2152,768" to="7107,2763" ID="Přímá spojnice 3636" stroked="t" o:allowincell="f" style="position:absolute;flip:y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r>
        <w:rPr/>
        <w:t>Jednolůžková poste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evovláknitá deska s dýhou (lamino), tloušťka LTD desky min. 2,5cm, výška hlavového čela: min. 67cm,výška pelesti a nožního čela: min. 46cm, šířka: min. 97cm, délka vnější: min. 205cm, rozměr vhodné matrace a roštu: 90 x 200cm, rošt: pevné dřevěné lamely, matrace není součástí výrobku. Dekor buk či jiný dle dohody s do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2280" cy="2320925"/>
            <wp:effectExtent l="0" t="0" r="0" b="0"/>
            <wp:docPr id="200" name="Obrázek 57400" descr="C:\Users\14313\AppData\Local\Microsoft\Windows\Temporary Internet Files\Content.Outlook\BYASYDG9\postel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rázek 57400" descr="C:\Users\14313\AppData\Local\Microsoft\Windows\Temporary Internet Files\Content.Outlook\BYASYDG9\postel 2.png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 Osta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éto kategorii jsou rozměry stanoveny pouze ilustrativně. Dodavatel může nabídnout výrobky, které jsou způsobilé splnit účel daného výrob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Držák PC univerzáln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Z-P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C až do rozměru 240x500x50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95350" cy="920750"/>
            <wp:effectExtent l="0" t="0" r="0" b="0"/>
            <wp:docPr id="201" name="Image15" descr="pc_drzak_cz_10_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" descr="pc_drzak_cz_10_03.jpg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22207" t="5567" r="21551" b="10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rPr/>
      </w:pPr>
      <w:r>
        <w:rPr/>
        <w:t>Výsuv na klávesnici plastov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x330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19425" cy="1647825"/>
            <wp:effectExtent l="0" t="0" r="0" b="0"/>
            <wp:docPr id="202" name="Obrázek 5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rázek 5315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Elektrické pan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áž je zahrnuta v ceně výrob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ý otočný panel</w:t>
        <w:tab/>
        <w:tab/>
        <w:t xml:space="preserve">        Elektrický otočný panel</w:t>
        <w:tab/>
        <w:tab/>
        <w:t xml:space="preserve">  Elektrický otočný pan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x el. zásuvka, 3x data</w:t>
        <w:tab/>
        <w:tab/>
        <w:t xml:space="preserve">        3x el. zásuvka, 2x data, VGA</w:t>
        <w:tab/>
        <w:t xml:space="preserve">  2x el. zásuvka, 2x da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OP-002</w:t>
        <w:tab/>
        <w:tab/>
        <w:t xml:space="preserve">                     EOP-003</w:t>
        <w:tab/>
        <w:tab/>
        <w:tab/>
        <w:tab/>
        <w:t xml:space="preserve">  EOP-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4x110x103mm</w:t>
        <w:tab/>
        <w:tab/>
        <w:t xml:space="preserve">        374x110x103mm</w:t>
        <w:tab/>
        <w:tab/>
        <w:tab/>
        <w:t xml:space="preserve">  268x110x103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4355" cy="581025"/>
            <wp:effectExtent l="0" t="0" r="0" b="0"/>
            <wp:docPr id="203" name="Obrázek 5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Obrázek 5315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  <w:r>
        <w:rPr/>
        <w:drawing>
          <wp:inline distT="0" distB="0" distL="0" distR="0">
            <wp:extent cx="1830705" cy="581025"/>
            <wp:effectExtent l="0" t="0" r="0" b="0"/>
            <wp:docPr id="204" name="Obrázek 5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Obrázek 531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/>
        <w:drawing>
          <wp:inline distT="0" distB="0" distL="0" distR="0">
            <wp:extent cx="1396365" cy="580390"/>
            <wp:effectExtent l="0" t="0" r="0" b="0"/>
            <wp:docPr id="205" name="Obrázek 5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Obrázek 5316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ý otočný panel</w:t>
        <w:tab/>
        <w:tab/>
        <w:t xml:space="preserve">       Elektrický otočný panel</w:t>
        <w:tab/>
        <w:t xml:space="preserve"> Elektrický otočný pan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el. zásuvka, vypínač</w:t>
        <w:tab/>
        <w:tab/>
        <w:t xml:space="preserve">       2x el. zásuvka, vypínač</w:t>
        <w:tab/>
        <w:t xml:space="preserve"> 3x el. zás., data, VGA, USB, HDMI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OP-010</w:t>
        <w:tab/>
        <w:tab/>
        <w:tab/>
        <w:t xml:space="preserve">       EOP-011</w:t>
        <w:tab/>
        <w:tab/>
        <w:tab/>
        <w:t xml:space="preserve"> EOP-014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4x110x103mm</w:t>
        <w:tab/>
        <w:tab/>
        <w:t xml:space="preserve">       268x110x103mm</w:t>
        <w:tab/>
        <w:tab/>
        <w:t xml:space="preserve"> 374x110x103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19275" cy="565150"/>
            <wp:effectExtent l="0" t="0" r="0" b="0"/>
            <wp:docPr id="206" name="Obrázek 5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Obrázek 5316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</w:t>
      </w:r>
      <w:r>
        <w:rPr/>
        <w:drawing>
          <wp:inline distT="0" distB="0" distL="0" distR="0">
            <wp:extent cx="1388745" cy="561975"/>
            <wp:effectExtent l="0" t="0" r="0" b="0"/>
            <wp:docPr id="207" name="Obrázek 5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Obrázek 5316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</w:t>
      </w:r>
      <w:r>
        <w:rPr/>
        <w:drawing>
          <wp:inline distT="0" distB="0" distL="0" distR="0">
            <wp:extent cx="1771650" cy="586740"/>
            <wp:effectExtent l="0" t="0" r="0" b="0"/>
            <wp:docPr id="208" name="Obrázek 5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Obrázek 5316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rPr/>
      </w:pPr>
      <w:r>
        <w:rPr/>
        <w:t>Nábytkové zámk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kříňové prvky musí umožňovat systém 1cestného a 2cestného zámku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ožnost uzamykatelnosti pouze u laminovaných dřevotřískových dveří, ne u skleněných dveří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četně montáže – v ceně zámku.</w:t>
      </w:r>
    </w:p>
    <w:p>
      <w:pPr>
        <w:pStyle w:val="Heading4"/>
        <w:rPr/>
      </w:pPr>
      <w:r>
        <w:rPr/>
        <w:t>1-cestný záme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zajišťující uzamčení obou křídel dveří v případě dvoukřídlích dveří,</w:t>
      </w:r>
    </w:p>
    <w:p>
      <w:pPr>
        <w:pStyle w:val="Heading4"/>
        <w:rPr/>
      </w:pPr>
      <w:r>
        <w:rPr/>
        <w:t>2-cestný záme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zajišťující uzamčení obou křídel dveří v případě dvoukřídlích dveř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06"/>
      <w:type w:val="nextPage"/>
      <w:pgSz w:w="11906" w:h="16838"/>
      <w:pgMar w:left="1418" w:right="1247" w:gutter="0" w:header="709" w:top="1418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 – Technická specifikace předmětu Veřejné zakázky ve znění VZD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45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5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2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20b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520b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520b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20cc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20cc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b297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aa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20b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520b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520b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20cc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20cc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29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2975"/>
    <w:rPr>
      <w:rFonts w:eastAsia="" w:eastAsiaTheme="minorEastAsia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b297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92c1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62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62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520b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2975"/>
    <w:pPr>
      <w:spacing w:lineRule="auto" w:line="240"/>
    </w:pPr>
    <w:rPr>
      <w:rFonts w:eastAsia="" w:eastAsiaTheme="minorEastAsia"/>
      <w:sz w:val="20"/>
      <w:szCs w:val="20"/>
    </w:rPr>
  </w:style>
  <w:style w:type="paragraph" w:styleId="NoSpacing">
    <w:name w:val="No Spacing"/>
    <w:uiPriority w:val="1"/>
    <w:qFormat/>
    <w:rsid w:val="00776f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62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62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115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1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7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jpeg"/><Relationship Id="rId58" Type="http://schemas.openxmlformats.org/officeDocument/2006/relationships/image" Target="media/image51.png"/><Relationship Id="rId59" Type="http://schemas.openxmlformats.org/officeDocument/2006/relationships/image" Target="media/image52.jpeg"/><Relationship Id="rId60" Type="http://schemas.openxmlformats.org/officeDocument/2006/relationships/image" Target="media/image53.png"/><Relationship Id="rId61" Type="http://schemas.openxmlformats.org/officeDocument/2006/relationships/image" Target="media/image54.jpe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7.png"/><Relationship Id="rId147" Type="http://schemas.openxmlformats.org/officeDocument/2006/relationships/image" Target="media/image121.png"/><Relationship Id="rId148" Type="http://schemas.openxmlformats.org/officeDocument/2006/relationships/image" Target="media/image122.jpeg"/><Relationship Id="rId149" Type="http://schemas.openxmlformats.org/officeDocument/2006/relationships/image" Target="media/image123.png"/><Relationship Id="rId150" Type="http://schemas.openxmlformats.org/officeDocument/2006/relationships/image" Target="media/image124.jpeg"/><Relationship Id="rId151" Type="http://schemas.openxmlformats.org/officeDocument/2006/relationships/image" Target="media/image125.png"/><Relationship Id="rId152" Type="http://schemas.openxmlformats.org/officeDocument/2006/relationships/image" Target="media/image126.jpeg"/><Relationship Id="rId153" Type="http://schemas.openxmlformats.org/officeDocument/2006/relationships/image" Target="media/image127.png"/><Relationship Id="rId154" Type="http://schemas.openxmlformats.org/officeDocument/2006/relationships/image" Target="media/image126.jpeg"/><Relationship Id="rId155" Type="http://schemas.openxmlformats.org/officeDocument/2006/relationships/image" Target="media/image128.png"/><Relationship Id="rId156" Type="http://schemas.openxmlformats.org/officeDocument/2006/relationships/image" Target="media/image129.jpeg"/><Relationship Id="rId157" Type="http://schemas.openxmlformats.org/officeDocument/2006/relationships/image" Target="media/image130.jpeg"/><Relationship Id="rId158" Type="http://schemas.openxmlformats.org/officeDocument/2006/relationships/image" Target="media/image131.jpeg"/><Relationship Id="rId159" Type="http://schemas.openxmlformats.org/officeDocument/2006/relationships/image" Target="media/image132.png"/><Relationship Id="rId160" Type="http://schemas.openxmlformats.org/officeDocument/2006/relationships/image" Target="media/image133.png"/><Relationship Id="rId161" Type="http://schemas.openxmlformats.org/officeDocument/2006/relationships/image" Target="media/image134.pn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39.png"/><Relationship Id="rId167" Type="http://schemas.openxmlformats.org/officeDocument/2006/relationships/image" Target="media/image140.png"/><Relationship Id="rId168" Type="http://schemas.openxmlformats.org/officeDocument/2006/relationships/image" Target="media/image141.png"/><Relationship Id="rId169" Type="http://schemas.openxmlformats.org/officeDocument/2006/relationships/image" Target="media/image142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png"/><Relationship Id="rId173" Type="http://schemas.openxmlformats.org/officeDocument/2006/relationships/image" Target="media/image146.png"/><Relationship Id="rId174" Type="http://schemas.openxmlformats.org/officeDocument/2006/relationships/image" Target="media/image147.png"/><Relationship Id="rId175" Type="http://schemas.openxmlformats.org/officeDocument/2006/relationships/image" Target="media/image148.png"/><Relationship Id="rId176" Type="http://schemas.openxmlformats.org/officeDocument/2006/relationships/image" Target="media/image149.png"/><Relationship Id="rId177" Type="http://schemas.openxmlformats.org/officeDocument/2006/relationships/image" Target="media/image150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4.png"/><Relationship Id="rId182" Type="http://schemas.openxmlformats.org/officeDocument/2006/relationships/image" Target="media/image155.png"/><Relationship Id="rId183" Type="http://schemas.openxmlformats.org/officeDocument/2006/relationships/image" Target="media/image156.png"/><Relationship Id="rId184" Type="http://schemas.openxmlformats.org/officeDocument/2006/relationships/image" Target="media/image157.png"/><Relationship Id="rId185" Type="http://schemas.openxmlformats.org/officeDocument/2006/relationships/image" Target="media/image158.png"/><Relationship Id="rId186" Type="http://schemas.openxmlformats.org/officeDocument/2006/relationships/image" Target="media/image159.png"/><Relationship Id="rId187" Type="http://schemas.openxmlformats.org/officeDocument/2006/relationships/image" Target="media/image160.png"/><Relationship Id="rId188" Type="http://schemas.openxmlformats.org/officeDocument/2006/relationships/image" Target="media/image161.jpeg"/><Relationship Id="rId189" Type="http://schemas.openxmlformats.org/officeDocument/2006/relationships/image" Target="media/image162.png"/><Relationship Id="rId190" Type="http://schemas.openxmlformats.org/officeDocument/2006/relationships/image" Target="media/image163.png"/><Relationship Id="rId191" Type="http://schemas.openxmlformats.org/officeDocument/2006/relationships/image" Target="media/image164.png"/><Relationship Id="rId192" Type="http://schemas.openxmlformats.org/officeDocument/2006/relationships/image" Target="media/image165.png"/><Relationship Id="rId193" Type="http://schemas.openxmlformats.org/officeDocument/2006/relationships/image" Target="media/image166.png"/><Relationship Id="rId194" Type="http://schemas.openxmlformats.org/officeDocument/2006/relationships/image" Target="media/image167.png"/><Relationship Id="rId195" Type="http://schemas.openxmlformats.org/officeDocument/2006/relationships/image" Target="media/image168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70.jpe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image" Target="media/image174.png"/><Relationship Id="rId203" Type="http://schemas.openxmlformats.org/officeDocument/2006/relationships/image" Target="media/image175.png"/><Relationship Id="rId204" Type="http://schemas.openxmlformats.org/officeDocument/2006/relationships/image" Target="media/image176.png"/><Relationship Id="rId205" Type="http://schemas.openxmlformats.org/officeDocument/2006/relationships/image" Target="media/image177.png"/><Relationship Id="rId206" Type="http://schemas.openxmlformats.org/officeDocument/2006/relationships/header" Target="head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openxmlformats.org/officeDocument/2006/relationships/theme" Target="theme/theme1.xml"/><Relationship Id="rId2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F653E-A1D7-4AA8-95E1-EDB88DC97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6</Pages>
  <Words>4639</Words>
  <Characters>27374</Characters>
  <CharactersWithSpaces>31950</CharactersWithSpaces>
  <Paragraphs>6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1:00Z</dcterms:created>
  <dc:creator>MFCR</dc:creator>
  <dc:description/>
  <dc:language>en-US</dc:language>
  <cp:lastModifiedBy>Ing. Mgr. Radek Vršecký, Ph.D.</cp:lastModifiedBy>
  <cp:lastPrinted>2018-02-15T14:56:00Z</cp:lastPrinted>
  <dcterms:modified xsi:type="dcterms:W3CDTF">2018-04-05T1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