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oporučený vzor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fesní životopis navrhovaného člena (manažera) Auditního týmu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</w:t>
      </w:r>
      <w:r>
        <w:rPr/>
        <w:t xml:space="preserve">dle § 79 odst. 2 písm. d) </w:t>
      </w:r>
      <w:r>
        <w:rPr>
          <w:rFonts w:cs="Times New Roman"/>
        </w:rPr>
        <w:t xml:space="preserve">zákona č. 134/2016 Sb., o zadávání veřejných zakázek ve znění pozdějších předpisů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/>
        </w:rPr>
        <w:t>“</w:t>
      </w:r>
      <w:r>
        <w:rPr>
          <w:rFonts w:cs="Times New Roman"/>
          <w:b/>
          <w:bCs/>
          <w:i/>
        </w:rPr>
        <w:t xml:space="preserve"> Poskytování auditních služeb evropských fondů, mimo Evropských strukturálních a investičních fondů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ole při plnění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nažer auditního týmu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jvyšší dosažené vzdělání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stnavatel manažera týmu/</w:t>
              <w:br/>
              <w:t>IČO manažera auditního týmu (jde-li o  OSVČ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Projekty, u kterých získal(a) zkušenost s vedením auditů nebo kontrol prostředků čerpaných z Veřejných rozpočtů</w:t>
            </w:r>
            <w:r>
              <w:rPr>
                <w:rStyle w:val="FootnoteAnchor"/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footnoteReference w:id="2"/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1.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bjednatel (např. ministerstvo, jiný ústřední orgán státní správy, obec, akciová společnost…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ření projekt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udit/ kontrola prostředků čerpaných z Veřejných rozpočtů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váděn dle těchto evropských a národních obecně závazných předpisů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udit nebo kontrola prostředků čerpaných z Veřejných prostředků byla prováděna v období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24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bjednatel (např. ministerstvo, jiný ústřední orgán státní správy, obec, akciová společnost…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ření projekt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udit/ kontrola prostředků čerpaných z Veřejných rozpočtů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váděn dle těchto evropských a národních obecně závazných předpisů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udit nebo kontrola prostředků čerpaných z Veřejných prostředků byla prováděna v období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24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bjednatel (např. ministerstvo, jiný ústřední orgán státní správy, obec, akciová společnost…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ření projekt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udit/ kontrola prostředků čerpaných z Veřejných rozpočtů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váděn dle těchto evropských a národních obecně závazných předpisů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udit nebo kontrola prostředků čerpaných z Veřejných prostředků byla prováděna v období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322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roveň znalosti anglického jazyka dle Společného evropského referenčního rámce pro jazy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člen týmu vyplní úroveň znalostí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člen týmu vyplní odpovídající jazykový certifikát]</w:t>
            </w:r>
          </w:p>
        </w:tc>
      </w:tr>
      <w:tr>
        <w:trPr>
          <w:trHeight w:val="924" w:hRule="atLeast"/>
        </w:trPr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nalost českého/slovenského  jazyka v mluvené i písemné formě na úrovni rodilého mluvčíh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ímto čestně prohlašuji, že</w:t>
      </w:r>
      <w:r>
        <w:rPr/>
        <w:t xml:space="preserve"> údaje obsažené ve výše předkládaném profesním životopisu jsou úplné a pravdivé.</w:t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4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5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Jméno a příjmení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oporučený vzor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fesní životopis navrhovaného člena Auditního týmu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</w:t>
      </w:r>
      <w:r>
        <w:rPr/>
        <w:t xml:space="preserve">dle § 79 odst. 2 písm. c) a d) </w:t>
      </w:r>
      <w:r>
        <w:rPr>
          <w:rFonts w:cs="Times New Roman"/>
        </w:rPr>
        <w:t xml:space="preserve">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/>
        </w:rPr>
        <w:t>“</w:t>
      </w:r>
      <w:r>
        <w:rPr>
          <w:rFonts w:cs="Times New Roman"/>
          <w:b/>
          <w:bCs/>
          <w:i/>
        </w:rPr>
        <w:t xml:space="preserve"> Poskytování auditních služeb evropských fondů, mimo Evropských strukturálních a investičních fondů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ole při plnění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len auditního týmu</w:t>
            </w:r>
          </w:p>
        </w:tc>
      </w:tr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vyšší dosažené vzdělání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stnavatel člena auditního týmu/</w:t>
              <w:br/>
              <w:t>IČO člena auditního týmu (jde-li o  OSVČ)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6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Projekty v oblasti realizace auditu nebo kontroly prostředků čerpaných z Veřejných rozpočtů</w:t>
            </w:r>
            <w:r>
              <w:rPr>
                <w:rStyle w:val="FootnoteAnchor"/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footnoteReference w:id="3"/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:</w:t>
            </w:r>
          </w:p>
        </w:tc>
      </w:tr>
      <w:tr>
        <w:trPr>
          <w:trHeight w:val="936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bjednatel (např. ministerstvo, jiný ústřední orgán státní správy, obec, akciová společnost…)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ření projektu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váděn dle těchto evropských a národních obecně závazných předpisů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udit nebo kontrola prostředků čerpaných z Veřejných prostředků byla prováděna v období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36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</w:tr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bjednatel (např. ministerstvo, jiný ústřední orgán státní správy, obec, akciová společnost…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ření projekt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váděn dle těchto evropských a národních obecně závazných předpisů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</w:p>
        </w:tc>
      </w:tr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udit nebo kontrola prostředků čerpaných z Veřejných prostředků byla prováděna v období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Úroveň znalosti anglického jazyka dle Společného evropského referenčního rámce pro jazyk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člen týmu vyplní úroveň znalostí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člen týmu vyplní odpovídající jazykový certifikát]</w:t>
            </w:r>
          </w:p>
        </w:tc>
      </w:tr>
      <w:tr>
        <w:trPr>
          <w:trHeight w:val="936" w:hRule="atLeast"/>
        </w:trPr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Znalost českého/slovenského jazyk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 mluvené i písemné formě na úrovni rodilého mluvčího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ímto čestně prohlašuji, že</w:t>
      </w:r>
      <w:r>
        <w:rPr/>
        <w:t xml:space="preserve"> údaje obsažené ve výše předkládaném profesním životopisu jsou úplné a pravdiv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13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14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Jméno a příjmení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200"/>
        <w:rPr>
          <w:rFonts w:cs="Times New Roman"/>
          <w:i/>
          <w:i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012087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ují se minimálně 3 projekty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álně (3) tři členové auditního týmu musí mít praxi v oblasti realizace auditu nebo kontroly prostředků čerpaných z Veřejných rozpočtů nejméně u (2) dvou služ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 xml:space="preserve">Příloha č. 4 Zadávací dokumentace – </w:t>
    </w:r>
    <w:r>
      <w:rPr>
        <w:b/>
      </w:rPr>
      <w:t>Profesní životopisy navrhovaných členů audit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F8F68D-129F-4577-BCAB-C7A62BAAC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4</Pages>
  <Words>596</Words>
  <Characters>3519</Characters>
  <CharactersWithSpaces>4107</CharactersWithSpaces>
  <Paragraphs>8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3:00Z</dcterms:created>
  <dc:creator>mfcr</dc:creator>
  <dc:description/>
  <dc:language>en-US</dc:language>
  <cp:lastModifiedBy>Vršecký Radek Ing. Mgr. Ph.D.</cp:lastModifiedBy>
  <cp:lastPrinted>2017-04-26T14:30:00Z</cp:lastPrinted>
  <dcterms:modified xsi:type="dcterms:W3CDTF">2017-11-16T13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