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</w:rPr>
      </w:pPr>
      <w:bookmarkStart w:id="0" w:name="_GoBack"/>
      <w:bookmarkEnd w:id="0"/>
      <w:r>
        <w:rPr>
          <w:rFonts w:cs="Times New Roman"/>
          <w:i/>
        </w:rPr>
        <w:t>Doporučený vzor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---</w:t>
      </w:r>
    </w:p>
    <w:p>
      <w:pPr>
        <w:pStyle w:val="Normal"/>
        <w:spacing w:before="12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eznam významných služeb</w:t>
      </w:r>
    </w:p>
    <w:p>
      <w:pPr>
        <w:pStyle w:val="Normal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 xml:space="preserve">podle § 79 odst. 2 písm. b) zákona č. 134/2016 Sb., o zadávání veřejných zakázek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zákon</w:t>
      </w:r>
      <w:r>
        <w:rPr>
          <w:rFonts w:cs="Times New Roman"/>
          <w:i/>
        </w:rPr>
        <w:t>“</w:t>
      </w:r>
      <w:r>
        <w:rPr>
          <w:rFonts w:cs="Times New Roman"/>
        </w:rPr>
        <w:t>), pro veřejnou zakázku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i/>
        </w:rPr>
        <w:t>“</w:t>
      </w:r>
      <w:r>
        <w:rPr>
          <w:rFonts w:cs="Times New Roman"/>
          <w:b/>
          <w:bCs/>
          <w:i/>
        </w:rPr>
        <w:t xml:space="preserve"> Poskytování auditních služeb evropských fondů, mimo Evropských strukturálních a investičních fondů</w:t>
      </w:r>
      <w:r>
        <w:rPr>
          <w:rFonts w:cs="Times New Roman"/>
          <w:b/>
        </w:rPr>
        <w:t>“</w:t>
      </w:r>
      <w:r>
        <w:rPr>
          <w:rFonts w:cs="Times New Roman"/>
        </w:rPr>
        <w:t xml:space="preserve">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veřejná zakázka</w:t>
      </w:r>
      <w:r>
        <w:rPr>
          <w:rFonts w:cs="Times New Roman"/>
          <w:i/>
        </w:rPr>
        <w:t>“</w:t>
      </w:r>
      <w:r>
        <w:rPr>
          <w:rFonts w:cs="Times New Roman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název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sídl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IČ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uvede jméno, příjmení, postavení osoby/osob oprávněných zastupovat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tímto předkládá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351" w:hanging="357"/>
        <w:contextualSpacing/>
        <w:jc w:val="both"/>
        <w:rPr>
          <w:rFonts w:cs="Times New Roman"/>
        </w:rPr>
      </w:pPr>
      <w:r>
        <w:rPr>
          <w:rFonts w:cs="Times New Roman"/>
        </w:rPr>
        <w:t>alespoň jednu (1) významnou službu,</w:t>
      </w:r>
      <w:r>
        <w:rPr>
          <w:rFonts w:cs="Times New Roman"/>
          <w:b/>
        </w:rPr>
        <w:t xml:space="preserve"> jejímž předmětem bylo poskytování služeb v oblasti auditu nebo kontroly prostředků čerpaných z rozpočtů EU, finančních mechanismů EHP a Norska, programu švýcarsko-české spolupráce, mezinárodních vládních organizací nebo členských států Evropské unie, jiného smluvního státu Dohody o EHP nebo Švýcarské konfederace (dále též jako „Veřejné rozpočty“):</w:t>
      </w:r>
      <w:r>
        <w:rPr>
          <w:rFonts w:cs="Times New Roman"/>
        </w:rPr>
        <w:t xml:space="preserve">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lužba č. 1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název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IČO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sídlo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32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Poskytnutí služby auditu/kontrola prostředků čerpaných z Veřejných rozpočt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Evropské a národní obecně závazné předpisy, podle kterých bylo provedeno]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Případné další údaje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ozsah poskytnutí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hodnota v Kč bez DPH: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celkovou hodnotu v Kč bez DPH, nejméně 200 tis. Kč bez DPH]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ozsah: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highlight w:val="yellow"/>
                <w:rFonts w:eastAsia="Calibri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highlight w:val="yellow"/>
                <w:rFonts w:eastAsia="Calibri" w:cs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[Dodavatel doplní počet hodin,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nejméně 350 hodin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highlight w:val="yellow"/>
                <w:rFonts w:eastAsia="Calibri" w:cs="Times New Roman"/>
                <w:lang w:val="cs-CZ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í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; doporučen formát dat dd.mm.rrrr až dd.mm.rrrr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ju které je možné si výše uvedené skutečnosti ověřit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jméno, příjmení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e-mai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telefon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 Copy 14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15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16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before="0" w:after="0"/>
        <w:ind w:left="709" w:firstLine="709"/>
        <w:rPr>
          <w:rFonts w:cs="Times New Roman"/>
          <w:i/>
          <w:i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2109148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/>
        <w:b/>
        <w:b/>
        <w:szCs w:val="20"/>
      </w:rPr>
    </w:pPr>
    <w:r>
      <w:rPr>
        <w:b/>
        <w:szCs w:val="20"/>
      </w:rPr>
      <w:t>Příloha č. 6 Zadávací dokumentace – Seznam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DC04B2-7C27-48CC-9012-CE3720DB5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328</Words>
  <Characters>1939</Characters>
  <CharactersWithSpaces>2263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5:00Z</dcterms:created>
  <dc:creator>Koseček Radim Mgr.</dc:creator>
  <dc:description/>
  <dc:language>en-US</dc:language>
  <cp:lastModifiedBy>Purchartová Martina</cp:lastModifiedBy>
  <cp:lastPrinted>2018-02-01T17:54:00Z</cp:lastPrinted>
  <dcterms:modified xsi:type="dcterms:W3CDTF">2018-02-13T12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