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1 – území Praha, Střední Čechy (CZ01 + CZ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0"/>
        <w:gridCol w:w="2664"/>
        <w:gridCol w:w="1959"/>
        <w:gridCol w:w="1254"/>
        <w:gridCol w:w="2094"/>
        <w:gridCol w:w="4491"/>
      </w:tblGrid>
      <w:tr>
        <w:trPr>
          <w:tblHeader w:val="true"/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 – Pra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sterstvo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ihelná 548/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sterstvo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gerova 1581/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z rudlem do skladu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sterstvo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tenská 525/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udově je příjezd přes Vojanovy sady s omezenou výškou (max. 3,2 m) a šířkou (max. 3,0 m) průjezdu; dodavatel si musí sám zajistit povolení ke vjezdu do sadu. Rozvoz rudlem po budově, možnost využití nákladního výtahu.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sterstvo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itických vězňů 1419/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je nutno vyložit z ulice Olivova (boční vchod), dále pak převoz rudlem do skladu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sterstvo finan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ha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ctářova 2145/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z rudlem do skladu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04661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FD3066-5029-4352-9C19-E89B52956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4:00Z</dcterms:created>
  <dc:creator>Pokorná Kristýna Bc.</dc:creator>
  <dc:description/>
  <dc:language>en-US</dc:language>
  <cp:lastModifiedBy>Hynčíková Blanka Ing.</cp:lastModifiedBy>
  <cp:lastPrinted>2018-02-16T09:58:00Z</cp:lastPrinted>
  <dcterms:modified xsi:type="dcterms:W3CDTF">2018-02-1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