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Část 1 – území Praha, Střední Čechy (CZ01 + CZ02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není v této příloze stanoveno jinak, požadují Objednatelé dodávat kancelářský papír v kartonech 5x500 listů. Balík kancelářského papíru po 500 listech, jakož i kartony musí obsahovat název papíru a výrobce papíru. Místem dodání je pracoviště příslušného Odběratele uvedené v příslušné Objednávce.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400"/>
        <w:gridCol w:w="2664"/>
        <w:gridCol w:w="1959"/>
        <w:gridCol w:w="1254"/>
        <w:gridCol w:w="2094"/>
        <w:gridCol w:w="4491"/>
      </w:tblGrid>
      <w:tr>
        <w:trPr>
          <w:tblHeader w:val="true"/>
          <w:trHeight w:val="64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Území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Resortní organizace Ministerstva financ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Jednotk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Mě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Ulic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Specifické požadavky na dodání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6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Z01 – Prah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Ú pro hlavní město Prah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aha 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těpánská 619/2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voz palet přes dvůr do kanceláře v přízemí paletovým vozík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Ú pro hlavní město Prah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aha 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etrohradská 1486/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FŘ v Praz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aha 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azarská 15/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ání palet na paletovém vozíku do skladu v přízemí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FŘ v Praz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aha 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bř. Kpt. Jaroše 1000/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še do 1. patra budov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FŘ v Praz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aha 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inohradská 2488/4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še do 1. patra budov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ins w:id="0" w:author="Kudělová Kateřina Ing. (GFŘ)" w:date="2018-04-09T12:35:00Z"/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ins w:id="1" w:author="Kudělová Kateřina Ing. (GFŘ)" w:date="2018-04-09T12:35:00Z">
              <w:r>
                <w:rPr>
                  <w:rFonts w:eastAsia="Times New Roman" w:cs="Arial" w:ascii="Arial" w:hAnsi="Arial"/>
                  <w:sz w:val="20"/>
                  <w:szCs w:val="20"/>
                  <w:lang w:eastAsia="cs-CZ"/>
                </w:rPr>
                <w:t>Generální finanční ředitelství</w:t>
              </w:r>
            </w:ins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ins w:id="2" w:author="Kudělová Kateřina Ing. (GFŘ)" w:date="2018-04-09T12:35:00Z">
              <w:r>
                <w:rPr>
                  <w:rFonts w:eastAsia="Times New Roman" w:cs="Arial" w:ascii="Arial" w:hAnsi="Arial"/>
                  <w:sz w:val="20"/>
                  <w:szCs w:val="20"/>
                  <w:lang w:eastAsia="cs-CZ"/>
                </w:rPr>
                <w:t>GFŘ v Praze</w:t>
              </w:r>
            </w:ins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ins w:id="3" w:author="Kudělová Kateřina Ing. (GFŘ)" w:date="2018-04-09T12:35:00Z">
              <w:r>
                <w:rPr>
                  <w:rFonts w:eastAsia="Times New Roman" w:cs="Arial" w:ascii="Arial" w:hAnsi="Arial"/>
                  <w:sz w:val="20"/>
                  <w:szCs w:val="20"/>
                  <w:lang w:eastAsia="cs-CZ"/>
                </w:rPr>
                <w:t>Praha 2</w:t>
              </w:r>
            </w:ins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ins w:id="4" w:author="Kudělová Kateřina Ing. (GFŘ)" w:date="2018-04-09T12:35:00Z">
              <w:r>
                <w:rPr>
                  <w:rFonts w:eastAsia="Times New Roman" w:cs="Arial" w:ascii="Arial" w:hAnsi="Arial"/>
                  <w:sz w:val="20"/>
                  <w:szCs w:val="20"/>
                  <w:lang w:eastAsia="cs-CZ"/>
                </w:rPr>
                <w:t>Žitná 563/12</w:t>
              </w:r>
            </w:ins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ins w:id="5" w:author="Kudělová Kateřina Ing. (GFŘ)" w:date="2018-04-09T12:35:00Z">
              <w:r>
                <w:rPr>
                  <w:rFonts w:eastAsia="Times New Roman" w:cs="Arial" w:ascii="Arial" w:hAnsi="Arial"/>
                  <w:sz w:val="20"/>
                  <w:szCs w:val="20"/>
                  <w:lang w:eastAsia="cs-CZ"/>
                </w:rPr>
                <w:t>Před příjezdem volat kontaktní osobě oprávněné k převzetí zásilky (uvedeno v konkrétní objednávce).</w:t>
              </w:r>
            </w:ins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FÚ - Centrála Prah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aha 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bř. Kpt. Jaroše 1000/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ání palet po přízemí budovy NKJ do prostor kanceláře - paletovým vozík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FÚ - Prah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aha 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etrohradská 377/1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ání palet po přízemí budovy do prostor kanceláře - paletovým vozík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pro Prahu - Jižní Měst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aha 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atovská 964/1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pro Prahu 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aha 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těpánská 619/2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lad je vyvýšen o dva schody, palety je nutné přeskládat, proto je vhodnější rud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pro Prahu 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aha 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etrohradská 1486/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pro Prahu 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aha 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inohradská 2488/4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pro Prahu 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aha 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rahobejlova 945/4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pro Prahu 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aha 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udějovická 409/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pro Prahu 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aha 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eroutkova 263/6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pro Prahu 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aha 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bř. Kpt. Jaroše 1000/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pro Prahu 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aha 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bř. Kpt. Jaroše 1000/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pro Prahu 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aha 8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rojská 13a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pro Prahu 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aha 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rahobejlova 945/4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 Praze - Modřanec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ah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ehárova 1885/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6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Z02 – Střední Čech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Ú pro Středočeský kraj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aha 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usiness Centre Vyšehrad - FÚ pro Středočeský kraj, Na Pankráci 1685/17,1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Praha – výcho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aha 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hámova 2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Praha – zápa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aha 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Pankráci 9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voz na paletě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 Brandýse nad Labem – Staré Boleslav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randýs nad Labem – Staré Boleslav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leslavská 3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 Čáslav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áslav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Žižkovo náměstí 24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  <w:ins w:id="7" w:author="Kudělová Kateřina Ing. (GFŘ)" w:date="2018-04-09T12:44:00Z"/>
              </w:rPr>
            </w:pPr>
            <w:ins w:id="6" w:author="Kudělová Kateřina Ing. (GFŘ)" w:date="2018-04-09T12:44:00Z">
              <w:r>
                <w:rPr>
                  <w:rFonts w:eastAsia="Times New Roman" w:cs="Arial" w:ascii="Arial" w:hAnsi="Arial"/>
                  <w:sz w:val="20"/>
                  <w:szCs w:val="20"/>
                  <w:lang w:eastAsia="cs-CZ"/>
                </w:rPr>
                <w:t>Závoz na paletě.</w:t>
              </w:r>
            </w:ins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 Českém Brod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ský Brod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portovní 50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 Hořovicíc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řovic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lackého nám. 141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 Kladn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ladn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eoše Janáčka 318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voz na paletě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 Kolín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lí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litických vězňů 42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 Kralupech nad Vltavo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ralupy nad Vltavou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myslova 50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 Kutné Hoř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del w:id="8" w:author="Kudělová Kateřina Ing. (GFŘ)" w:date="2018-04-09T12:48:00Z">
              <w:r>
                <w:rPr>
                  <w:rFonts w:eastAsia="Times New Roman" w:cs="Arial" w:ascii="Arial" w:hAnsi="Arial"/>
                  <w:sz w:val="20"/>
                  <w:szCs w:val="20"/>
                  <w:lang w:eastAsia="cs-CZ"/>
                </w:rPr>
                <w:delText>Bernardov</w:delText>
              </w:r>
            </w:del>
            <w:ins w:id="9" w:author="Kudělová Kateřina Ing. (GFŘ)" w:date="2018-04-09T12:48:00Z">
              <w:r>
                <w:rPr>
                  <w:rFonts w:eastAsia="Times New Roman" w:cs="Arial" w:ascii="Arial" w:hAnsi="Arial"/>
                  <w:sz w:val="20"/>
                  <w:szCs w:val="20"/>
                  <w:lang w:eastAsia="cs-CZ"/>
                </w:rPr>
                <w:t>Kutná Hora</w:t>
              </w:r>
            </w:ins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Lorce 3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  <w:ins w:id="11" w:author="Kudělová Kateřina Ing. (GFŘ)" w:date="2018-04-09T12:48:00Z"/>
              </w:rPr>
            </w:pPr>
            <w:ins w:id="10" w:author="Kudělová Kateřina Ing. (GFŘ)" w:date="2018-04-09T12:48:00Z">
              <w:r>
                <w:rPr>
                  <w:rFonts w:eastAsia="Times New Roman" w:cs="Arial" w:ascii="Arial" w:hAnsi="Arial"/>
                  <w:sz w:val="20"/>
                  <w:szCs w:val="20"/>
                  <w:lang w:eastAsia="cs-CZ"/>
                </w:rPr>
                <w:t>Závoz na paletě.</w:t>
              </w:r>
            </w:ins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 Mělní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ělník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yršova 10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 Mladé Boleslav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ladá Boleslav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tefánikova 1406/III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 Mnichově Hradišt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nichovo Hradišt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urnovská 25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 Neratovicíc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ratovic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metanova 122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 Nymburk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ymburk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edřicha Smetany 5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 Poděbradec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ěbrad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kenova 140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 Příbram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bra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s. armády 17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 Rakovník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akovník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sná 265/I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se nachází v placené zóně; závoz na paletě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 Sedlčanec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dlčan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. října 17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e Slané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lan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 Horou 33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 Říčanec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íčan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litických vězňů 123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voz na paletě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e Vlašim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laši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. Masaryka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170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 Benešov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enešov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yršova 207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voz na paletě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 Beroun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erou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yršova 163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Z Smilovi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otilsk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milovice 9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color w:val="808080"/>
        <w:sz w:val="18"/>
        <w:szCs w:val="18"/>
      </w:rPr>
      <w:t xml:space="preserve">Strana </w:t>
    </w:r>
    <w:r>
      <w:rPr>
        <w:rStyle w:val="Pagenumber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color w:val="808080"/>
      </w:rPr>
      <w:instrText xml:space="preserve"> PAGE </w:instrText>
    </w:r>
    <w:r>
      <w:rPr>
        <w:rStyle w:val="Pagenumber"/>
        <w:sz w:val="18"/>
        <w:szCs w:val="18"/>
        <w:color w:val="808080"/>
      </w:rPr>
      <w:fldChar w:fldCharType="separate"/>
    </w:r>
    <w:r>
      <w:rPr>
        <w:rStyle w:val="Pagenumber"/>
        <w:sz w:val="18"/>
        <w:szCs w:val="18"/>
        <w:color w:val="808080"/>
      </w:rPr>
      <w:t>5</w:t>
    </w:r>
    <w:r>
      <w:rPr>
        <w:rStyle w:val="Pagenumber"/>
        <w:sz w:val="18"/>
        <w:szCs w:val="18"/>
        <w:color w:val="808080"/>
      </w:rPr>
      <w:fldChar w:fldCharType="end"/>
    </w:r>
    <w:r>
      <w:rPr>
        <w:rStyle w:val="Pagenumber"/>
        <w:color w:val="808080"/>
        <w:sz w:val="18"/>
        <w:szCs w:val="18"/>
      </w:rPr>
      <w:t xml:space="preserve"> (celkem </w:t>
    </w:r>
    <w:r>
      <w:rPr>
        <w:rStyle w:val="Pagenumber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color w:val="808080"/>
      </w:rPr>
      <w:instrText xml:space="preserve"> NUMPAGES </w:instrText>
    </w:r>
    <w:r>
      <w:rPr>
        <w:rStyle w:val="Pagenumber"/>
        <w:sz w:val="18"/>
        <w:szCs w:val="18"/>
        <w:color w:val="808080"/>
      </w:rPr>
      <w:fldChar w:fldCharType="separate"/>
    </w:r>
    <w:r>
      <w:rPr>
        <w:rStyle w:val="Pagenumber"/>
        <w:sz w:val="18"/>
        <w:szCs w:val="18"/>
        <w:color w:val="808080"/>
      </w:rPr>
      <w:t>5</w:t>
    </w:r>
    <w:r>
      <w:rPr>
        <w:rStyle w:val="Pagenumber"/>
        <w:sz w:val="18"/>
        <w:szCs w:val="18"/>
        <w:color w:val="808080"/>
      </w:rPr>
      <w:fldChar w:fldCharType="end"/>
    </w:r>
    <w:r>
      <w:rPr>
        <w:rStyle w:val="Pagenumber"/>
        <w:color w:val="808080"/>
        <w:sz w:val="18"/>
        <w:szCs w:val="18"/>
      </w:rPr>
      <w:t>)</w:t>
    </w:r>
  </w:p>
</w:ftr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56886"/>
    <w:pPr>
      <w:keepNext w:val="true"/>
      <w:keepLines/>
      <w:spacing w:lineRule="auto" w:line="240" w:before="120" w:after="120"/>
      <w:outlineLvl w:val="0"/>
    </w:pPr>
    <w:rPr>
      <w:rFonts w:ascii="Times New Roman" w:hAnsi="Times New Roman" w:eastAsia="" w:cs="" w:cstheme="majorBidi" w:eastAsiaTheme="majorEastAsia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56886"/>
    <w:rPr>
      <w:rFonts w:ascii="Times New Roman" w:hAnsi="Times New Roman" w:eastAsia="" w:cs="" w:cstheme="majorBidi" w:eastAsiaTheme="majorEastAsia"/>
      <w:b/>
      <w:bCs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6e7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6e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6e7b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65688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656886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6256d1"/>
    <w:rPr>
      <w:b/>
      <w:bCs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d2a84"/>
    <w:rPr>
      <w:sz w:val="20"/>
      <w:szCs w:val="20"/>
    </w:rPr>
  </w:style>
  <w:style w:type="character" w:styleId="Pagenumber">
    <w:name w:val="page number"/>
    <w:basedOn w:val="DefaultParagraphFont"/>
    <w:semiHidden/>
    <w:unhideWhenUsed/>
    <w:qFormat/>
    <w:rsid w:val="0004661b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688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6e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6e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6e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c46a2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56886"/>
    <w:pPr>
      <w:spacing w:lineRule="auto" w:line="276" w:before="480" w:after="0"/>
      <w:outlineLvl w:val="9"/>
    </w:pPr>
    <w:rPr>
      <w:rFonts w:ascii="Cambria" w:hAnsi="Cambria" w:asciiTheme="majorHAnsi" w:hAnsiTheme="majorHAnsi"/>
      <w:color w:val="365F91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56886"/>
    <w:pPr>
      <w:spacing w:lineRule="auto" w:line="240" w:before="120" w:after="120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d2a84"/>
    <w:pPr>
      <w:spacing w:lineRule="auto" w:line="24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dc18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885796-24D4-4AEA-B733-D5499207E0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5</Pages>
  <Words>1344</Words>
  <Characters>7932</Characters>
  <CharactersWithSpaces>9258</CharactersWithSpaces>
  <Paragraphs>18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36:00Z</dcterms:created>
  <dc:creator>Pokorná Kristýna Bc.</dc:creator>
  <dc:description/>
  <dc:language>en-US</dc:language>
  <cp:lastModifiedBy>Kudělová Kateřina Ing. (GFŘ)</cp:lastModifiedBy>
  <cp:lastPrinted>2018-02-16T09:55:00Z</cp:lastPrinted>
  <dcterms:modified xsi:type="dcterms:W3CDTF">2018-04-09T10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