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Část 2 – území Jihozápad, Severozápad (CZ03+CZ04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není v této příloze stanoveno jinak, požadují Objednatelé dodávat kancelářský papír v kartonech 5x500 listů. Balík kancelářského papíru po 500 listech, jakož i kartony musí obsahovat název papíru a výrobce papíru. Místem dodání je pracoviště příslušného Odběratele uvedené v příslušné Objednávce.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400"/>
        <w:gridCol w:w="2664"/>
        <w:gridCol w:w="1959"/>
        <w:gridCol w:w="1254"/>
        <w:gridCol w:w="2094"/>
        <w:gridCol w:w="4491"/>
      </w:tblGrid>
      <w:tr>
        <w:trPr>
          <w:tblHeader w:val="true"/>
          <w:trHeight w:val="64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Území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Resortní organizace Ministerstva financ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Jednotk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Měst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Ulic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Specifické požadavky na dodání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6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Z03 – Jihozápa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finanční ředitelstv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  <w:del w:id="0" w:author="Kudělová Kateřina Ing. (GFŘ)" w:date="2018-04-09T13:00:00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Ú pro Jihočeský kraj</w:t>
            </w:r>
          </w:p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eské Budějovic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ánesova 1803/3a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 příjezdem volat kontaktní osobě oprávněné k převzetí zásilky (uvedeno v konkrétní objednávce).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finanční ředitelstv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Ú pro Plzeňský kraj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lzeň 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álkova 2790/1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 příjezdem volat kontaktní osobě oprávněné k převzetí zásilky (uvedeno v konkrétní objednávce).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finanční ředitelstv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  <w:del w:id="1" w:author="Kudělová Kateřina Ing. (GFŘ)" w:date="2018-04-09T13:00:00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Ú pro Plzeňský kra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lzeň 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rudova 3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 příjezdem volat kontaktní osobě oprávněné k převzetí zásilky (uvedeno v konkrétní objednávce).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finanční ředitelstv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P Plzeň - jih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lzeň 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rantiškánská 18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 příjezdem volat kontaktní osobě oprávněné k převzetí zásilky (uvedeno v konkrétní objednávce).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finanční ředitelstv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P Plzeň - seve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lzeň 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m. Českých bratří 8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 příjezdem volat kontaktní osobě oprávněné k převzetí zásilky (uvedeno v konkrétní objednávce).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finanční ředitelstv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P v Blovicích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lovic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radišťská 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 příjezdem volat kontaktní osobě oprávněné k převzetí zásilky (uvedeno v konkrétní objednávce).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finanční ředitelstv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P v Českém Krumlov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eský Krumlov 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yšehrad 169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 příjezdem volat kontaktní osobě oprávněné k převzetí zásilky (uvedeno v konkrétní objednávce).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finanční ředitelstv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P v Českých Budějovicích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eské Budějovic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. A. Gerstnera 1/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 příjezdem volat kontaktní osobě oprávněné k převzetí zásilky (uvedeno v konkrétní objednávce).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finanční ředitelstv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P v Dačicích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čic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menského 39/V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 příjezdem volat kontaktní osobě oprávněné k převzetí zásilky (uvedeno v konkrétní objednávce).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finanční ředitelstv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P v Domažlicích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mažlic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sgre. B. Staška 26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 příjezdem volat kontaktní osobě oprávněné k převzetí zásilky (uvedeno v konkrétní objednávce).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finanční ředitelstv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P v Jindřichově Hradc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indřichův Hradec 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eská 1284/II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 příjezdem volat kontaktní osobě oprávněné k převzetí zásilky (uvedeno v konkrétní objednávce).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finanční ředitelstv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P v Kaplic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aplic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stelní 12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 příjezdem volat kontaktní osobě oprávněné k převzetí zásilky (uvedeno v konkrétní objednávce).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finanční ředitelstv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P v Klatovech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del w:id="2" w:author="Kudělová Kateřina Ing. (GFŘ)" w:date="2018-04-09T13:34:00Z">
              <w:r>
                <w:rPr>
                  <w:rFonts w:eastAsia="Times New Roman" w:cs="Arial" w:ascii="Arial" w:hAnsi="Arial"/>
                  <w:sz w:val="20"/>
                  <w:szCs w:val="20"/>
                  <w:lang w:eastAsia="cs-CZ"/>
                </w:rPr>
                <w:delText>Běšiny</w:delText>
              </w:r>
            </w:del>
            <w:ins w:id="3" w:author="Kudělová Kateřina Ing. (GFŘ)" w:date="2018-04-09T13:34:00Z">
              <w:r>
                <w:rPr>
                  <w:rFonts w:eastAsia="Times New Roman" w:cs="Arial" w:ascii="Arial" w:hAnsi="Arial"/>
                  <w:sz w:val="20"/>
                  <w:szCs w:val="20"/>
                  <w:lang w:eastAsia="cs-CZ"/>
                </w:rPr>
                <w:t>Klatovy</w:t>
              </w:r>
            </w:ins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achníkova 129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 příjezdem volat kontaktní osobě oprávněné k převzetí zásilky (uvedeno v konkrétní objednávce).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finanční ředitelstv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P v Kralovicích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ralovic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m. Osvobození 88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 příjezdem volat kontaktní osobě oprávněné k převzetí zásilky (uvedeno v konkrétní objednávce).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finanční ředitelstv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P v Milevsku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ilevsk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a Radnicí 1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 příjezdem volat kontaktní osobě oprávněné k převzetí zásilky (uvedeno v konkrétní objednávce).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finanční ředitelstv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P v Písku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ísek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břeží 1. máje 2259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 příjezdem volat kontaktní osobě oprávněné k převzetí zásilky (uvedeno v konkrétní objednávce).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finanční ředitelstv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P v Plzn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lzeň 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m. Českých bratří 8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 příjezdem volat kontaktní osobě oprávněné k převzetí zásilky (uvedeno v konkrétní objednávce).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finanční ředitelstv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P v Prachaticích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achatic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odňanská 37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 příjezdem volat kontaktní osobě oprávněné k převzetí zásilky (uvedeno v konkrétní objednávce).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finanční ředitelstv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P v Přešticích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štic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usova 46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 příjezdem volat kontaktní osobě oprávněné k převzetí zásilky (uvedeno v konkrétní objednávce).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finanční ředitelstv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P v Rokycanech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okycany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alé náměstí 118/I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 příjezdem volat kontaktní osobě oprávněné k převzetí zásilky (uvedeno v konkrétní objednávce).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finanční ředitelstv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P ve Stříbř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říbr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evoluční 101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 příjezdem volat kontaktní osobě oprávněné k převzetí zásilky (uvedeno v konkrétní objednávce).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finanční ředitelstv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P v Sušic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ušic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lostermannova 629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 příjezdem volat kontaktní osobě oprávněné k převzetí zásilky (uvedeno v konkrétní objednávce).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finanční ředitelstv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P v Táboř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ábor 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udějovická 292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 příjezdem volat kontaktní osobě oprávněné k převzetí zásilky (uvedeno v konkrétní objednávce).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finanční ředitelstv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P v Tachov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achov 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kružní 2178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 příjezdem volat kontaktní osobě oprávněné k převzetí zásilky (uvedeno v konkrétní objednávce).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finanční ředitelstv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P v Týně nad Vltavou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ýn nad Vltavou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dražní 23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 příjezdem volat kontaktní osobě oprávněné k převzetí zásilky (uvedeno v konkrétní objednávce).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finanční ředitelstv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P v Trhových Svinech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rhové Sviny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udovatelská 1009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 příjezdem volat kontaktní osobě oprávněné k převzetí zásilky (uvedeno v konkrétní objednávce).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finanční ředitelstv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P v Třebon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řeboň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rchlického 47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 příjezdem volat kontaktní osobě oprávněné k převzetí zásilky (uvedeno v konkrétní objednávce).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finanční ředitelstv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P ve Vimperku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imperk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. máje 20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 příjezdem volat kontaktní osobě oprávněné k převzetí zásilky (uvedeno v konkrétní objednávce).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finanční ředitelstv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P v Soběslav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oběslav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Wilsonova 113/III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 příjezdem volat kontaktní osobě oprávněné k převzetí zásilky (uvedeno v konkrétní objednávce).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finanční ředitelstv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P ve Strakonicích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rakonice 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a Ohradě 1067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 příjezdem volat kontaktní osobě oprávněné k převzetí zásilky (uvedeno v konkrétní objednávce).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Z04 – Severozápa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finanční ředitelstv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Ú pro Karlovarský kraj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arlovy Vary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rymská 2a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 příjezdem volat kontaktní osobě oprávněné k převzetí zásilky (uvedeno v konkrétní objednávce).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finanční ředitelstv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Ú pro Ústecký kraj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stí nad Labem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elká Hradební 6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 příjezdem volat kontaktní osobě oprávněné k převzetí zásilky (uvedeno v konkrétní objednávce).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finanční ředitelstv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P v Děčín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ěčí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Řetězová 1369/2a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 příjezdem volat kontaktní osobě oprávněné k převzetí zásilky (uvedeno v konkrétní objednávce).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finanční ředitelstv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P v Chebu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b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álkova 2484/3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 příjezdem volat kontaktní osobě oprávněné k převzetí zásilky (uvedeno v konkrétní objednávce).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finanční ředitelstv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P v Chomutov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omutov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achmačská 1617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 příjezdem volat kontaktní osobě oprávněné k převzetí zásilky (uvedeno v konkrétní objednávce).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finanční ředitelstv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P v Kadan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adaň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írové náměstí 8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" w:hanging="28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íjezd k úřadu přes náměstí, kam mohou vjet automobily do 6 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 příjezdem volat kontaktní osobě oprávněné k převzetí zásilky (uvedeno v konkrétní objednávce).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finanční ředitelstv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P v Karlových Varech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arlovy Vary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padní 1800/19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 příjezdem volat kontaktní osobě oprávněné k převzetí zásilky (uvedeno v konkrétní objednávce).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finanční ředitelstv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P v Libochovicích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ibochovic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m. 5. května 5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 příjezdem volat kontaktní osobě oprávněné k převzetí zásilky (uvedeno v konkrétní objednávce).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finanční ředitelstv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P v Litoměřicích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itoměřic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asarykova 200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 příjezdem volat kontaktní osobě oprávněné k převzetí zásilky (uvedeno v konkrétní objednávce).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finanční ředitelstv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P v Litvínov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itvínov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Zámeckého parku 948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 příjezdem volat kontaktní osobě oprávněné k převzetí zásilky (uvedeno v konkrétní objednávce).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finanční ředitelstv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P v Lounech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ouny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ybalkova 237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" w:hanging="28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ložit na "spodním " parkovišti u garáže (vjezd z ulice Rybalkova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 příjezdem volat kontaktní osobě oprávněné k převzetí zásilky (uvedeno v konkrétní objednávce).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finanční ředitelstv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P v Mariánských Lázních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ariánské Lázně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lavní 661/14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 příjezdem volat kontaktní osobě oprávněné k převzetí zásilky (uvedeno v konkrétní objednávce).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finanční ředitelstv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P v Most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os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. náměstí 330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 příjezdem volat kontaktní osobě oprávněné k převzetí zásilky (uvedeno v konkrétní objednávce).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finanční ředitelstv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P v Ostrov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strov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línovecká 998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 příjezdem volat kontaktní osobě oprávněné k převzetí zásilky (uvedeno v konkrétní objednávce).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finanční ředitelstv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P v Roudnici nad Labe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oudnice nad Labem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arlovo náměstí 18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 příjezdem volat kontaktní osobě oprávněné k převzetí zásilky (uvedeno v konkrétní objednávce).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finanční ředitelstv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P v Rumburku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umburk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rantiška Nohy 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 příjezdem volat kontaktní osobě oprávněné k převzetí zásilky (uvedeno v konkrétní objednávce).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finanční ředitelstv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P v Sokolov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okolov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ůžové náměstí 1629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 příjezdem volat kontaktní osobě oprávněné k převzetí zásilky (uvedeno v konkrétní objednávce).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finanční ředitelstv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P v Teplicích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eplic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louhá 4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" w:hanging="28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ožnost zaparkovat a skládat zboží přímo před hlavním vchode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 příjezdem volat kontaktní osobě oprávněné k převzetí zásilky (uvedeno v konkrétní objednávce).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finanční ředitelstv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" w:hanging="28"/>
              <w:rPr>
                <w:rFonts w:ascii="Arial" w:hAnsi="Arial" w:eastAsia="Times New Roman" w:cs="Arial"/>
                <w:sz w:val="20"/>
                <w:szCs w:val="20"/>
                <w:lang w:eastAsia="cs-CZ"/>
                <w:del w:id="4" w:author="Kudělová Kateřina Ing. (GFŘ)" w:date="2018-04-09T13:41:00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P v Ústí nad Labem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" w:hanging="28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stí nad Labem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louhá 3359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 příjezdem volat kontaktní osobě oprávněné k převzetí zásilky (uvedeno v konkrétní objednávce).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finanční ředitelstv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P v Žatc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Žatec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metanovo náměstí 1017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 příjezdem volat kontaktní osobě oprávněné k převzetí zásilky (uvedeno v konkrétní objednávce).</w:t>
            </w:r>
          </w:p>
        </w:tc>
      </w:tr>
    </w:tbl>
    <w:p>
      <w:pPr>
        <w:pStyle w:val="Normal"/>
        <w:spacing w:before="40" w:after="40"/>
        <w:rPr>
          <w:rFonts w:ascii="Arial" w:hAnsi="Arial" w:cs="Arial"/>
        </w:rPr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color w:val="808080"/>
        <w:sz w:val="18"/>
        <w:szCs w:val="18"/>
      </w:rPr>
      <w:t xml:space="preserve">Strana </w:t>
    </w:r>
    <w:r>
      <w:rPr>
        <w:rStyle w:val="Pagenumber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color w:val="808080"/>
      </w:rPr>
      <w:instrText xml:space="preserve"> PAGE </w:instrText>
    </w:r>
    <w:r>
      <w:rPr>
        <w:rStyle w:val="Pagenumber"/>
        <w:sz w:val="18"/>
        <w:szCs w:val="18"/>
        <w:color w:val="808080"/>
      </w:rPr>
      <w:fldChar w:fldCharType="separate"/>
    </w:r>
    <w:r>
      <w:rPr>
        <w:rStyle w:val="Pagenumber"/>
        <w:sz w:val="18"/>
        <w:szCs w:val="18"/>
        <w:color w:val="808080"/>
      </w:rPr>
      <w:t>5</w:t>
    </w:r>
    <w:r>
      <w:rPr>
        <w:rStyle w:val="Pagenumber"/>
        <w:sz w:val="18"/>
        <w:szCs w:val="18"/>
        <w:color w:val="808080"/>
      </w:rPr>
      <w:fldChar w:fldCharType="end"/>
    </w:r>
    <w:r>
      <w:rPr>
        <w:rStyle w:val="Pagenumber"/>
        <w:color w:val="808080"/>
        <w:sz w:val="18"/>
        <w:szCs w:val="18"/>
      </w:rPr>
      <w:t xml:space="preserve"> (celkem </w:t>
    </w:r>
    <w:r>
      <w:rPr>
        <w:rStyle w:val="Pagenumber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color w:val="808080"/>
      </w:rPr>
      <w:instrText xml:space="preserve"> NUMPAGES </w:instrText>
    </w:r>
    <w:r>
      <w:rPr>
        <w:rStyle w:val="Pagenumber"/>
        <w:sz w:val="18"/>
        <w:szCs w:val="18"/>
        <w:color w:val="808080"/>
      </w:rPr>
      <w:fldChar w:fldCharType="separate"/>
    </w:r>
    <w:r>
      <w:rPr>
        <w:rStyle w:val="Pagenumber"/>
        <w:sz w:val="18"/>
        <w:szCs w:val="18"/>
        <w:color w:val="808080"/>
      </w:rPr>
      <w:t>5</w:t>
    </w:r>
    <w:r>
      <w:rPr>
        <w:rStyle w:val="Pagenumber"/>
        <w:sz w:val="18"/>
        <w:szCs w:val="18"/>
        <w:color w:val="808080"/>
      </w:rPr>
      <w:fldChar w:fldCharType="end"/>
    </w:r>
    <w:r>
      <w:rPr>
        <w:rStyle w:val="Pagenumber"/>
        <w:color w:val="808080"/>
        <w:sz w:val="18"/>
        <w:szCs w:val="18"/>
      </w:rPr>
      <w:t>)</w:t>
    </w:r>
  </w:p>
</w:ftr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56886"/>
    <w:pPr>
      <w:keepNext w:val="true"/>
      <w:keepLines/>
      <w:spacing w:lineRule="auto" w:line="240" w:before="120" w:after="120"/>
      <w:outlineLvl w:val="0"/>
    </w:pPr>
    <w:rPr>
      <w:rFonts w:ascii="Times New Roman" w:hAnsi="Times New Roman" w:eastAsia="" w:cs="" w:cstheme="majorBidi" w:eastAsiaTheme="majorEastAsia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56886"/>
    <w:rPr>
      <w:rFonts w:ascii="Times New Roman" w:hAnsi="Times New Roman" w:eastAsia="" w:cs="" w:cstheme="majorBidi" w:eastAsiaTheme="majorEastAsia"/>
      <w:b/>
      <w:bCs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e6e7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e6e7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e6e7b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65688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656886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6256d1"/>
    <w:rPr>
      <w:b/>
      <w:bCs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d2a84"/>
    <w:rPr>
      <w:sz w:val="20"/>
      <w:szCs w:val="20"/>
    </w:rPr>
  </w:style>
  <w:style w:type="character" w:styleId="Pagenumber">
    <w:name w:val="page number"/>
    <w:basedOn w:val="DefaultParagraphFont"/>
    <w:semiHidden/>
    <w:unhideWhenUsed/>
    <w:qFormat/>
    <w:rsid w:val="0004661b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56886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e6e7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e6e7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6e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c46a2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656886"/>
    <w:pPr>
      <w:spacing w:lineRule="auto" w:line="276" w:before="480" w:after="0"/>
      <w:outlineLvl w:val="9"/>
    </w:pPr>
    <w:rPr>
      <w:rFonts w:ascii="Cambria" w:hAnsi="Cambria" w:asciiTheme="majorHAnsi" w:hAnsiTheme="majorHAnsi"/>
      <w:color w:val="365F91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56886"/>
    <w:pPr>
      <w:spacing w:lineRule="auto" w:line="240" w:before="120" w:after="120"/>
    </w:pPr>
    <w:rPr>
      <w:rFonts w:ascii="Times New Roman" w:hAnsi="Times New Roman"/>
      <w:sz w:val="24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d2a84"/>
    <w:pPr>
      <w:spacing w:lineRule="auto" w:line="24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dc188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946E10-75B1-4D5F-B9CE-247FF19337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5</Pages>
  <Words>1382</Words>
  <Characters>8160</Characters>
  <CharactersWithSpaces>9523</CharactersWithSpaces>
  <Paragraphs>19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0:59:00Z</dcterms:created>
  <dc:creator>Pokorná Kristýna Bc.</dc:creator>
  <dc:description/>
  <dc:language>en-US</dc:language>
  <cp:lastModifiedBy>Kudělová Kateřina Ing. (GFŘ)</cp:lastModifiedBy>
  <cp:lastPrinted>2018-04-09T11:23:00Z</cp:lastPrinted>
  <dcterms:modified xsi:type="dcterms:W3CDTF">2018-04-09T11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