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3 – území Severovýchod, Jihovýchod (CZ05+CZ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5 – Sever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Královéhrad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 824/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Liber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 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ispozici rampa na příjem materiálu - prosíme zavážet dodávkou s výklopným če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Pardubi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eny Němcové 26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Broum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rové náměstí 1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České Líp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ova 28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Dobru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bertovo nám. 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Dvoře Králové nad Lab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ůr Králové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 listopadu 29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Frýdlant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ýdla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 nábřeží 6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lins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insk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ilsonova 8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ol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T. G. Masaryka 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oř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lakovského 10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radci Králov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runy 16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Chrudi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ud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ká 2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Jablonci nad Nis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horská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Jaroměř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mě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Československé armády 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Jičí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a 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Jilemn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lemn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gmannova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Kostelci nad Orlic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 5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Liber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 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ispozici rampa na příjem materiálu - prosíme zavážet dodávkou s výklopným če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Litomyš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myš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E. Purkyně 12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Moravské Třebov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Třeb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ažní 1442/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Novém Bo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B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Egermanna 2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Novém Bydž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. Jungmanna 15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Náchod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šova 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ardub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eny Němcové 26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ardub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novická 27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Rychnově nad Kněžn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nov nad Kněžn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áskova 14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Semil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il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cká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anvald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val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konošská 3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rutn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zská 1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urn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Ústí nad Orlic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Orlicí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G. Masaryka 13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rchlab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konošská 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ysokém Mýt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é Mý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ůmova 1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Žamber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mber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onýrů 13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Svitavá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itav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G. Masaryka 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6 – Jiho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Jihomorav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ěstí Svobody 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jezd do objektu je z ulice Rašínova, (vjezd výška 3,14m šířka 2,53m). Pouze pro vozidla velikosti např. typu Peugeot Boxer. Dopravce musí mít paletový vozí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Kraj Vysoč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lstého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olací finanční ředitelstv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  <w:ins w:id="1" w:author="Kudělová Kateřina Ing. (GFŘ)" w:date="2018-04-09T14:18:00Z"/>
              </w:rPr>
            </w:pPr>
            <w:ins w:id="0" w:author="Kudělová Kateřina Ing. (GFŘ)" w:date="2018-04-09T14:18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Pěší zóna, vjezd do 9.00.</w:t>
              </w:r>
            </w:ins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jezd do objektu z ulice Josefská, vjezd je široký pouze pro vozidla typu Peugeot Boxer, paletový vozík je nezbytn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Brno - venk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 - stř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Brno 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 - stř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 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Brno 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 - stř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jl 1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Brno 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 - stř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avská 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  <w:del w:id="3" w:author="Kudělová Kateřina Ing. (GFŘ)" w:date="2018-04-09T14:24:00Z"/>
              </w:rPr>
            </w:pPr>
            <w:del w:id="2" w:author="Kudělová Kateřina Ing. (GFŘ)" w:date="2018-04-09T14:24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Vjezd do garáže 2,8 m - dopravce musí mít paletový vozík.</w:delText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  <w:ins w:id="5" w:author="Kudělová Kateřina Ing. (GFŘ)" w:date="2018-04-09T14:24:00Z"/>
              </w:rPr>
            </w:pPr>
            <w:ins w:id="4" w:author="Kudělová Kateřina Ing. (GFŘ)" w:date="2018-04-09T14:24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Vjezd na parkoviště před budovu Šumavská 35, budova C, po schodech do vestibulu, naložit na vozík a převést do suterénu -1 (výtahem se posunout ke skladu)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Brno IV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 - Královo Po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níček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Blans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nsko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ifertova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Bosk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sk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 listopadu 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Břecla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clav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dová 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avlíčkově Brod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ův Brod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t>Štáflova 20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odoní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kelských hrdinů 3653/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umpol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mpol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čná 15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ustopeč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topeč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ažní 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Jihla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lstého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yj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j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Komenského 1360/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ce musí mít paletový vozí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Mikul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ul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 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Moravských Buděj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a 4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Pac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c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Autengrubera 10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elhřim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y 17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išn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š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ěnská 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  <w:ins w:id="7" w:author="Kudělová Kateřina Ing. (GFŘ)" w:date="2018-04-09T14:29:00Z"/>
              </w:rPr>
            </w:pPr>
            <w:ins w:id="6" w:author="Kudělová Kateřina Ing. (GFŘ)" w:date="2018-04-09T14:29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Dodávky zboží ke vchodu do budovy Brněnská 148, Tišnov, (vchod na Úřad práce). GPS: 49.3488139N; 16.4220978E".</w:t>
              </w:r>
            </w:ins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řebíč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í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rotínovo nám. 17/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elkém Meziříč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é Meziříč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oměstská 864/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eselí nad Morav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í nad Mor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ěstí Míru 17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dodávce zboží na paletě musí mít dopravce paletový vozí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yšk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ánek 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Znojm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ojmo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ce musí mít paletový vozí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Žďáru nad Sázav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jírenská 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 Tel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ěstí Jana Kypty 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 městské brány 2,6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7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7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5C7D4-7C24-4F4E-8464-FB001964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1881</Words>
  <Characters>11100</Characters>
  <CharactersWithSpaces>12956</CharactersWithSpaces>
  <Paragraphs>2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Pokorná Kristýna Bc.</dc:creator>
  <dc:description/>
  <dc:language>en-US</dc:language>
  <cp:lastModifiedBy>Kudělová Kateřina Ing. (GFŘ)</cp:lastModifiedBy>
  <cp:lastPrinted>2018-04-09T11:50:00Z</cp:lastPrinted>
  <dcterms:modified xsi:type="dcterms:W3CDTF">2018-04-0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