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32"/>
          <w:szCs w:val="32"/>
        </w:rPr>
      </w:pPr>
      <w:bookmarkStart w:id="0" w:name="_Toc419203432"/>
      <w:r>
        <w:rPr>
          <w:rFonts w:cs="Arial" w:ascii="Arial" w:hAnsi="Arial"/>
          <w:sz w:val="32"/>
          <w:szCs w:val="32"/>
        </w:rPr>
        <w:t>Část 4 – území Střední Morava a Moravskoslezsko (</w:t>
      </w:r>
      <w:bookmarkEnd w:id="0"/>
      <w:r>
        <w:rPr>
          <w:rFonts w:cs="Arial" w:ascii="Arial" w:hAnsi="Arial"/>
          <w:sz w:val="32"/>
          <w:szCs w:val="32"/>
        </w:rPr>
        <w:t xml:space="preserve">CZ07 + CZ08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 této příloze stanoveno jinak, požadují Objednatelé dodávat kancelářský papír v kartonech 5x500 listů. Balík kancelářského papíru po 500 listech, jakož i kartony musí obsahovat název papíru a výrobce papíru. Místem dodání je pracoviště příslušného Odběratele uvedené v příslušné Objednávce.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681"/>
        <w:gridCol w:w="2802"/>
        <w:gridCol w:w="2564"/>
        <w:gridCol w:w="1631"/>
        <w:gridCol w:w="1868"/>
        <w:gridCol w:w="3316"/>
      </w:tblGrid>
      <w:tr>
        <w:trPr>
          <w:tblHeader w:val="true"/>
          <w:trHeight w:val="77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zem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sortní organizace Ministerstva financ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pecifické požadavky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a dodávky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7 – Střední Morav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Olomoucký 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 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zecká 545/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  <w:del w:id="0" w:author="Kudělová Kateřina Ing. (GFŘ)" w:date="2018-04-09T15:35:00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Zlínský kraj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ída Tomáše Bati 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utná sklopná plošina na vozidle + nevratné palety.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Jesení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sen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číkova 1239/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Holešov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leš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vovarská 14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Hranicí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n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dražní 3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Kroměříž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oměří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ovo náměstí 535/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Litov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tove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ičovská 138/19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Luhačovicí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ha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arykova 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Olomouc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omouc 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zecká 545/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Otrokovicí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rok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Jabůrkové 14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Prostějov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těj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ížkovského 4186/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Přerov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r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urmova 2831/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Rožnov pod Radhoště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žnov pod Radhoště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lturní 17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Šternber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ernber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louková 2303/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Šumper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. Svobody 2790/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Uherském Brod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herský Bro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 dubna 19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Uherském Hradiš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herské Hradišt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akarova 10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Valašských Klobouká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lašské Klobouk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etanova 10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Valašském Meziříč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lašské Meziříč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benská 7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Vsetín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et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etanova 1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Zábřeh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bře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 2068/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 Přehra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l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lovice 3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 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8 - Moravskoslezsk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Ú pro Moravskoslezský 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ava 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Jízdárně 3162/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  <w:del w:id="1" w:author="Kudělová Kateřina Ing. (GFŘ)" w:date="2018-04-09T15:35:00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Ostrava I.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ava 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rečkova 940/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 s čelem.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bočka SFÚ v Ostrav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ršova 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Ostrava 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ova 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Ostrava I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í 1619/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Ostrava II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avská 6177/74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Bruntá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untá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ská 1870/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Frýdlantě nad Ostravic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ýdlant nad Ostravic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řitelní 2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Havířov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íř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yslbekova 1470/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Hlučín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uč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s. armády 52/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Karvin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viná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akladatelská 974/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Kopřivnic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přivn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pt. Jaroše 395/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 Krnov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n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brechtická 2185/39b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Novém Jičín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ý Jič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topluka Čecha 2027/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Opav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arykova třída 310/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 Třinc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in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Svobody 11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  <w:tr>
        <w:trPr>
          <w:trHeight w:val="51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nerální finanční ředitelstv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zP ve Frýdku-Míst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ýdek-Místek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oříčí 32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příjezdem volat kontaktní osobě oprávněné k převzetí zásilky (uvedeno v konkrétní objednávce)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4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4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6886"/>
    <w:pPr>
      <w:keepNext w:val="true"/>
      <w:keepLines/>
      <w:spacing w:lineRule="auto" w:line="240" w:before="120" w:after="120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6886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568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688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256d1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a84"/>
    <w:rPr>
      <w:sz w:val="20"/>
      <w:szCs w:val="20"/>
    </w:rPr>
  </w:style>
  <w:style w:type="character" w:styleId="Pagenumber">
    <w:name w:val="page number"/>
    <w:basedOn w:val="DefaultParagraphFont"/>
    <w:semiHidden/>
    <w:unhideWhenUsed/>
    <w:qFormat/>
    <w:rsid w:val="00fc103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68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886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56886"/>
    <w:pPr>
      <w:spacing w:lineRule="auto" w:line="240" w:before="120" w:after="12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a84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c18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E2AF48-390F-46C6-85C6-4DA15690E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1091</Words>
  <Characters>6438</Characters>
  <CharactersWithSpaces>7514</CharactersWithSpaces>
  <Paragraphs>1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4:00Z</dcterms:created>
  <dc:creator>Pokorná Kristýna Bc.</dc:creator>
  <dc:description/>
  <dc:language>en-US</dc:language>
  <cp:lastModifiedBy>Kudělová Kateřina Ing. (GFŘ)</cp:lastModifiedBy>
  <cp:lastPrinted>2018-04-09T12:38:00Z</cp:lastPrinted>
  <dcterms:modified xsi:type="dcterms:W3CDTF">2018-04-09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