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aha Ruzy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ská 1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aha Ruzy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iatická 12/10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Hl. město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shingtonova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Hl. město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rušovu 293/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Hl. město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ká 9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Hl. město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lynárny 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ílovišt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norská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shingtonova 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shingtonova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ějovická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lická 1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2 – Střední Čech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neš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 Nohy 12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 listopadu 28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. Horákové 2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ín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epská 8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monos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yslová 8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tná H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štejnec 1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lní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ívozu 26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shingtonova 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lynárny 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dn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Vypichu 10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g. Terminál-Nupaky 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ředitelství 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úřad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ib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do budovy - skladu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2055E-14ED-4681-A298-475C23043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9:00Z</dcterms:created>
  <dc:creator>Pokorná Kristýna Bc.</dc:creator>
  <dc:description/>
  <dc:language>en-US</dc:language>
  <cp:lastModifiedBy>Dušánková Jana Ing.</cp:lastModifiedBy>
  <cp:lastPrinted>2018-01-22T13:41:00Z</cp:lastPrinted>
  <dcterms:modified xsi:type="dcterms:W3CDTF">2018-04-1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