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2 – území Jihozápad, Severozápad (CZ03+CZ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3 – Jihozáp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sárenská 6/14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benská 2047/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dřichův Hrade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12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oč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očice 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kon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ydukova 11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áb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ýnovská 21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Plzeň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mažlická 1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Plzeň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t. Uxy 11, P. O. BOX 8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Plzeň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obyčická 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Jih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sárenská 6/14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0" w:name="_GoBack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4 – Severozáp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arlovar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arská 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arlovar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ová 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Karlovar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jová 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Úst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mut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Moráni 48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Úst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t-Velebud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řů 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Úst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í nad Lab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stavní 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Úst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í nad Labem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ření 3540/7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Úst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SK Heřman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řmanice 1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1" w:name="_GoBack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  <w:bookmarkEnd w:id="1"/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6AF56-F012-45B0-A338-323E40148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0:00Z</dcterms:created>
  <dc:creator>Pokorná Kristýna Bc.</dc:creator>
  <dc:description/>
  <dc:language>en-US</dc:language>
  <cp:lastModifiedBy>Hynčíková Blanka Ing.</cp:lastModifiedBy>
  <cp:lastPrinted>2018-02-16T09:58:00Z</cp:lastPrinted>
  <dcterms:modified xsi:type="dcterms:W3CDTF">2018-02-16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