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ást 3 – území Severovýchod, Jihovýchod (CZ05+CZ0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v této příloze stanoveno jinak, požadují Objednatelé dodávat kancelářský papír v kartonech 5x500 listů. Balík kancelářského papíru po 500 listech, jakož i kartony musí obsahovat název papíru a výrobce papíru. Místem dodání je pracoviště příslušného Odběratele uvedené v příslušné Objednávce.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00"/>
        <w:gridCol w:w="2664"/>
        <w:gridCol w:w="1959"/>
        <w:gridCol w:w="1254"/>
        <w:gridCol w:w="2094"/>
        <w:gridCol w:w="4491"/>
      </w:tblGrid>
      <w:tr>
        <w:trPr>
          <w:tblHeader w:val="true"/>
          <w:trHeight w:val="6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Územ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esortní organizace Ministerstva financ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Mě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pecifické požadavky na dodání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5 – Severovýcho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Královehradec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huslava Martinů 1672/8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Královehradec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ážní 1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Královehradec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žská třída 320/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Královehradec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vlíčkova 5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Královehradec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oumovská 34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Královehradec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ých bratří 48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Královehradec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užická 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Liberec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berec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é mládeže 112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Liberec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berec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é mládeže 594/3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Pardubic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Třebov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17. listopadu 208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Pardubic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dub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lackého 265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bookmarkStart w:id="0" w:name="_GoBack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6 – Jihovýcho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Jihomorav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lansk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. Němcové 1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Jihomorav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n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liště 1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Jihomorav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n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pská 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Jihomorav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n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aťová 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Jihomorav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n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aťová 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Jihomorav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cla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tislavova 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Jihomorav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oní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něnská 4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Jihomorav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nžho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aniční přechod Břeclav (D2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Jihomorav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ško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něnská 2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Jihomorav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nojm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 října 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kraj Vysoč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lhřimo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yslotínská 178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kraj Vysoč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řítež u Jihlav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řítež č. p. 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kraj Vysoč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hla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chlického 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kraj Vysoč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ebí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ůmyslová čtvrť 15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kraj Vysoč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ďár nad Sázavo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enského 178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bookmarkStart w:id="1" w:name="_GoBack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  <w:bookmarkEnd w:id="1"/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18"/>
        <w:szCs w:val="18"/>
      </w:rPr>
      <w:t xml:space="preserve">Strana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3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 xml:space="preserve"> (celkem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3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56886"/>
    <w:pPr>
      <w:keepNext w:val="true"/>
      <w:keepLines/>
      <w:spacing w:lineRule="auto" w:line="240" w:before="120" w:after="120"/>
      <w:outlineLvl w:val="0"/>
    </w:pPr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56886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6e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6e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6e7b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6568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5688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256d1"/>
    <w:rPr>
      <w:b/>
      <w:bCs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d2a84"/>
    <w:rPr>
      <w:sz w:val="20"/>
      <w:szCs w:val="20"/>
    </w:rPr>
  </w:style>
  <w:style w:type="character" w:styleId="Pagenumber">
    <w:name w:val="page number"/>
    <w:basedOn w:val="DefaultParagraphFont"/>
    <w:semiHidden/>
    <w:unhideWhenUsed/>
    <w:qFormat/>
    <w:rsid w:val="0004661b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68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6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46a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56886"/>
    <w:pPr>
      <w:spacing w:lineRule="auto" w:line="276" w:before="480" w:after="0"/>
      <w:outlineLvl w:val="9"/>
    </w:pPr>
    <w:rPr>
      <w:rFonts w:ascii="Cambria" w:hAnsi="Cambria" w:asciiTheme="majorHAnsi" w:hAnsiTheme="majorHAnsi"/>
      <w:color w:val="365F91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56886"/>
    <w:pPr>
      <w:spacing w:lineRule="auto" w:line="240" w:before="120" w:after="12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2a84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c18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4B20D5-6585-463B-A03C-DF6978858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95</Words>
  <Characters>2921</Characters>
  <CharactersWithSpaces>3410</CharactersWithSpaces>
  <Paragraphs>6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43:00Z</dcterms:created>
  <dc:creator>Pokorná Kristýna Bc.</dc:creator>
  <dc:description/>
  <dc:language>en-US</dc:language>
  <cp:lastModifiedBy>Hynčíková Blanka Ing.</cp:lastModifiedBy>
  <cp:lastPrinted>2018-02-16T10:19:00Z</cp:lastPrinted>
  <dcterms:modified xsi:type="dcterms:W3CDTF">2018-02-16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