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bookmarkStart w:id="0" w:name="_Toc419203432"/>
      <w:bookmarkStart w:id="1" w:name="_GoBack"/>
      <w:bookmarkEnd w:id="1"/>
      <w:r>
        <w:rPr>
          <w:rFonts w:cs="Arial" w:ascii="Arial" w:hAnsi="Arial"/>
          <w:sz w:val="32"/>
          <w:szCs w:val="32"/>
        </w:rPr>
        <w:t xml:space="preserve">Část 4 – území Střední Morava </w:t>
      </w:r>
      <w:bookmarkEnd w:id="0"/>
      <w:r>
        <w:rPr>
          <w:rFonts w:cs="Arial" w:ascii="Arial" w:hAnsi="Arial"/>
          <w:sz w:val="32"/>
          <w:szCs w:val="32"/>
        </w:rPr>
        <w:t xml:space="preserve">a Moravskoslezsko (CZ07 + CZ08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681"/>
        <w:gridCol w:w="2802"/>
        <w:gridCol w:w="2564"/>
        <w:gridCol w:w="1631"/>
        <w:gridCol w:w="1868"/>
        <w:gridCol w:w="3316"/>
      </w:tblGrid>
      <w:tr>
        <w:trPr>
          <w:tblHeader w:val="true"/>
          <w:trHeight w:val="77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a dodávky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7 – Střední Morav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Olomoucký 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lanická 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– skladu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Olomoucký 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ská 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– skladu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Olomoucký 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adkovského 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– skladu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Olomoucký 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r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žní 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– skladu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Olomoucký 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ičovská 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– skladu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Zlínský 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herské Hradišt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Morávce 10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– skladu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Zlínský 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lašské Meziříč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nická 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– skladu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Zlínský 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rámí 44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– skladu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8 - Moravskoslezsk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Moravskoslezský 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Sv. Čecha 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fc103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FE2E2-FBBE-42FD-85A6-EAF73C333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8:00Z</dcterms:created>
  <dc:creator>Pokorná Kristýna Bc.</dc:creator>
  <dc:description/>
  <dc:language>en-US</dc:language>
  <cp:lastModifiedBy>Hynčíková Blanka Ing.</cp:lastModifiedBy>
  <cp:lastPrinted>2018-02-16T09:59:00Z</cp:lastPrinted>
  <dcterms:modified xsi:type="dcterms:W3CDTF">2018-02-1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