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2 – území Jihozápad, Severozápad (CZ03+CZ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3 – Jihozáp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Domažl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mažl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oubkova 2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Jindřichův Hrad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dřichův Hrade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Hradbách 43/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Klatov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tov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ndova 1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Strakon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kon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ké náměstí 2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Táb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áb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áčova ulice 26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  <w:bookmarkStart w:id="0" w:name="_GoBack"/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End w:id="0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emní pracoviště České Budějov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kišova ul. 1202/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emní pracoviště Plze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obyčická 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ferát Tach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ch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. G. Masaryka 13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ferát Pís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ís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akara Ševčíka 19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ferát Prachat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chat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ební 4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4 – Severozáp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Chomut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mut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. G. Masaryka 17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Karlovy Va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odu míru 725/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Litoměř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toměř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alech 525/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Loun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u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Nemocnicí 23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Tepl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pl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itská 1071/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ferát Che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vropská 1605/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emní pracoviště Ústí nad Lab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í nad Lab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rové náměstí 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CD8D4-1653-4E49-86FE-ED9965126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8</Words>
  <Characters>1466</Characters>
  <CharactersWithSpaces>1711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5:00Z</dcterms:created>
  <dc:creator>Pokorná Kristýna Bc.</dc:creator>
  <dc:description/>
  <dc:language>en-US</dc:language>
  <cp:lastModifiedBy>Hynčíková Blanka Ing.</cp:lastModifiedBy>
  <cp:lastPrinted>2018-02-16T09:58:00Z</cp:lastPrinted>
  <dcterms:modified xsi:type="dcterms:W3CDTF">2018-02-16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