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ást 3 – území Severovýchod, Jihovýchod (CZ05+CZ0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ení v této příloze stanoveno jinak, požadují Objednatelé dodávat kancelářský papír v kartonech 5x500 listů. Balík kancelářského papíru po 500 listech, jakož i kartony musí obsahovat název papíru a výrobce papíru. Místem dodání je pracoviště příslušného Odběratele uvedené v příslušné Objednávce.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400"/>
        <w:gridCol w:w="2664"/>
        <w:gridCol w:w="1959"/>
        <w:gridCol w:w="1254"/>
        <w:gridCol w:w="2094"/>
        <w:gridCol w:w="4491"/>
      </w:tblGrid>
      <w:tr>
        <w:trPr>
          <w:tblHeader w:val="true"/>
          <w:trHeight w:val="64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Územ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Resortní organizace Ministerstva financ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Jednotk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Mě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pecifické požadavky na dodání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6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5 – Severovýcho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SV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 Česká Líp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á Líp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ěčínská 38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SV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 Jičí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enisova 107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papíru přímo na místo určení (příslušný sklad)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SV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 Libere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berec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 Dr. E. Beneše 2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SV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 Nácho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aisova 205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papíru přímo na místo určení (příslušný sklad)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SV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 Pardubi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rdubi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ráskova 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papíru přímo na místo určení (příslušný sklad)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SV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 Rychnov nad Kněžno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ychnov nad Kněžnou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ráskova 147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papíru přímo na místo určení (příslušný sklad)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SV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 Semil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mil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ítouchovská 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papíru přímo na místo určení (příslušný sklad)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SV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 Svitav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vitav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ady Horákové 366/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papíru přímo na místo určení (příslušný sklad)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SV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 Trutnov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rská 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papíru přímo na místo určení (příslušný sklad)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SV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 Ústí nad Orlic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í nad Orlicí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metanova 43/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papíru přímo na místo určení (příslušný sklad)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SV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emní pracoviště Hradec Králov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rova 18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papíru přímo na místo určení (příslušný sklad)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6 – Jihovýcho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SV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 Břeclav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řeclav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ěst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. G. Masaryka 42/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SV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 Havlíčkův Bro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vlíčkův Bro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táflova 200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papíru přímo na místo určení (příslušný sklad)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SV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 Hodoní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oní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tefánikova 2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SV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 Jihlav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hlav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lstého 1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SV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 Pelhřimov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lhřimov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žská 12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papíru přímo na místo určení (příslušný sklad)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SV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 Vyškov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škov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sarykovo náměstí 165/1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SV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 Znojm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nojm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udoleckého 2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SV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 Žďár nad Sázavo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ďár nad Sázavou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r. Drože 1686/2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SV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emní pracoviště Brn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n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kop 1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808080"/>
        <w:sz w:val="18"/>
        <w:szCs w:val="18"/>
      </w:rPr>
      <w:t xml:space="preserve">Strana </w:t>
    </w:r>
    <w:r>
      <w:rPr>
        <w:rStyle w:val="Pagenumber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color w:val="808080"/>
      </w:rPr>
      <w:instrText xml:space="preserve"> PAGE </w:instrText>
    </w:r>
    <w:r>
      <w:rPr>
        <w:rStyle w:val="Pagenumber"/>
        <w:sz w:val="18"/>
        <w:szCs w:val="18"/>
        <w:color w:val="808080"/>
      </w:rPr>
      <w:fldChar w:fldCharType="separate"/>
    </w:r>
    <w:r>
      <w:rPr>
        <w:rStyle w:val="Pagenumber"/>
        <w:sz w:val="18"/>
        <w:szCs w:val="18"/>
        <w:color w:val="808080"/>
      </w:rPr>
      <w:t>2</w:t>
    </w:r>
    <w:r>
      <w:rPr>
        <w:rStyle w:val="Pagenumber"/>
        <w:sz w:val="18"/>
        <w:szCs w:val="18"/>
        <w:color w:val="808080"/>
      </w:rPr>
      <w:fldChar w:fldCharType="end"/>
    </w:r>
    <w:r>
      <w:rPr>
        <w:rStyle w:val="Pagenumber"/>
        <w:color w:val="808080"/>
        <w:sz w:val="18"/>
        <w:szCs w:val="18"/>
      </w:rPr>
      <w:t xml:space="preserve"> (celkem </w:t>
    </w:r>
    <w:r>
      <w:rPr>
        <w:rStyle w:val="Pagenumber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color w:val="808080"/>
      </w:rPr>
      <w:instrText xml:space="preserve"> NUMPAGES </w:instrText>
    </w:r>
    <w:r>
      <w:rPr>
        <w:rStyle w:val="Pagenumber"/>
        <w:sz w:val="18"/>
        <w:szCs w:val="18"/>
        <w:color w:val="808080"/>
      </w:rPr>
      <w:fldChar w:fldCharType="separate"/>
    </w:r>
    <w:r>
      <w:rPr>
        <w:rStyle w:val="Pagenumber"/>
        <w:sz w:val="18"/>
        <w:szCs w:val="18"/>
        <w:color w:val="808080"/>
      </w:rPr>
      <w:t>2</w:t>
    </w:r>
    <w:r>
      <w:rPr>
        <w:rStyle w:val="Pagenumber"/>
        <w:sz w:val="18"/>
        <w:szCs w:val="18"/>
        <w:color w:val="808080"/>
      </w:rPr>
      <w:fldChar w:fldCharType="end"/>
    </w:r>
    <w:r>
      <w:rPr>
        <w:rStyle w:val="Pagenumber"/>
        <w:color w:val="808080"/>
        <w:sz w:val="18"/>
        <w:szCs w:val="18"/>
      </w:rPr>
      <w:t>)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56886"/>
    <w:pPr>
      <w:keepNext w:val="true"/>
      <w:keepLines/>
      <w:spacing w:lineRule="auto" w:line="240" w:before="120" w:after="120"/>
      <w:outlineLvl w:val="0"/>
    </w:pPr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56886"/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6e7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6e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6e7b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6568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65688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6256d1"/>
    <w:rPr>
      <w:b/>
      <w:bCs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d2a84"/>
    <w:rPr>
      <w:sz w:val="20"/>
      <w:szCs w:val="20"/>
    </w:rPr>
  </w:style>
  <w:style w:type="character" w:styleId="Pagenumber">
    <w:name w:val="page number"/>
    <w:basedOn w:val="DefaultParagraphFont"/>
    <w:semiHidden/>
    <w:unhideWhenUsed/>
    <w:qFormat/>
    <w:rsid w:val="0004661b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68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6e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6e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6e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c46a2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56886"/>
    <w:pPr>
      <w:spacing w:lineRule="auto" w:line="276" w:before="480" w:after="0"/>
      <w:outlineLvl w:val="9"/>
    </w:pPr>
    <w:rPr>
      <w:rFonts w:ascii="Cambria" w:hAnsi="Cambria" w:asciiTheme="majorHAnsi" w:hAnsiTheme="majorHAnsi"/>
      <w:color w:val="365F91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56886"/>
    <w:pPr>
      <w:spacing w:lineRule="auto" w:line="240" w:before="120" w:after="120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d2a84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dc18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8925A4-5466-43DA-8CCC-E6633B98B0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00</Words>
  <Characters>1770</Characters>
  <CharactersWithSpaces>2066</CharactersWithSpaces>
  <Paragraphs>4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30:00Z</dcterms:created>
  <dc:creator>Pokorná Kristýna Bc.</dc:creator>
  <dc:description/>
  <dc:language>en-US</dc:language>
  <cp:lastModifiedBy>Hynčíková Blanka Ing.</cp:lastModifiedBy>
  <cp:lastPrinted>2018-02-16T10:19:00Z</cp:lastPrinted>
  <dcterms:modified xsi:type="dcterms:W3CDTF">2018-02-16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