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bookmarkStart w:id="0" w:name="_Toc419203432"/>
      <w:r>
        <w:rPr>
          <w:rFonts w:cs="Arial" w:ascii="Arial" w:hAnsi="Arial"/>
          <w:sz w:val="32"/>
          <w:szCs w:val="32"/>
        </w:rPr>
        <w:t>Část 4 – území Střední Morava a Moravskoslezsko (</w:t>
      </w:r>
      <w:bookmarkEnd w:id="0"/>
      <w:r>
        <w:rPr>
          <w:rFonts w:cs="Arial" w:ascii="Arial" w:hAnsi="Arial"/>
          <w:sz w:val="32"/>
          <w:szCs w:val="32"/>
        </w:rPr>
        <w:t xml:space="preserve">CZ07 + CZ08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81"/>
        <w:gridCol w:w="2802"/>
        <w:gridCol w:w="2564"/>
        <w:gridCol w:w="1631"/>
        <w:gridCol w:w="1868"/>
        <w:gridCol w:w="3316"/>
      </w:tblGrid>
      <w:tr>
        <w:trPr>
          <w:tblHeader w:val="true"/>
          <w:trHeight w:val="77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 dodávky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7 – Střední Morav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Kroměří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oměří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iegrovo nám. 3228/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Olomou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remenkova 1263/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Prostějo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těj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jskova 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Šumper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. R. Štefánika 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Uherské Hradišt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herské Hradišt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továclavská 5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Vsetí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et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Vršky 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Zlí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. T. Bati 37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8 - Moravskoslezsk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Frýdek-Míst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ýdek-Míst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enského 4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Nový Jičí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ý Jič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ova 1079/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 Opa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skova 194/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SV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emní pracoviště Ostra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ava-Radvan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hovarská 1335/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ní papíru do skladu na adrese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. Holasická 71, 745 05, Opava 5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fc103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DA770-7007-4FE3-85EE-931625B1A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4:00Z</dcterms:created>
  <dc:creator>Pokorná Kristýna Bc.</dc:creator>
  <dc:description/>
  <dc:language>en-US</dc:language>
  <cp:lastModifiedBy>Hynčíková Blanka Ing.</cp:lastModifiedBy>
  <cp:lastPrinted>2018-02-16T09:54:00Z</cp:lastPrinted>
  <dcterms:modified xsi:type="dcterms:W3CDTF">2018-02-16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