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1 – území Praha, Střední Čechy (CZ01 + CZ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1 – Prah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átní pokladna Centrum sdílených služeb, s.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átní pokladna Centrum sdílených služe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ápence 915/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AB2D3-D48F-4E2D-A326-890D2B945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2:00Z</dcterms:created>
  <dc:creator>Pokorná Kristýna Bc.</dc:creator>
  <dc:description/>
  <dc:language>en-US</dc:language>
  <cp:lastModifiedBy>Hynčíková Blanka Ing.</cp:lastModifiedBy>
  <cp:lastPrinted>2018-02-16T09:58:00Z</cp:lastPrinted>
  <dcterms:modified xsi:type="dcterms:W3CDTF">2018-02-1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