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Dodávka kancelářského papíru pro resort MF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alespoň jedné významné dodávky, </w:t>
      </w:r>
      <w:r>
        <w:rPr>
          <w:rFonts w:cs="Times New Roman"/>
        </w:rPr>
        <w:t>které předmětem bylo dodání kancelářského papíru</w:t>
      </w:r>
      <w:r>
        <w:rPr/>
        <w:t>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1 mil. Kč bez DPH v průběhu období v délce maximálně 12 po sobě následujících kalendářních měsíců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od DD/MM/RRRR do 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D/MM/RRRR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9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0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994198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9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EAF6D-3B21-4867-B5C2-0547F5B82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6:00Z</dcterms:created>
  <dc:creator>Koseček Radim Mgr.</dc:creator>
  <dc:description/>
  <dc:language>en-US</dc:language>
  <cp:lastModifiedBy>Ing. Mgr. Radek Vršecký, Ph.D.</cp:lastModifiedBy>
  <cp:lastPrinted>2017-08-08T06:43:00Z</cp:lastPrinted>
  <dcterms:modified xsi:type="dcterms:W3CDTF">2018-03-2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