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říloha č. 11 Z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bízená technická specifikace kancelářského papíru </w:t>
      </w:r>
      <w:r>
        <w:rPr>
          <w:b/>
          <w:szCs w:val="24"/>
          <w:highlight w:val="yellow"/>
        </w:rPr>
        <w:t>[doplnit obchodní označení]</w:t>
      </w:r>
      <w:r>
        <w:rPr>
          <w:b/>
          <w:szCs w:val="24"/>
        </w:rPr>
        <w:t xml:space="preserve"> od výrobce </w:t>
      </w:r>
      <w:r>
        <w:rPr>
          <w:b/>
          <w:szCs w:val="24"/>
          <w:highlight w:val="yellow"/>
        </w:rPr>
        <w:t>[doplnit označení výrobce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highlight w:val="red"/>
        </w:rPr>
        <w:t>[Pokud dodavatel nabízí různou technickou specifikaci pro různé části Veřejné zakázky, jednoznačně označí, kterých částí se týkají které specifikace!!]</w:t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68"/>
        <w:gridCol w:w="2126"/>
        <w:gridCol w:w="2409"/>
        <w:gridCol w:w="2128"/>
        <w:gridCol w:w="2408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chodní ozna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1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ělost 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 ±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1 ±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ladkost,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 xml:space="preserve"> měřena jako hrubost metodou Bend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ůměrná hodnota horní a spodní strany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aserový t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koustový t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logická zn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oušť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± 4 µ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6 ± 4 µ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534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sz w:val="24"/>
          <w:szCs w:val="24"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3:00Z</dcterms:created>
  <dc:creator>Pokorná Kristýna Bc.</dc:creator>
  <dc:description/>
  <dc:language>en-US</dc:language>
  <cp:lastModifiedBy>Ing. Mgr. Radek Vršecký, Ph.D.</cp:lastModifiedBy>
  <dcterms:modified xsi:type="dcterms:W3CDTF">2018-03-29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