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loha č. 1 Rámcové dohody – Nabídkový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949"/>
      </w:tblGrid>
      <w:tr>
        <w:trPr>
          <w:trHeight w:val="87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Jednotlivé položky předmětu Veřejné zakázky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(bez DPH, za balík obsahující 500 listů papíru)</w:t>
            </w:r>
          </w:p>
        </w:tc>
      </w:tr>
      <w:tr>
        <w:trPr>
          <w:trHeight w:val="58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papír formát A4, kvalita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papír formát A3, kvalita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papír formát A4, kvalita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  <w:t>papír formát A3, kvalita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302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8:00Z</dcterms:created>
  <dc:creator>Dušánková Jana Ing.</dc:creator>
  <dc:description/>
  <dc:language>en-US</dc:language>
  <cp:lastModifiedBy>Ing. Mgr. Radek Vršecký, Ph.D.</cp:lastModifiedBy>
  <dcterms:modified xsi:type="dcterms:W3CDTF">2018-03-28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