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říloha č. 3 [Závazného návrhu rámcové dohody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Cs w:val="24"/>
        </w:rPr>
        <w:t>Technická specifikace kancelářského papíru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82"/>
        <w:gridCol w:w="2268"/>
        <w:gridCol w:w="2128"/>
        <w:gridCol w:w="2408"/>
      </w:tblGrid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"A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Kvalita „B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/>
                <w:b/>
                <w:bCs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bchodní ozna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80g/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/>
                <w:color w:val="FF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pa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2 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in. 91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ělost 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8 ± 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61 ±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ladkost, měřena jako hrubost metodou Bendt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00 cm</w:t>
            </w:r>
            <w:r>
              <w:rPr>
                <w:rFonts w:eastAsia="Times New Roman" w:cs="Times New Roman"/>
                <w:vertAlign w:val="superscript"/>
                <w:lang w:eastAsia="cs-CZ"/>
              </w:rPr>
              <w:t>3</w:t>
            </w:r>
            <w:r>
              <w:rPr>
                <w:rFonts w:eastAsia="Times New Roman" w:cs="Times New Roman"/>
                <w:lang w:eastAsia="cs-CZ"/>
              </w:rPr>
              <w:t>/min ± 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růměrná hodnota horní a spodní strany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Form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3, A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aserový t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koustový t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Ekologická zna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A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loušť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7 ± 4 µ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06 ± 4 µ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SO 534</w:t>
            </w:r>
          </w:p>
        </w:tc>
      </w:tr>
    </w:tbl>
    <w:p>
      <w:pPr>
        <w:pStyle w:val="Normal"/>
        <w:spacing w:before="0" w:after="200"/>
        <w:rPr>
          <w:rFonts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6e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6e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6e7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7f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37f5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37f5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6e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6e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1c46a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37f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37f5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6:00Z</dcterms:created>
  <dc:creator>Pokorná Kristýna Bc.</dc:creator>
  <dc:description/>
  <dc:language>en-US</dc:language>
  <cp:lastModifiedBy>Ing. Mgr. Radek Vršecký, Ph.D.</cp:lastModifiedBy>
  <dcterms:modified xsi:type="dcterms:W3CDTF">2018-03-29T15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