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adresních/reklamních štoč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ěrné mís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štočku/ů</w:t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e Vlašim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na Masaryka 170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 01 Vlašim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Čáslav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m. Jana Žižky z Trocnova 249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 01 Čáslav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Poděbrade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kenova 140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 01 Poděbrady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 Českém Krumlově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šehrad 169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1 01 Český Krumlov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Třeboni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chlického 47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 01 Třeboň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 České Lípě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tova 2892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0 43 Česká Lípa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Žamberk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onýrů 1360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 01 Žamber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 Příloha č2 Smlouvy - Přehled adresních reklamních štočků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Škabroudová Kateřina Bc. (GFŘ)</dc:creator>
  <dc:description/>
  <cp:keywords/>
  <dc:language>en-US</dc:language>
  <cp:lastModifiedBy>JP</cp:lastModifiedBy>
  <cp:lastPrinted>2018-04-19T14:48:00Z</cp:lastPrinted>
  <dcterms:modified xsi:type="dcterms:W3CDTF">2018-04-19T12:50:00Z</dcterms:modified>
  <cp:revision>4</cp:revision>
  <dc:subject/>
  <dc:title/>
</cp:coreProperties>
</file>