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Krycí 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anace podzemních vod na lokalitě Koksochemie a Národní kulturní památky v tzv. Dolní oblasti VÍTKOVICE, a.s.“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811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Zadavatel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Česká republika – Ministerstvo finan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etenská 525/15, Praha 1, PSČ 118 10, IČ: 00006947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Účastník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Identifikace dodavatel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Oprávněné osoby jednat za dodavatel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Kontaktní adresa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Kontaktní osoby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Tel.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E-mail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"/>
              <w:widowControl/>
              <w:tabs>
                <w:tab w:val="clear" w:pos="0"/>
              </w:tabs>
              <w:spacing w:lineRule="auto" w:line="360" w:before="0" w:after="0"/>
              <w:jc w:val="left"/>
              <w:rPr>
                <w:rFonts w:ascii="Times New Roman" w:hAnsi="Times New Roman" w:eastAsia="SimSun"/>
                <w:b w:val="false"/>
                <w:b w:val="false"/>
                <w:szCs w:val="24"/>
              </w:rPr>
            </w:pPr>
            <w:r>
              <w:rPr>
                <w:rFonts w:eastAsia="SimSun" w:cs="" w:ascii="Times New Roman" w:hAnsi="Times New Roman" w:cstheme="minorBidi"/>
                <w:kern w:val="0"/>
                <w:sz w:val="22"/>
                <w:szCs w:val="24"/>
                <w:lang w:val="cs-CZ" w:eastAsia="en-US" w:bidi="ar-SA"/>
              </w:rPr>
              <w:t>Dodavatel je malým či středním podnikem: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widowControl/>
              <w:tabs>
                <w:tab w:val="clear" w:pos="0"/>
              </w:tabs>
              <w:spacing w:lineRule="auto" w:line="360" w:before="0" w:after="0"/>
              <w:jc w:val="both"/>
              <w:rPr>
                <w:rFonts w:ascii="Times New Roman" w:hAnsi="Times New Roman" w:eastAsia="SimSun" w:cs="" w:cstheme="minorBidi"/>
                <w:sz w:val="22"/>
                <w:szCs w:val="24"/>
                <w:lang w:eastAsia="en-US"/>
              </w:rPr>
            </w:pPr>
            <w:r>
              <w:rPr>
                <w:rFonts w:eastAsia="SimSun" w:cs="" w:ascii="Times New Roman" w:hAnsi="Times New Roman" w:cstheme="minorBidi"/>
                <w:kern w:val="0"/>
                <w:sz w:val="22"/>
                <w:szCs w:val="24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 A B Í D K O V Á    C E 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anace podzemních vod na lokalitě Koksochemie a Národní kulturní památky v tzv. Dolní oblasti VÍTKOVICE, a.s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davate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eská republika – Ministerstvo finan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kace dodavatele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ková nabídková cena:</w:t>
      </w:r>
    </w:p>
    <w:p>
      <w:pPr>
        <w:pStyle w:val="ListParagraph"/>
        <w:numPr>
          <w:ilvl w:val="0"/>
          <w:numId w:val="1"/>
        </w:numPr>
        <w:spacing w:lineRule="auto" w:line="360"/>
        <w:ind w:left="1070" w:hanging="357"/>
        <w:jc w:val="both"/>
        <w:rPr/>
      </w:pPr>
      <w:r>
        <w:rPr/>
        <w:t>celková nabídková cena v Kč bez daně z přidané hodnoty (DP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ba DPH (v %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DPH v Kč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nabídková cena v Kč včetně DPH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nabídková cena je výsledným součtem všech jednotlivých položek položkového rozpočtu a je cenou za realizaci předmětu plnění této veřejné zakázky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é roční finanční plnění díla po celou dobu realizac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předmětu plnění, v souladu s časovým harmonogramem.</w:t>
      </w:r>
    </w:p>
    <w:tbl>
      <w:tblPr>
        <w:tblW w:w="910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1"/>
        <w:gridCol w:w="3070"/>
        <w:gridCol w:w="3071"/>
      </w:tblGrid>
      <w:tr>
        <w:trPr/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bez DPH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včetně DPH</w:t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ž 20xx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lnění kvalifikace dle § 86 odst. 2 zákona č. 134/2016 Sb., o zadávání veřejných zakázek, ve znění pozdějších předpisů (dále jen zákon ZV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 nadlimitní veřejné zakázce na služby </w:t>
      </w:r>
      <w:r>
        <w:rPr>
          <w:rFonts w:cs="Times New Roman" w:ascii="Times New Roman" w:hAnsi="Times New Roman"/>
          <w:sz w:val="24"/>
          <w:szCs w:val="24"/>
        </w:rPr>
        <w:t xml:space="preserve">s názvem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anace podzemních vod na lokalitě Koksochemie a Národní kulturní památky v tzv. Dolní oblasti VÍTKOVICE, a.s.“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zadávané v otevřeném řízení, zadavatelem Česká republika – Ministerstvo financí, Letenská 525/15, Praha 1, IČ: 000069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zadávacího řízení (dodavat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v případě podání nabídky společně více dodavateli uvést identifikaci všech dodavatelů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účastník zadávacího řízení tímto nahrazuje předložení dokladů k prokázání splnění základní a profesní způsobilosti dle § 74 a § 77 zákona ZVZ a technické kvalifikace dle § 79 zákona ZVZ v nabídce tímto čestným prohlášení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ě prohlašuje, že splňuje základní a profesní způsobilost a technickou kvalifikaci v  rozsahu uvedeném v zadávací dokumentaci a na výzvu zadavatele (resp. Komise), ve lhůtě do 7 pracovních dní od doručení výzvy, předloží k prokázání splnění požadované doklad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 dne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osoby oprávněné jednat za účastní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Seznam poddodavatel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rozsahu dle článku 6. zadávací dokumen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anace podzemních vod na lokalitě Koksochemie a Národní kulturní památky v tzv. Dolní oblasti VÍTKOVICE, a.s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davate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eská republika – Ministerstvo finan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kace dodavatele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229"/>
        <w:gridCol w:w="2962"/>
        <w:gridCol w:w="1189"/>
        <w:gridCol w:w="2694"/>
      </w:tblGrid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Identifikace poddodavatele (název, sídlo, IČ)</w:t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Část předmětu plnění realizovaná tímto poddodavatelem</w:t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% podíl na finančním plnění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Informace zda je prostřednictvím tohoto poddodavatele prokazována kvalifikace – pokud ano uvést jaká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2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3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4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5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6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ž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x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Čestné prohláše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eznam významných služeb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 prokázání splnění kvalifikace dle § 79 odst. 2 písm. b) zákona č. 134/2016 Sb. o zadávání veřejných zakázek, ve znění pozdějších předpisů (dále jen zákon ZVZ)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 nadlimitní veřejné zakázce na služby </w:t>
      </w:r>
      <w:r>
        <w:rPr>
          <w:rFonts w:cs="Times New Roman" w:ascii="Times New Roman" w:hAnsi="Times New Roman"/>
          <w:sz w:val="24"/>
          <w:szCs w:val="24"/>
        </w:rPr>
        <w:t xml:space="preserve">s názvem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anace podzemních vod na lokalitě Koksochemie a Národní kulturní památky v tzv. Dolní oblasti VÍTKOVICE, a.s.“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zadávané v otevřeném řízení, zadavatelem Česká republika – Ministerstvo financí, Letenská 525/15, Praha 1, IČ: 0000694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Účastník zadávacího řízení (dodavatel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v případě podání nabídky společně více dodavateli uvést identifikaci všech dodavatelů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ídlo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Č: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dkládá seznam významných služeb a čestně prohlašuje, že jsou všechny v něm uvedené údaje pravdivé.</w:t>
      </w:r>
    </w:p>
    <w:p>
      <w:pPr>
        <w:pStyle w:val="Normal"/>
        <w:spacing w:lineRule="auto" w:line="240" w:before="0" w:after="0"/>
        <w:ind w:left="2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Mkatabulky1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403"/>
        <w:gridCol w:w="1560"/>
        <w:gridCol w:w="2268"/>
        <w:gridCol w:w="3117"/>
        <w:gridCol w:w="2063"/>
      </w:tblGrid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Název zakázky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opis realizovaných prací účastníkem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val="cs-CZ" w:eastAsia="en-US" w:bidi="ar-SA"/>
              </w:rPr>
              <w:t xml:space="preserve">a další údaje rozhodné pro posouzení splnění kvalifikace, tzn. v případě plnění společně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s jinými dodavateli uvést věcný a finanční podíl dodavatele, který podává nabídk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oba plnění od – do včetně termínu dokončení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dentifikaci objednatele včetně uvedení kontaktní osoby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nformace o plnění společně s jinými dodavateli</w:t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…………… dne 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kace osoby oprávněné jednat za účastní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seznam významných stavebních prac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prokázání splnění kvalifikace dle § 79 odst. 2 písm. a) zákona č. 134/2016 Sb. o zadávání veřejných zakázek, ve znění pozdějších předpisů (dále jen zákon ZVZ), 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 nadlimitní veřejné zakázce na služby </w:t>
      </w:r>
      <w:r>
        <w:rPr>
          <w:rFonts w:cs="Times New Roman" w:ascii="Times New Roman" w:hAnsi="Times New Roman"/>
          <w:sz w:val="24"/>
          <w:szCs w:val="24"/>
        </w:rPr>
        <w:t xml:space="preserve">s názvem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anace podzemních vod na lokalitě Koksochemie a Národní kulturní památky v tzv. Dolní oblasti VÍTKOVICE, a.s.“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zadávané v otevřeném řízení, zadavatelem Česká republika – Ministerstvo financí, Letenská 525/15, Praha 1, IČ: 000069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zadávacího řízení (dodavat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v případě podání nabídky společně více dodavateli uvést identifikaci všech dodavatelů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ředkládá seznam významných služeb a čestně prohlašuje, že jsou všechny v něm uvedené údaje pravdivé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403"/>
        <w:gridCol w:w="1560"/>
        <w:gridCol w:w="2409"/>
        <w:gridCol w:w="2976"/>
        <w:gridCol w:w="2063"/>
      </w:tblGrid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Popis realizovaných prací účastníkem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2"/>
                <w:lang w:val="cs-CZ" w:eastAsia="cs-CZ" w:bidi="ar-SA"/>
              </w:rPr>
              <w:t>a další údaje rozhodné pro posouzení splnění kvalifikac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val="cs-CZ" w:eastAsia="cs-CZ" w:bidi="ar-SA"/>
              </w:rPr>
              <w:t xml:space="preserve">, tzn. v případě plnění společně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cs-CZ" w:eastAsia="cs-CZ" w:bidi="ar-SA"/>
              </w:rPr>
              <w:t>s jinými dodavateli uvést věcný a finanční podíl dodavatele, který podává nabídk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Doba plnění od – do včetně termínu dokončení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Identifikaci objednatele včetně uvedení kontaktní osoby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Informace o plnění společně s jinými dodavateli</w:t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 dne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osoby oprávněné jednat za účastní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c6ab5"/>
    <w:rPr>
      <w:rFonts w:ascii="Arial" w:hAnsi="Arial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6ab5"/>
    <w:pPr>
      <w:tabs>
        <w:tab w:val="clear" w:pos="708"/>
        <w:tab w:val="left" w:pos="0" w:leader="none"/>
      </w:tabs>
      <w:spacing w:lineRule="atLeast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87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rsid w:val="00e54890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38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Mkatabulky1">
    <w:name w:val="Mřížka tabulky1"/>
    <w:basedOn w:val="Normlntabulka"/>
    <w:uiPriority w:val="59"/>
    <w:rsid w:val="00917f63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6</Pages>
  <Words>883</Words>
  <Characters>5215</Characters>
  <CharactersWithSpaces>608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9:00Z</dcterms:created>
  <dc:creator>radka Musilová</dc:creator>
  <dc:description/>
  <dc:language>en-US</dc:language>
  <cp:lastModifiedBy>Chadimová Anna</cp:lastModifiedBy>
  <dcterms:modified xsi:type="dcterms:W3CDTF">2018-04-11T12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