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hled adresních/reklamních štoč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ěrné mís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 štočku/ů</w:t>
            </w:r>
          </w:p>
        </w:tc>
      </w:tr>
      <w:tr>
        <w:trPr>
          <w:trHeight w:val="45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volací finanční ředitelství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sarykova 31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2 00 Brno-Střed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Ivančicích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 Spojce 1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4 91 Ivančice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zemní pracoviště v Bruntá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uská 1870/3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2 01 Bruntál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 Příloha č2 Smlouvy - Přehled adresních reklamních štočků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3:00Z</dcterms:created>
  <dc:creator>Škabroudová Kateřina Bc. (GFŘ)</dc:creator>
  <dc:description/>
  <cp:keywords/>
  <dc:language>en-US</dc:language>
  <cp:lastModifiedBy>JP</cp:lastModifiedBy>
  <cp:lastPrinted>2018-04-19T14:48:00Z</cp:lastPrinted>
  <dcterms:modified xsi:type="dcterms:W3CDTF">2018-06-15T10:53:00Z</dcterms:modified>
  <cp:revision>7</cp:revision>
  <dc:subject/>
  <dc:title/>
</cp:coreProperties>
</file>