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73542507"/>
      </w:sdtPr>
      <w:sdtContent>
        <w:p>
          <w:pPr>
            <w:pStyle w:val="Normal"/>
            <w:spacing w:lineRule="atLeast" w:line="320" w:before="0" w:after="120"/>
            <w:jc w:val="center"/>
            <w:rPr>
              <w:rFonts w:cs="Arial"/>
              <w:b/>
              <w:b/>
              <w:bCs/>
              <w:color w:val="000000"/>
              <w:szCs w:val="18"/>
            </w:rPr>
          </w:pPr>
          <w:r>
            <w:rPr>
              <w:rFonts w:cs="Arial"/>
              <w:b/>
              <w:bCs/>
              <w:color w:val="000000"/>
              <w:szCs w:val="18"/>
            </w:rPr>
            <w:t>Formulář realizačního týmu</w:t>
          </w:r>
        </w:p>
        <w:p>
          <w:pPr>
            <w:pStyle w:val="Normal"/>
            <w:spacing w:lineRule="atLeast" w:line="320" w:before="0" w:after="120"/>
            <w:jc w:val="left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827"/>
        <w:gridCol w:w="524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</w:t>
            </w:r>
            <w:r>
              <w:rPr>
                <w:rFonts w:cs="Arial"/>
                <w:b/>
                <w:color w:val="000000"/>
                <w:szCs w:val="18"/>
              </w:rPr>
              <w:t>jméno a příjmení</w:t>
            </w:r>
            <w:r>
              <w:rPr>
                <w:rStyle w:val="FootnoteAnchor"/>
                <w:rFonts w:cs="Arial"/>
                <w:b/>
                <w:color w:val="000000"/>
                <w:szCs w:val="18"/>
                <w:vertAlign w:val="superscript"/>
              </w:rPr>
              <w:footnoteReference w:id="2"/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widowControl w:val="false"/>
        <w:spacing w:lineRule="auto" w:line="276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tímto za účelem prokázání splnění technické kvalifikace dle čl. 3.5.2. kvalifikační dokumentace k veřejné zakázce s názvem „</w:t>
      </w:r>
      <w:r>
        <w:rPr>
          <w:rFonts w:cs="Calibri"/>
          <w:bCs/>
          <w:szCs w:val="18"/>
        </w:rPr>
        <w:t>JEDNOTNÝ BEZPEČNOSTNÍ SYSTÉM DATOVÉHO CENTRA ZELENEČ</w:t>
      </w:r>
      <w:r>
        <w:rPr>
          <w:rFonts w:cs="Arial"/>
          <w:bCs/>
          <w:szCs w:val="18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widowControl w:val="false"/>
        <w:spacing w:lineRule="auto" w:line="276"/>
        <w:rPr>
          <w:rFonts w:cs="Arial"/>
          <w:b/>
          <w:b/>
          <w:bCs/>
          <w:i/>
          <w:i/>
          <w:szCs w:val="18"/>
        </w:rPr>
      </w:pPr>
      <w:r>
        <w:rPr>
          <w:rFonts w:cs="Arial"/>
          <w:bCs/>
          <w:szCs w:val="18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cs="Arial"/>
          <w:b/>
          <w:b/>
          <w:bCs/>
          <w:i/>
          <w:i/>
          <w:szCs w:val="18"/>
        </w:rPr>
      </w:pPr>
      <w:r>
        <w:rPr>
          <w:rFonts w:cs="Arial"/>
          <w:b/>
          <w:bCs/>
          <w:i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eznam techniků, kteří se budou podílet na plnění veřejné zakázk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2"/>
        <w:gridCol w:w="2066"/>
        <w:gridCol w:w="2817"/>
        <w:gridCol w:w="2456"/>
      </w:tblGrid>
      <w:tr>
        <w:trPr>
          <w:tblHeader w:val="true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ázev poz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Jméno a příjmení tech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žadavk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působ splnění kvalifikace (prokázání)</w:t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Vedoucí týmu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(účastník doplní</w:t>
            </w:r>
            <w:r>
              <w:rPr>
                <w:rFonts w:ascii="Verdana" w:hAnsi="Verdana"/>
                <w:b w:val="false"/>
                <w:i/>
              </w:rPr>
              <w:t xml:space="preserve"> </w:t>
            </w:r>
            <w:r>
              <w:rPr>
                <w:rFonts w:ascii="Verdana" w:hAnsi="Verdana"/>
                <w:b w:val="false"/>
                <w:i/>
                <w:highlight w:val="yellow"/>
              </w:rPr>
              <w:t>jméno a příjmení vedoucího týmu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á ukončené vysokoškolské vzdělání v oboru elekt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dokladu o nejvýše dosaženém vzdělání (např. VŠ diplom)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Má </w:t>
            </w:r>
            <w:r>
              <w:rPr>
                <w:bCs/>
                <w:szCs w:val="18"/>
              </w:rPr>
              <w:t>praxi minimálně 10 let v oblasti řízení projektů v pozici vedoucího týmu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délku praxe v relevantní oblasti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rFonts w:cs="Arial"/>
                <w:bCs/>
                <w:szCs w:val="18"/>
              </w:rPr>
            </w:pPr>
            <w:r>
              <w:rPr>
                <w:szCs w:val="18"/>
              </w:rPr>
              <w:t xml:space="preserve">Má </w:t>
            </w:r>
            <w:r>
              <w:rPr>
                <w:bCs/>
                <w:szCs w:val="18"/>
              </w:rPr>
              <w:t>zkušenost s pozicí vedoucího týmu nebo obdobnou rolí alespoň na 1 projektu obdobnému předmětu této veřejné zakázk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konkrétní projekty, splňující tento požadavek, na kterých osoba na této pozici působila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szCs w:val="18"/>
              </w:rPr>
            </w:pPr>
            <w:r>
              <w:rPr>
                <w:bCs/>
                <w:szCs w:val="18"/>
              </w:rPr>
              <w:t>Má osvědčení fyzické osoby stupně utajení „DŮVĚRNÉ“ nebo vyšší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bookmarkStart w:id="2" w:name="_Hlk514082039"/>
            <w:r>
              <w:rPr>
                <w:bCs/>
                <w:szCs w:val="18"/>
              </w:rPr>
              <w:t>Má osvědčení podle § 7 a § 8 vyhlášky Českého úřadu bezpečnosti práce a Českého báňského úřadu č. 50/1978 Sb., o odborné způsobilosti v elektrotechnice, ve znění pozdějších předpisů</w:t>
            </w:r>
            <w:bookmarkEnd w:id="2"/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ind w:left="284" w:hanging="0"/>
              <w:jc w:val="left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á znalost českého nebo slovenského jazyka na komunikační úrovn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prohlášení o splnění tohoto požadavku</w:t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b/>
                <w:szCs w:val="18"/>
              </w:rPr>
              <w:t>Specialista CCTV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(účastník doplní</w:t>
            </w:r>
            <w:r>
              <w:rPr>
                <w:rFonts w:ascii="Verdana" w:hAnsi="Verdana"/>
                <w:b w:val="false"/>
                <w:i/>
              </w:rPr>
              <w:t xml:space="preserve"> </w:t>
            </w:r>
            <w:r>
              <w:rPr>
                <w:rFonts w:ascii="Verdana" w:hAnsi="Verdana"/>
                <w:b w:val="false"/>
                <w:i/>
                <w:highlight w:val="yellow"/>
              </w:rPr>
              <w:t>jméno a příjmení specialisty CCTV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minimálně ukončené středoškolské vzdělání s maturitou v oboru elekt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dokladu o nejvýše dosaženém vzdělání (např. maturitní vysvědčení; VŠ diplom)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5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imálně 5 let v oblasti kamerových systémů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délku praxe v relevantní oblasti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ind w:left="284" w:hanging="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kušenost s pozicí specialista CCTV nebo obdobnou rolí alespoň na 1 projektu obdobnému předmětu této veřejné zakázky v části CCTV projektovaného systému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konkrétní projekty, splňující tento požadavek, na kterých osoba na této pozici působila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ind w:left="284" w:hanging="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Oznámení fyzické osoby stupně utajení „VYHRAZENÉ“ nebo vyšší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ind w:left="284" w:hanging="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rFonts w:cs="Arial"/>
                <w:bCs/>
                <w:szCs w:val="18"/>
              </w:rPr>
            </w:pPr>
            <w:r>
              <w:rPr>
                <w:bCs/>
                <w:szCs w:val="18"/>
              </w:rPr>
              <w:t>Má osvědčení podle § 6 a § 7 vyhlášky Českého úřadu bezpečnosti práce a Českého báňského úřadu č. 50/1978 Sb., o odborné způsobilosti v elektrotechnice, ve znění pozdějších předpisů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ind w:left="284" w:hanging="0"/>
              <w:rPr>
                <w:rFonts w:ascii="Verdana" w:hAnsi="Verdana"/>
                <w:b w:val="false"/>
                <w:b w:val="false"/>
              </w:rPr>
            </w:pPr>
            <w:r>
              <w:rPr>
                <w:rFonts w:ascii="Verdana" w:hAnsi="Verdana"/>
                <w:b w:val="false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rFonts w:cs="Arial"/>
                <w:bCs/>
                <w:szCs w:val="18"/>
              </w:rPr>
            </w:pPr>
            <w:r>
              <w:rPr>
                <w:bCs/>
                <w:szCs w:val="18"/>
              </w:rPr>
              <w:t>Má osvědčení na montáž, oživení a servis technologie nabídnuté dodavatelem v rámci jeho nabídk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b/>
                <w:szCs w:val="18"/>
              </w:rPr>
              <w:t>Specialista EKV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(účastník doplní</w:t>
            </w:r>
            <w:r>
              <w:rPr>
                <w:rFonts w:ascii="Verdana" w:hAnsi="Verdana"/>
                <w:b w:val="false"/>
                <w:i/>
              </w:rPr>
              <w:t xml:space="preserve"> </w:t>
            </w:r>
            <w:r>
              <w:rPr>
                <w:rFonts w:ascii="Verdana" w:hAnsi="Verdana"/>
                <w:b w:val="false"/>
                <w:i/>
                <w:highlight w:val="yellow"/>
              </w:rPr>
              <w:t>jméno a příjmení specialisty EKV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minimálně ukončené středoškolské vzdělání s maturitou v oboru elekt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dokladu o nejvýše dosaženém vzdělání (např. maturitní vysvědčení; VŠ diplom)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imálně 5 let v oblasti elektronické kontroly vstupu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délku praxe v relevantní oblasti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kušenost s pozicí specialista EKV nebo obdobnou rolí alespoň na 1 projektu obdobnému předmětu této veřejné zakázky v části EKV projektovaného systému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konkrétní projekty, splňující tento požadavek, na kterých osoba na této pozici působila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osvědčení fyzické osoby stupně utajení „DŮVĚRNÉ“ nebo vyšší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osvědčení podle § 6 vyhlášky Českého úřadu bezpečnosti práce a Českého báňského úřadu č. 50/1978 Sb., o odborné způsobilosti v elektrotechnice, ve znění pozdějších předpisů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480" w:hanging="425"/>
              <w:contextualSpacing/>
              <w:rPr>
                <w:rFonts w:cs="Arial"/>
                <w:szCs w:val="18"/>
              </w:rPr>
            </w:pPr>
            <w:r>
              <w:rPr>
                <w:bCs/>
                <w:szCs w:val="18"/>
              </w:rPr>
              <w:t>Má osvědčení na montáž, oživení a servis technologie nabídnuté dodavatelem v rámci jeho nabídk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b/>
                <w:szCs w:val="18"/>
              </w:rPr>
              <w:t>Specialista PZTS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(účastník doplní</w:t>
            </w:r>
            <w:r>
              <w:rPr>
                <w:rFonts w:ascii="Verdana" w:hAnsi="Verdana"/>
                <w:b w:val="false"/>
                <w:i/>
              </w:rPr>
              <w:t xml:space="preserve"> </w:t>
            </w:r>
            <w:r>
              <w:rPr>
                <w:rFonts w:ascii="Verdana" w:hAnsi="Verdana"/>
                <w:b w:val="false"/>
                <w:i/>
                <w:highlight w:val="yellow"/>
              </w:rPr>
              <w:t>jméno a příjmení specialisty PZTS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minimálně ukončené středoškolské vzdělání s maturitou v oboru elekt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dokladu o nejvýše dosaženém vzdělání (např. maturitní vysvědčení; VŠ diplom)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imálně 5 let v oblasti poplachových zabezpečovacích a tísňových systémů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délku praxe v relevantní oblasti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kušenost s pozicí specialista PZTS nebo obdobnou rolí alespoň na 1 projektu obdobnému předmětu této veřejné zakázky v části PZTS projektovaného systému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konkrétní projekty, splňující tento požadavek, na kterých osoba na této pozici působila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Oznámení fyzické osoby stupně utajení „VYHRAZENÉ“ nebo vyšší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osvědčení podle § 6 vyhlášky Českého úřadu bezpečnosti práce a Českého báňského úřadu č. 50/1978 Sb., o odborné způsobilosti v elektrotechnice, ve znění pozdějších předpisů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480" w:hanging="425"/>
              <w:contextualSpacing/>
              <w:rPr>
                <w:rFonts w:cs="Arial"/>
                <w:szCs w:val="18"/>
              </w:rPr>
            </w:pPr>
            <w:r>
              <w:rPr>
                <w:bCs/>
                <w:szCs w:val="18"/>
              </w:rPr>
              <w:t>Má osvědčení na montáž, oživení a servis technologie nabídnuté dodavatelem v rámci jeho nabídk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pecialista </w:t>
            </w:r>
            <w:r>
              <w:rPr>
                <w:b/>
                <w:bCs/>
                <w:szCs w:val="18"/>
              </w:rPr>
              <w:t>LAN, aplikačního software pro JBS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(účastník doplní jméno a příjmení specialisty LAN, aplikačního software pro JBS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minimálně ukončené středoškolské vzdělání s maturitou v oboru elekt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dokladu o nejvýše dosaženém vzdělání (např. maturitní vysvědčení; VŠ diplom)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imálně 5 let v oblasti LAN a aplikačního softwar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délku praxe v relevantní oblasti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kušenost s pozicí specialista LAN, aplikačního software nebo obdobnou rolí alespoň na 1 projektu obdobnému předmětu této veřejné zakázky v části LAN projektovaného systému a aplikačního software pro JB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doplní konkrétní projekty, splňující tento požadavek, na kterých osoba na této pozici působila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osvědčení fyzické osoby stupně utajení „DŮVĚRNÉ“ nebo vyšší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60" w:after="60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60" w:after="60"/>
              <w:ind w:left="459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osvědčení na montáž, oživení a servis technologie nabídnuté dodavatelem v rámci jeho nabídky, tzn. aktivní prvky, servery, software řídící nadstavbov</w:t>
            </w:r>
            <w:bookmarkStart w:id="3" w:name="_GoBack"/>
            <w:bookmarkEnd w:id="3"/>
            <w:r>
              <w:rPr>
                <w:bCs/>
                <w:szCs w:val="18"/>
              </w:rPr>
              <w:t>é aplikac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60" w:after="60"/>
              <w:ind w:left="284" w:hanging="284"/>
              <w:rPr>
                <w:rFonts w:ascii="Verdana" w:hAnsi="Verdana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ascii="Verdana" w:hAnsi="Verdana"/>
                <w:b w:val="false"/>
                <w:i/>
                <w:highlight w:val="yellow"/>
              </w:rPr>
              <w:t>účastník prokazuje kopií požadovaného osvědčení či jiného průkazného dokladu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i/>
          <w:i/>
          <w:szCs w:val="18"/>
        </w:rPr>
      </w:pPr>
      <w:r>
        <w:rPr>
          <w:rFonts w:cs="Arial"/>
          <w:b/>
          <w:bCs/>
          <w:i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9072" w:leader="none"/>
              </w:tabs>
              <w:spacing w:lineRule="atLeast" w:line="280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color w:val="000000"/>
                <w:szCs w:val="20"/>
                <w:highlight w:val="yellow"/>
              </w:rPr>
              <w:t>Podpis</w:t>
            </w:r>
            <w:r>
              <w:rPr>
                <w:rStyle w:val="FootnoteAnchor"/>
                <w:rFonts w:cs="Arial"/>
                <w:color w:val="000000"/>
                <w:szCs w:val="20"/>
                <w:highlight w:val="yellow"/>
                <w:vertAlign w:val="superscript"/>
              </w:rPr>
              <w:footnoteReference w:id="3"/>
            </w:r>
            <w:r>
              <w:rPr>
                <w:rFonts w:cs="Arial"/>
                <w:color w:val="000000"/>
                <w:szCs w:val="20"/>
                <w:highlight w:val="yellow"/>
              </w:rPr>
              <w:t xml:space="preserve"> osoby oprávněné zastupovat účastníka zadávacího řízení</w:t>
            </w:r>
            <w:r>
              <w:rPr>
                <w:szCs w:val="18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142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Vlastnoruční podpis a jakýkoliv druh elektronického podpisu ve smyslu zákona č. 297/2016 Sb. o službách vytvářejících důvěru pro elektronické transakce, ve znění pozdějších předpisů, jsou si rov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Kvalifikačn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Formulář realizačního týmu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Jednotný bezpečnostní systém Datového centra Zeleneč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f312fc"/>
    <w:rPr>
      <w:rFonts w:ascii="Arial" w:hAnsi="Arial" w:eastAsia="Times New Roman" w:cs="Arial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link w:val="TitulekChar"/>
    <w:qFormat/>
    <w:rsid w:val="00f312fc"/>
    <w:pPr>
      <w:spacing w:lineRule="auto" w:line="240" w:before="0" w:after="200"/>
    </w:pPr>
    <w:rPr>
      <w:rFonts w:ascii="Arial" w:hAnsi="Arial" w:eastAsia="Times New Roman" w:cs="Arial"/>
      <w:b/>
      <w:bCs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D82755A-FE6E-431A-864C-2135511894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55</Words>
  <Characters>5636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7:00Z</dcterms:created>
  <dc:creator>SPCSS</dc:creator>
  <dc:description/>
  <dc:language>en-US</dc:language>
  <cp:lastModifiedBy>Špačková Helena</cp:lastModifiedBy>
  <cp:lastPrinted>2017-07-28T09:46:00Z</cp:lastPrinted>
  <dcterms:modified xsi:type="dcterms:W3CDTF">2018-07-26T11:3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