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SMLOUVA č. </w:t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</w:rPr>
        <w:t>/7700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Petrem Mikulkou, ředitelem Odboru správy majetku </w:t>
        <w:br/>
        <w:t>a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zadávacího řízení o veřejné zakázce „Dynamický nákupní systém na kancelářskou techniku a zařízení – Výzva VIII-2018“, a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čítačky bankov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1 kusu nové počítačky bankovek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kované v Příloze č. 1 Smlouvy (dále též „zboží“), včetně dopravy do odběrného místa kupujícího a provádění profylaktických prohlídek dle bodu 1.3 Smlouvy (dále jen „předmět Smlouvy“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zboží je návod k použití v českém jazyce.</w:t>
      </w:r>
    </w:p>
    <w:p>
      <w:pPr>
        <w:pStyle w:val="Normal"/>
        <w:numPr>
          <w:ilvl w:val="1"/>
          <w:numId w:val="4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bude po dobu trvání záruky provádět profylaktické prohlídky zajišťující bezproblémovou funkčnost zařízení (plynulost a přesnost počítání), minimálně však jednu profylaktickou prohlídku zboží ročně v místě provozu zahrnující prohlídku</w:t>
        <w:br/>
        <w:t>a seřízení zboží osobou odborně způsobilou a dopravní náklady. Profylaktickou prohlídkou je servis zboží v následujícím minimálním rozsahu úkon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částí zboží od prachu a mechanických nečisto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vnitřních a vnějších plastických a gumových částí speciálními chemickými prostřed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vnitřních a vnějších mechanických část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všech parametrů podávací mechaniky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elektrických část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ompletní diagnostiky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mechanických a elektrických parametrů v testovacím režim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alibrace měřících čid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oftwaru zbo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šech vlastností a funkcí v pracovním režimu zbož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zadávacího řízení o výše uvedené veřejné zakázce,</w:t>
        <w:br/>
        <w:t>a činí:</w:t>
      </w:r>
    </w:p>
    <w:tbl>
      <w:tblPr>
        <w:tblW w:w="331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46"/>
        <w:gridCol w:w="498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ez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s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kupní ceny jsou i náklady na profylaktické prohlídky specifikované v bodu 1.3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sz w:val="22"/>
          <w:szCs w:val="22"/>
        </w:rPr>
        <w:t xml:space="preserve"> a zároveň 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>. Kupující upřednostňuje elektronické daňové doklady (faktury) vytvářené v IS DOC, akceptovány jsou také elektronické daňové doklady (faktury)</w:t>
        <w:br/>
        <w:t>ve formátu PDF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 a dodat zboží do místa dodání - odběrného místa kupujícího ve lhůtě do 21 kalendářních dnů ode dne následujícího po dni nabytí účinnosti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ným místem je Finanční úřad pro Moravskoslezský kraj, Na Jízdárně 3162/3, 709 00 Moravská Ostrava a Přívoz, kontaktní osobou je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jméno a příjmení)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elefon)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e-mail) 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jméno a příjmení)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elefon)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e-mail)  [</w:t>
      </w:r>
      <w:r>
        <w:rPr>
          <w:rFonts w:cs="Arial" w:ascii="Arial" w:hAnsi="Arial"/>
          <w:i/>
          <w:sz w:val="22"/>
          <w:szCs w:val="22"/>
          <w:highlight w:val="lightGray"/>
        </w:rPr>
        <w:t>bude doplněno zadavatelem před podpisem Smlouvy</w:t>
      </w:r>
      <w:r>
        <w:rPr>
          <w:rFonts w:cs="Arial" w:ascii="Arial" w:hAnsi="Arial"/>
          <w:i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je osoba oprávněná k převzetí zboží a potvrzení dodacího listu (dále jen „kontaktní osoba“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dobu 24 měsíců. Záruka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Kupující je povinen reklamovat zjištěné vady zboží písemně u prodávajícího, a to bez zbytečného odkladu poté, co je zjistil. Uplatněním reklamace se staví záruční doba</w:t>
        <w:br/>
        <w:t>na reklamované zboží či jeho část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Smlouvy v plném znění, včetně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4"/>
        </w:numPr>
        <w:spacing w:before="0" w:after="120"/>
        <w:ind w:left="567" w:hanging="516"/>
        <w:rPr/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ind w:left="5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4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této Smlouv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 ustanovení Smlouvy stane neplatným či nevymahatelným, nebude</w:t>
        <w:br/>
        <w:t>to mít vliv na platnost a vymahatelnost ostatních ustanovení Smlouvy. Smluvní strany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4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raze dne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ze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4:00Z</dcterms:created>
  <dc:creator>Škabroudová Kateřina  Bc.</dc:creator>
  <dc:description/>
  <cp:keywords/>
  <dc:language>en-US</dc:language>
  <cp:lastModifiedBy>JP</cp:lastModifiedBy>
  <cp:lastPrinted>2017-11-20T10:05:00Z</cp:lastPrinted>
  <dcterms:modified xsi:type="dcterms:W3CDTF">2018-07-27T06:57:00Z</dcterms:modified>
  <cp:revision>3</cp:revision>
  <dc:subject/>
  <dc:title/>
</cp:coreProperties>
</file>