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 xml:space="preserve">Příloha č. 11: </w:t>
        <w:tab/>
        <w:t>Informace poskytnuté dodavatelům v předchozím zadávacím řízen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6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Informační systém pro dohled nad hazardními hrami - JŘSU</w:t>
            </w:r>
          </w:p>
        </w:tc>
      </w:tr>
      <w:tr>
        <w:trPr/>
        <w:tc>
          <w:tcPr>
            <w:tcW w:w="34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56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en-US" w:bidi="ar-SA"/>
              </w:rPr>
              <w:t>Česká republika – Ministerstvo financí</w:t>
            </w:r>
          </w:p>
        </w:tc>
      </w:tr>
      <w:tr>
        <w:trPr/>
        <w:tc>
          <w:tcPr>
            <w:tcW w:w="34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6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en-US" w:bidi="ar-SA"/>
              </w:rPr>
              <w:t>Letenská 525/15, Praha 1</w:t>
            </w:r>
          </w:p>
        </w:tc>
      </w:tr>
      <w:tr>
        <w:trPr/>
        <w:tc>
          <w:tcPr>
            <w:tcW w:w="34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6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en-US" w:bidi="ar-SA"/>
              </w:rPr>
              <w:t>00006947</w:t>
            </w:r>
          </w:p>
        </w:tc>
      </w:tr>
      <w:tr>
        <w:trPr/>
        <w:tc>
          <w:tcPr>
            <w:tcW w:w="34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(dále jen </w:t>
            </w: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„Zadavatel</w:t>
            </w: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en-US" w:bidi="ar-SA"/>
              </w:rPr>
              <w:t>“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56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Zadavatel se s ohledem na svoji zákonnou povinnost dodržet zásadu rovného zacházení a zákazu diskriminace podle § 6 odst. 2 zákona č. 134/2016 Sb., o zadávání veřejných zakázek, rozhodl poskytnout všem dodavatelům informace, které individuálně sdělil účastníkům předchozího zadávacího řízení. Veřejnou zakázkou se v níže uvedeném textu rozumí veřejná zakázka „Informační systém pro dohled nad hazardními hrami“ uveřejněné ve Věstníku veřejných zakázek pod ev. č. Z2018-011714.</w:t>
      </w:r>
    </w:p>
    <w:p>
      <w:pPr>
        <w:pStyle w:val="Normal"/>
        <w:tabs>
          <w:tab w:val="clear" w:pos="708"/>
          <w:tab w:val="left" w:pos="9070" w:leader="none"/>
        </w:tabs>
        <w:spacing w:before="0" w:after="12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abídková cena bez DPH za 1 člověkoden poskytování Služeb změny Díla podle bodu 6.1.2 Návrhu smlouvy (dále jako „položka Z“).</w:t>
      </w:r>
    </w:p>
    <w:p>
      <w:pPr>
        <w:pStyle w:val="Normal"/>
        <w:tabs>
          <w:tab w:val="clear" w:pos="708"/>
          <w:tab w:val="left" w:pos="9070" w:leader="none"/>
        </w:tabs>
        <w:spacing w:before="0" w:after="12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abídková cena bez DPH za 1 člověkoden za poskytování Služeb rozvoje podle bodu 6.1.4 Návrhu Smlouvy (dále jako „položka R“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70" w:leader="none"/>
        </w:tabs>
        <w:spacing w:before="0" w:after="12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edpokládaná hodnota Veřejné zakázky u položek Z a R činila 6 914 Kč bez DPH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70" w:leader="none"/>
        </w:tabs>
        <w:spacing w:before="0" w:after="12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Průměrná nabídková cena v zadávacím řízení na Veřejnou zakázku u položek Z a R činila 6 285 Kč. </w:t>
      </w:r>
    </w:p>
    <w:p>
      <w:pPr>
        <w:pStyle w:val="Normal"/>
        <w:tabs>
          <w:tab w:val="clear" w:pos="708"/>
          <w:tab w:val="left" w:pos="9070" w:leader="none"/>
        </w:tabs>
        <w:spacing w:before="0" w:after="12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abídková cena bez DPH za realizaci díla v rozsahu etapy 1B (dále jako „položka E1B“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70" w:leader="none"/>
        </w:tabs>
        <w:spacing w:before="0" w:after="12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Předpokládaná hodnota Veřejné zakázky u položky E1B činila 34 086 658 Kč bez DPH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70" w:leader="none"/>
        </w:tabs>
        <w:spacing w:before="0" w:after="12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růměrná nabídková cena v zadávacím řízení na Veřejnou zakázku položky E1B činila 17 442 132 Kč.</w:t>
      </w:r>
    </w:p>
    <w:p>
      <w:pPr>
        <w:pStyle w:val="Normal"/>
        <w:tabs>
          <w:tab w:val="clear" w:pos="708"/>
          <w:tab w:val="left" w:pos="9070" w:leader="none"/>
        </w:tabs>
        <w:spacing w:before="0" w:after="120"/>
        <w:jc w:val="both"/>
        <w:rPr>
          <w:rFonts w:eastAsia="Times New Roman"/>
          <w:lang w:eastAsia="cs-CZ"/>
        </w:rPr>
      </w:pPr>
      <w:r>
        <w:rPr/>
        <w:t>Nabídková cena bez DPH za realizaci díla v rozsahu etapy 2 (dále jako „položka E2“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70" w:leader="none"/>
        </w:tabs>
        <w:spacing w:before="0" w:after="120"/>
        <w:ind w:left="714" w:hanging="357"/>
        <w:contextualSpacing w:val="false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Předpokládaná hodnota Veřejné zakázky u položky E2 činila 22 822 637 Kč bez DPH. </w:t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08"/>
          <w:tab w:val="left" w:pos="9070" w:leader="none"/>
        </w:tabs>
        <w:spacing w:before="0" w:after="120"/>
        <w:ind w:left="714" w:hanging="357"/>
        <w:contextualSpacing w:val="false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Průměrná nabídková cena v zadávacím řízení na Veřejnou zakázku položky E2 činila 8 986 499 Kč. </w:t>
      </w:r>
    </w:p>
    <w:p>
      <w:pPr>
        <w:pStyle w:val="Normal"/>
        <w:tabs>
          <w:tab w:val="clear" w:pos="708"/>
          <w:tab w:val="left" w:pos="9070" w:leader="none"/>
        </w:tabs>
        <w:spacing w:before="0" w:after="12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abídková cena bez DPH za 1 kalendářní měsíc poskytování Servisních služeb podle bodu 6.1.3 Návrhu smlouvy (dále jako „položka S“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70" w:leader="none"/>
        </w:tabs>
        <w:spacing w:before="0" w:after="12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Předpokládaná hodnota Veřejné zakázky u položky S činila 490 894 Kč </w:t>
      </w:r>
      <w:bookmarkStart w:id="0" w:name="_GoBack"/>
      <w:bookmarkEnd w:id="0"/>
      <w:r>
        <w:rPr>
          <w:rFonts w:eastAsia="Times New Roman"/>
          <w:lang w:eastAsia="cs-CZ"/>
        </w:rPr>
        <w:t>bez DPH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70" w:leader="none"/>
        </w:tabs>
        <w:spacing w:before="0" w:after="12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Průměrná nabídková cena v zadávacím řízení na Veřejnou zakázku položky S činila 257 705 Kč. 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0da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80da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0fe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0da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80d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0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80da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93</Words>
  <Characters>1733</Characters>
  <CharactersWithSpaces>2022</CharactersWithSpaces>
  <Paragraphs>4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6:30:00Z</dcterms:created>
  <dc:creator>Jirásko Daniel Mgr.</dc:creator>
  <dc:description/>
  <dc:language>en-US</dc:language>
  <cp:lastModifiedBy>Milec Tomáš Ing.</cp:lastModifiedBy>
  <dcterms:modified xsi:type="dcterms:W3CDTF">2018-08-31T0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