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Č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zadávacího postupu pro zadávání veřejné zakázky podle § 141 Zákona o zadávání veřejných zakázek na veřejnou zakázku s názvem </w:t>
      </w:r>
      <w:bookmarkStart w:id="1" w:name="_GoBack"/>
      <w:r>
        <w:rPr>
          <w:szCs w:val="20"/>
        </w:rPr>
        <w:t>„</w:t>
      </w:r>
      <w:r>
        <w:rPr>
          <w:i/>
          <w:szCs w:val="20"/>
        </w:rPr>
        <w:t xml:space="preserve">Dynamický nákupní systém na osobních vozidel – </w:t>
      </w:r>
      <w:r>
        <w:rPr>
          <w:i/>
          <w:szCs w:val="20"/>
          <w:highlight w:val="yellow"/>
        </w:rPr>
        <w:t>Výzva 7-18</w:t>
      </w:r>
      <w:r>
        <w:rPr>
          <w:szCs w:val="20"/>
        </w:rPr>
        <w:t>“ (dále jen „</w:t>
      </w:r>
      <w:r>
        <w:rPr>
          <w:b/>
          <w:szCs w:val="20"/>
        </w:rPr>
        <w:t>Veřejná zakázka</w:t>
      </w:r>
      <w:r>
        <w:rPr>
          <w:szCs w:val="20"/>
        </w:rPr>
        <w:t xml:space="preserve">“) </w:t>
      </w:r>
      <w:bookmarkEnd w:id="1"/>
      <w:r>
        <w:rPr>
          <w:szCs w:val="20"/>
        </w:rPr>
        <w:t>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šest slosování, počínaje slosováním, které proběhne dne 15. listopadu 2018.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Cena za Předmět plnění činí [</w:t>
      </w:r>
      <w:r>
        <w:rPr>
          <w:highlight w:val="yellow"/>
        </w:rPr>
        <w:t>Bude doplněno před podpisem Smlouvy v souladu s nabídkou dodavatele]</w:t>
      </w:r>
      <w:r>
        <w:rPr/>
        <w:t xml:space="preserve"> Kč, přičemž cena bez DPH činí </w:t>
      </w:r>
      <w:r>
        <w:rPr>
          <w:highlight w:val="yellow"/>
        </w:rPr>
        <w:t>[Bude doplněno před podpisem Smlouvy v souladu s nabídkou dodavatele]</w:t>
      </w:r>
      <w:r>
        <w:rPr/>
        <w:t xml:space="preserve"> Kč a DPH činí </w:t>
      </w:r>
      <w:r>
        <w:rPr>
          <w:highlight w:val="yellow"/>
        </w:rPr>
        <w:t>[Bude doplněno před podpisem Smlouvy v souladu s nabídkou dodavatele]</w:t>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  Příjmové daně</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Ukončení Smlouvy se nedotýká práva na zaplacení smluvní pokuty nebo úroku z prodlení, pokud už dospěl, práva na náhradu škody, povinnost mlčenlivosti, ani ujednání, která májí vzhledem ke své povaze zavazovat Smluvní strany i po ukončení Smlouvy.</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Příjmové daně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7"/>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8"/>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Příjmové daně,</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Příloha č. 6 - Plná moc</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77_1427084749"/>
            <w:bookmarkStart w:id="4" w:name="__Fieldmark__2877_1427084749"/>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881_1427084749"/>
            <w:bookmarkStart w:id="6" w:name="__Fieldmark__2881_1427084749"/>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885_1427084749"/>
            <w:bookmarkStart w:id="8" w:name="__Fieldmark__2885_1427084749"/>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1221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5085F-3870-4AEC-9449-A4F585DD7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22</Pages>
  <Words>7854</Words>
  <Characters>46344</Characters>
  <CharactersWithSpaces>54090</CharactersWithSpaces>
  <Paragraphs>10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Horčičáková Eva</dc:creator>
  <dc:description/>
  <dc:language>en-US</dc:language>
  <cp:lastModifiedBy>Dušánková Jana Ing.</cp:lastModifiedBy>
  <cp:lastPrinted>2018-01-22T08:52:00Z</cp:lastPrinted>
  <dcterms:modified xsi:type="dcterms:W3CDTF">2018-08-31T07: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