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2"/>
        <w:gridCol w:w="3972"/>
      </w:tblGrid>
      <w:tr>
        <w:trPr>
          <w:trHeight w:val="340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pacing w:val="-5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pacing w:val="-5"/>
                <w:position w:val="6"/>
                <w:sz w:val="24"/>
                <w:szCs w:val="24"/>
                <w:lang w:eastAsia="cs-CZ"/>
              </w:rPr>
              <w:t>MINISTERSTVO FINANCÍ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pacing w:val="-5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rPr>
                <w:rFonts w:ascii="Arial" w:hAnsi="Arial" w:cs="Arial"/>
                <w:b/>
                <w:b/>
                <w:spacing w:val="-5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position w:val="6"/>
                <w:sz w:val="24"/>
                <w:szCs w:val="24"/>
              </w:rPr>
              <w:t>Odbor 45 Realizace ekologických závazků vzniklých při privatizac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rPr>
                <w:rFonts w:ascii="Arial" w:hAnsi="Arial" w:cs="Arial"/>
                <w:b/>
                <w:b/>
                <w:spacing w:val="-5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  <w:lang w:eastAsia="cs-CZ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1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spacing w:lineRule="auto" w:line="240" w:before="0" w:after="0"/>
              <w:rPr>
                <w:rFonts w:ascii="Arial" w:hAnsi="Arial" w:cs="Arial"/>
                <w:spacing w:val="-5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eastAsia="cs-CZ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ID: </w:t>
            </w: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  <w:t>MFCR8XUAHF</w:t>
            </w:r>
          </w:p>
        </w:tc>
      </w:tr>
      <w:tr>
        <w:trPr>
          <w:trHeight w:val="227" w:hRule="atLeast"/>
        </w:trPr>
        <w:tc>
          <w:tcPr>
            <w:tcW w:w="5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Č. j.: </w:t>
            </w:r>
            <w:r>
              <w:rPr>
                <w:rFonts w:cs="Arial" w:ascii="Arial" w:hAnsi="Arial"/>
                <w:sz w:val="20"/>
                <w:szCs w:val="20"/>
              </w:rPr>
              <w:t>MF-9821/2018/4501-38</w:t>
            </w:r>
          </w:p>
        </w:tc>
      </w:tr>
      <w:tr>
        <w:trPr>
          <w:trHeight w:val="227" w:hRule="atLeast"/>
        </w:trPr>
        <w:tc>
          <w:tcPr>
            <w:tcW w:w="5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pracovatel: Chadimová Anna</w:t>
            </w:r>
          </w:p>
        </w:tc>
      </w:tr>
      <w:tr>
        <w:trPr>
          <w:trHeight w:val="227" w:hRule="atLeast"/>
        </w:trPr>
        <w:tc>
          <w:tcPr>
            <w:tcW w:w="5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t listů: 3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5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07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Praha </w:t>
            </w:r>
            <w:r>
              <w:rPr>
                <w:rFonts w:cs="Arial" w:ascii="Arial" w:hAnsi="Arial"/>
                <w:sz w:val="24"/>
                <w:szCs w:val="24"/>
                <w:lang w:val="en-US" w:eastAsia="cs-CZ"/>
              </w:rPr>
              <w:t>11. 9. 2018</w:t>
            </w:r>
          </w:p>
        </w:tc>
      </w:tr>
      <w:tr>
        <w:trPr>
          <w:trHeight w:val="340" w:hRule="atLeast"/>
        </w:trPr>
        <w:tc>
          <w:tcPr>
            <w:tcW w:w="9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skytnutí vysvětlení zadávací dokumentace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eastAsia="cs-CZ"/>
              </w:rPr>
              <w:t>- 9</w:t>
            </w:r>
          </w:p>
        </w:tc>
      </w:tr>
      <w:tr>
        <w:trPr>
          <w:trHeight w:val="340" w:hRule="atLeast"/>
        </w:trPr>
        <w:tc>
          <w:tcPr>
            <w:tcW w:w="9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Veřejná zakázk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dlimitní veřejná zakázka na služby s názvem </w:t>
            </w:r>
            <w:r>
              <w:rPr>
                <w:rFonts w:cs="Arial" w:ascii="Arial" w:hAnsi="Arial"/>
                <w:b/>
                <w:sz w:val="24"/>
                <w:szCs w:val="24"/>
              </w:rPr>
              <w:t>„Sanace podzemních vod na lokalitě Koksochemie a Národní kulturní památky v tzv. Dolní oblasti VÍTKOVICE, a.s.“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dávaná dle zákona </w:t>
            </w:r>
            <w:r>
              <w:rPr>
                <w:rFonts w:cs="Arial" w:ascii="Arial" w:hAnsi="Arial"/>
                <w:sz w:val="24"/>
                <w:szCs w:val="24"/>
              </w:rPr>
              <w:t xml:space="preserve">č. 134/2016 Sb., o zadávání veřejných zakázek, ve znění pozdějších předpisů (dále jen „zákon ZVZ“)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ruhem zadávacího řízení – otevřené řízení, </w:t>
            </w:r>
            <w:r>
              <w:rPr>
                <w:rFonts w:cs="Arial" w:ascii="Arial" w:hAnsi="Arial"/>
                <w:sz w:val="24"/>
                <w:szCs w:val="24"/>
              </w:rPr>
              <w:t xml:space="preserve">zveřejněná ve Věstníku VZ dne 18. 6. 2018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s Evidenčním číslem zakázky </w:t>
            </w:r>
            <w:r>
              <w:rPr>
                <w:rFonts w:cs="Arial" w:ascii="Arial" w:hAnsi="Arial"/>
                <w:sz w:val="24"/>
                <w:szCs w:val="24"/>
              </w:rPr>
              <w:t>Z2018–019781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světlení zadávací dokumentace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Zadavatel dne 11. 9. 2018 obdržel písemnou žádost o </w:t>
      </w:r>
      <w:r>
        <w:rPr>
          <w:rFonts w:cs="Arial" w:ascii="Arial" w:hAnsi="Arial"/>
          <w:bCs/>
          <w:sz w:val="24"/>
          <w:szCs w:val="24"/>
        </w:rPr>
        <w:t>vysvětlení zadávací dokumentac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 výše uvedené veřejné zakázce v souladu s § 98 zákona ZVZ. </w:t>
      </w:r>
    </w:p>
    <w:p>
      <w:pPr>
        <w:pStyle w:val="ListParagraph"/>
        <w:spacing w:before="240" w:after="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az č. 32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předchozích dotazech byl zodpovězen dotaz na požadovaný způsob stanovení BTEX ve vzdušnině (autorizované měření). V této rozpočtové položce (R.6) je uveden počet jednotek 1688. V textu projektu na str. 63 je uveden celkový počet vzorků vzdušniny 1680 přičemž je v textu uvedeno, že vzorky vzdušniny budou odebírány 1x měsíčně. Tyto 3 informace jsou v rozporu, protože při celkové době provozu dekontaminačních stanic (včetně tříměsíčního zkušebního provozu) 84 měsíců (7 let) a vzorkování vzdušniny u dvou stanic vychází počet vzorků 168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ádáme o sjednocení, případně opravu uvedených technických podkladů tak, aby byl jednoznačně určen počet autorizovaného měření BTEX ve </w:t>
      </w:r>
      <w:r>
        <w:rPr>
          <w:rFonts w:cs="Arial" w:ascii="Arial" w:hAnsi="Arial"/>
          <w:b/>
          <w:bCs/>
          <w:sz w:val="24"/>
          <w:szCs w:val="24"/>
        </w:rPr>
        <w:t>vzdušnině u dekontaminačních stanic č. 1 a č. 2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az č. 33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částí podkladů ani položkového rozpočtu není polohopisné a výškopisné zaměření lokality, které bude nutné pro zpracování projektové dokumentace pro příslušná povolení. </w:t>
      </w:r>
    </w:p>
    <w:p>
      <w:pPr>
        <w:pStyle w:val="ListParagraph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áme stanovení, kdo zajistí tento podklad a jak ho oceni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 34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zadávací ani projektové dokumentaci není stanoven obsah realizační dokumentace. Ta je v položkovém rozpočtu obsažena jedinou položkou.</w:t>
      </w:r>
    </w:p>
    <w:p>
      <w:pPr>
        <w:pStyle w:val="ListParagraph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áme o stanovení obsahu realizační dokumentace ve vazbě na nutné zpracování projektové dokumentace pro zajištění potřebných povolení (dočasné povolení stavby vodního díla a staveb s tím souvisejících) ve vazbě na Vyhlášku č. 499/2006 Sb., o dokumentaci staveb v platném znění.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az č. 35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 poskytnutých podkladů vyplývá, že povolení předmětné sanace bude vydávat Krajský úřad. V podkladech ale není žádný dokument o projednání projektu sanace ani jiné vyjádření či stanovisko Krajského úřadu, či jiného dotčeného orgánu státní správy vyjma ČIŽP.</w:t>
      </w:r>
    </w:p>
    <w:p>
      <w:pPr>
        <w:pStyle w:val="ListParagraph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áme o jejich poskytnutí.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az č. 36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 poskytnutých podkladů vyplývá, že se bude jednat o povolení dočasné stavby vodního díla Krajským úřadem. Poskytnutý projekt sanace neobsahuje „stavební část“ sanace, tj. dokumentaci pro povolení stavby vodního díla.</w:t>
      </w:r>
    </w:p>
    <w:p>
      <w:pPr>
        <w:pStyle w:val="ListParagraph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áme o vysvětlení, kdo bude tuto část zajišťovat?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az č. 37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zadávací dokumentaci je na straně 8 v posledním odstavci uvedeno: 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1910</wp:posOffset>
                </wp:positionV>
                <wp:extent cx="5965190" cy="588010"/>
                <wp:effectExtent l="0" t="0" r="0" b="0"/>
                <wp:wrapSquare wrapText="bothSides"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5200" cy="58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17.25pt;margin-top:3.3pt;width:469.65pt;height:46.2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/>
          <w:sz w:val="24"/>
          <w:szCs w:val="24"/>
        </w:rPr>
        <w:t>Silniční úřad v rámci Magistrátu města Ostravy neexistuje.</w:t>
      </w:r>
    </w:p>
    <w:p>
      <w:pPr>
        <w:pStyle w:val="ListParagraph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ádáme o vysvětlení, resp. upřesnění jaká povolení jakého úřadu se jedná? 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az č. 38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hledem k tomu, že se jedná o značně rozlehlé území, poskytnuté podklady neobsahuji informace o průběhu výskytu vedení inženýrských sítí, inž. sítě nejsou zakresleny v žádném z poskytnutých podkladů. V projektu sanace jsou však uvedeny požadavky na jejich vytýčení, avšak rozsah není blíže specifikován, a to ani ve výkazu výměr.</w:t>
      </w:r>
    </w:p>
    <w:p>
      <w:pPr>
        <w:pStyle w:val="ListParagraph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áme o doplnění pokladů týkajících se možného dotčení inž. sítí, resp. o poskytnutí vyjádření nebo stanovisek vlastníků nebo provozovatelů inž. sítí v zájmovém území, tak aby bylo možno stanovit náklady za jejich vytýčení.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az č. 39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hledem k tomu, že se jedná o akci (stavbu) dočasnou, je nutno vyčlenit v položkovém rozpočtu i náklady na její likvidaci. Položkový rozpočet však neobsahuje položky na likvidaci rozvodů čerpané a zasakované vody a likvidace rozvodů elektro budovaných v rámci dílčích sanačních ploch.</w:t>
      </w:r>
    </w:p>
    <w:p>
      <w:pPr>
        <w:pStyle w:val="ListParagraph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áme o upřesnění požadavku na likvidaci rozvodů a doplnění položky do položkového rozpočtu dílčích sanačních ploch.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az č. 40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oložkovém rozpočtu jsou obsaženy položky s názvem „Konečné odstranění sanačních objektů“ s měrnou jednotkou ks. V položkovém rozpočtu ani v textu projektové dokumentace není blíže specifikováno, co je obsahem této položky.</w:t>
      </w:r>
    </w:p>
    <w:p>
      <w:pPr>
        <w:pStyle w:val="ListParagraph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áme o upřesnění obsahu položky „Konečné odstranění sanačních objektů“.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az č. 41</w:t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 výkazu výměr je v položce N.4 uvedeno: „Termické odstranění odpadu k.č. 130103“. Odpad pod tímto číslem ve Vyhlášce č. 93/2016 Sb., o Katalogu odpadů neexistuje.</w:t>
      </w:r>
    </w:p>
    <w:p>
      <w:pPr>
        <w:pStyle w:val="ListParagraph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áme o uvedení platného čísla tohoto odpadu dle Katalogu odpadů.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az č. 42</w:t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 projektu sanace ani z položkového rozpočtu nevyplývá, jakým způsobem byla stanovena délka rozvodů čerpané a zasakované vody, zejména v položce G.12, kde se jedná o 9525 m rozvodů a v položce I.13, kde se jedná o 2525 m (obdobně je tomu i u „Rozvodů el. energie k vrtům – pol. G.13 a I.14). V textové části je pouze uvedeno: „</w:t>
      </w:r>
      <w:r>
        <w:rPr>
          <w:rFonts w:cs="Arial"/>
          <w:i/>
          <w:sz w:val="24"/>
          <w:szCs w:val="24"/>
        </w:rPr>
        <w:t>Přibližná délka jednotlivých rozvodů od čerpacích nebo zasakovacích vrtů k DS 1 je uvedena v tabulce č.5. Konečná délka rozvodů bude dána na základě vytýčení inženýrských sítí a přesného umístění jednotlivých vrtů v terénu.</w:t>
      </w:r>
      <w:r>
        <w:rPr>
          <w:rFonts w:cs="Arial"/>
          <w:sz w:val="24"/>
          <w:szCs w:val="24"/>
        </w:rPr>
        <w:t xml:space="preserve">“ </w:t>
      </w:r>
    </w:p>
    <w:p>
      <w:pPr>
        <w:pStyle w:val="ListParagraph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áme o upřesnění způsobu stanovení výše uvedených položek, případně o stanovisko, jak se bude postupovat, pokud se skutečné délky v realizačním projektu budou podstatně lišit.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az č. 43</w:t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oz dekontaminačních stanic a čerpání vody z vrtů bude náročné na spotřebu el. energie, která bude poskytována provozovatelem areálu Vítkovice, a.s., případně Eurovia, a.s. V zadávací dokumentaci není stanovena sazba za kWh, které má podstatný vliv na ocenění položkového rozpočtu. </w:t>
      </w:r>
    </w:p>
    <w:p>
      <w:pPr>
        <w:pStyle w:val="ListParagraph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áme o stanovení jednotkové ceny pro odběr el. energie, aby byly podmínky pro všechny uchazeče transparentní a stejn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ysvětlení a případné doplnění zadávací dokumentace zadavatel poskytne bezodkladně po ukončení jednání k předmětné problematice vedené s projektantem. S ohledem na to, že není v možnostech zadavatele vysvětlení poskytnout v zákonné lhůtě 3 pracovních dnů, zadavatel současně s odpovědí prodlouží adekvátně lhůtu pro podání nabídek.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  <w:gridCol w:w="4393"/>
      </w:tblGrid>
      <w:tr>
        <w:trPr>
          <w:trHeight w:val="352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left" w:pos="6663" w:leader="none"/>
      </w:tabs>
      <w:spacing w:lineRule="auto" w:line="240" w:before="0" w:after="0"/>
      <w:rPr>
        <w:rFonts w:ascii="Arial" w:hAnsi="Arial" w:cs="Arial"/>
        <w:color w:val="808080"/>
        <w:sz w:val="18"/>
        <w:szCs w:val="18"/>
        <w:lang w:eastAsia="cs-CZ"/>
      </w:rPr>
    </w:pPr>
    <w:r>
      <w:rPr>
        <w:rFonts w:cs="Arial" w:ascii="Arial" w:hAnsi="Arial"/>
        <w:color w:val="808080"/>
        <w:sz w:val="18"/>
        <w:szCs w:val="18"/>
        <w:lang w:eastAsia="cs-CZ"/>
      </w:rPr>
      <w:t>Ministerstvo financí, Letenská 15, 118 10, Praha 1</w:t>
      <w:tab/>
      <w:t>ID datové schránky: xzeaauv</w:t>
    </w:r>
  </w:p>
  <w:p>
    <w:pPr>
      <w:pStyle w:val="Normal"/>
      <w:pBdr>
        <w:top w:val="single" w:sz="4" w:space="1" w:color="808080"/>
      </w:pBdr>
      <w:tabs>
        <w:tab w:val="clear" w:pos="708"/>
        <w:tab w:val="left" w:pos="6663" w:leader="none"/>
      </w:tabs>
      <w:spacing w:lineRule="auto" w:line="240" w:before="0" w:after="0"/>
      <w:rPr>
        <w:rFonts w:ascii="Arial" w:hAnsi="Arial" w:cs="Arial"/>
        <w:color w:val="808080"/>
        <w:sz w:val="18"/>
        <w:szCs w:val="18"/>
        <w:u w:val="none" w:color="808080"/>
        <w:lang w:eastAsia="cs-CZ"/>
      </w:rPr>
    </w:pPr>
    <w:r>
      <w:rPr>
        <w:rFonts w:cs="Arial" w:ascii="Arial" w:hAnsi="Arial"/>
        <w:color w:val="808080"/>
        <w:sz w:val="18"/>
        <w:szCs w:val="18"/>
        <w:u w:val="none" w:color="808080"/>
        <w:lang w:eastAsia="cs-CZ"/>
      </w:rPr>
      <w:tab/>
      <w:t xml:space="preserve">e-mail: </w:t>
    </w:r>
    <w:hyperlink r:id="rId1">
      <w:r>
        <w:rPr>
          <w:rFonts w:cs="Arial" w:ascii="Arial" w:hAnsi="Arial"/>
          <w:color w:val="808080"/>
          <w:sz w:val="18"/>
          <w:szCs w:val="18"/>
          <w:u w:val="single" w:color="808080"/>
          <w:lang w:eastAsia="cs-CZ"/>
        </w:rPr>
        <w:t>podatelna@mfcr.cz</w:t>
      </w:r>
    </w:hyperlink>
  </w:p>
  <w:p>
    <w:pPr>
      <w:pStyle w:val="Normal"/>
      <w:pBdr>
        <w:top w:val="single" w:sz="4" w:space="1" w:color="808080"/>
      </w:pBdr>
      <w:tabs>
        <w:tab w:val="clear" w:pos="708"/>
        <w:tab w:val="left" w:pos="6663" w:leader="none"/>
        <w:tab w:val="right" w:pos="9071" w:leader="none"/>
      </w:tabs>
      <w:spacing w:lineRule="auto" w:line="240" w:before="0" w:after="0"/>
      <w:ind w:firstLine="708"/>
      <w:rPr>
        <w:rFonts w:ascii="Arial" w:hAnsi="Arial" w:cs="Arial"/>
        <w:color w:val="808080"/>
        <w:sz w:val="18"/>
        <w:szCs w:val="18"/>
        <w:u w:val="none" w:color="808080"/>
        <w:lang w:eastAsia="cs-CZ"/>
      </w:rPr>
    </w:pPr>
    <w:r>
      <w:rPr>
        <w:rFonts w:cs="Arial" w:ascii="Arial" w:hAnsi="Arial"/>
        <w:color w:val="808080"/>
        <w:sz w:val="18"/>
        <w:szCs w:val="18"/>
        <w:u w:val="none" w:color="808080"/>
        <w:lang w:eastAsia="cs-CZ"/>
      </w:rPr>
      <w:tab/>
      <w:t>Telefon: +420 257 041 111</w:t>
    </w:r>
  </w:p>
  <w:p>
    <w:pPr>
      <w:pStyle w:val="Normal"/>
      <w:pBdr>
        <w:top w:val="single" w:sz="4" w:space="1" w:color="808080"/>
      </w:pBdr>
      <w:tabs>
        <w:tab w:val="clear" w:pos="708"/>
        <w:tab w:val="left" w:pos="6663" w:leader="none"/>
      </w:tabs>
      <w:spacing w:lineRule="auto" w:line="240" w:before="0" w:after="0"/>
      <w:ind w:firstLine="708"/>
      <w:rPr>
        <w:rFonts w:ascii="Arial" w:hAnsi="Arial" w:cs="Arial"/>
        <w:color w:val="808080"/>
        <w:sz w:val="18"/>
        <w:szCs w:val="18"/>
        <w:u w:val="none" w:color="808080"/>
        <w:lang w:eastAsia="cs-CZ"/>
      </w:rPr>
    </w:pPr>
    <w:r>
      <w:rPr>
        <w:rFonts w:cs="Arial" w:ascii="Arial" w:hAnsi="Arial"/>
        <w:color w:val="808080"/>
        <w:sz w:val="18"/>
        <w:szCs w:val="18"/>
        <w:u w:val="none" w:color="808080"/>
        <w:lang w:eastAsia="cs-CZ"/>
      </w:rPr>
      <w:tab/>
      <w:t>Fax: +420 257 042 788</w:t>
    </w:r>
  </w:p>
</w:ft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8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9738f7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738f7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9738f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rsid w:val="004d47e1"/>
    <w:rPr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d47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738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738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738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d47e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4d47e1"/>
    <w:pPr>
      <w:spacing w:lineRule="auto" w:line="240" w:before="0" w:after="0"/>
      <w:ind w:left="720" w:hanging="0"/>
      <w:contextualSpacing/>
      <w:jc w:val="both"/>
    </w:pPr>
    <w:rPr>
      <w:rFonts w:ascii="Arial" w:hAnsi="Arial" w:eastAsia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fcr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890</Words>
  <Characters>5253</Characters>
  <CharactersWithSpaces>6131</CharactersWithSpaces>
  <Paragraphs>1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8:00Z</dcterms:created>
  <dc:creator>Ministerstvo financí</dc:creator>
  <dc:description/>
  <dc:language>en-US</dc:language>
  <cp:lastModifiedBy>Chadimová Anna</cp:lastModifiedBy>
  <dcterms:modified xsi:type="dcterms:W3CDTF">2018-09-11T10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