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29318729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9"/>
        <w:gridCol w:w="5100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6.5.2 zadávací dokumentace a k hodnocení kvalifikace k veřejné zakázce s názvem </w:t>
      </w:r>
      <w:r>
        <w:rPr>
          <w:rFonts w:eastAsia="Times New Roman" w:cs="Segoe UI"/>
          <w:b/>
          <w:bCs/>
          <w:i/>
          <w:szCs w:val="18"/>
          <w:lang w:eastAsia="cs-CZ"/>
        </w:rPr>
        <w:t>„</w:t>
      </w:r>
      <w:r>
        <w:rPr>
          <w:rFonts w:eastAsia="Times New Roman" w:cs="Segoe UI"/>
          <w:b/>
          <w:i/>
          <w:szCs w:val="18"/>
          <w:lang w:eastAsia="cs-CZ"/>
        </w:rPr>
        <w:t>Vývojový tým aplikace datového skladu“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0"/>
        <w:gridCol w:w="3143"/>
        <w:gridCol w:w="3477"/>
      </w:tblGrid>
      <w:tr>
        <w:trPr>
          <w:tblHeader w:val="true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 xml:space="preserve">DWH/Data architekt 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středoškolské vzdělání.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. 10 let v oboru DWH/BI.</w:t>
            </w:r>
            <w:bookmarkStart w:id="0" w:name="_GoBack"/>
            <w:bookmarkEnd w:id="0"/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</w:t>
            </w:r>
            <w:r>
              <w:rPr>
                <w:bCs/>
                <w:szCs w:val="18"/>
              </w:rPr>
              <w:t>DWH/BI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 roli DWH/data architekta na minimálně 2 projektech (na každém po dobu alespoň 6 po sobě jdoucích měsíců), jejichž předmětem bylo budování nebo rozvoj datových skladů, přičemž finanční hodnota jednoho takového projektu činila nejméně 10 mil. Kč bez DPH v období 12 měsíců a finanční hodnota druhého projektu činila nejméně 5 mil. Kč bez DPH v období 12 měsíců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: odběratel, předmět projektu, role člena realizačního týmu, předmětné 12 měsíční období, finanční hodnota projektu za předmětné období, tel. číslo nebo e</w:t>
              <w:noBreakHyphen/>
              <w:t>mail na kontaktní osobu odběratele za účelem ověření účasti na referenčním projek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na alespoň 1 projektu (po dobu alespoň 6 po sobě jdoucích měsíců), ve kterém byly použity nabízená metodika vývoje a správy datového skladu, přičemž finanční hodnota projektu činila nejméně 5 mil. Kč bez DPH v období 12 měsíců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: odběratel, předmět projektu, role člena realizačního týmu, předmětné 12 měsíční období, finanční hodnota projektu za předmětné období, tel. číslo nebo e</w:t>
              <w:noBreakHyphen/>
              <w:t>mail na kontaktní osobu odběratele za účelem ověření účasti na referenčním projek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3"/>
        <w:gridCol w:w="3142"/>
        <w:gridCol w:w="3475"/>
      </w:tblGrid>
      <w:tr>
        <w:trPr>
          <w:tblHeader w:val="true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abázový specialista/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expert PostgreSQL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středoškolské vzdělání.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. 5 let s RDBMS (jakéhokoliv typu) a z toho min. 2 roky s RDBMS PostgreSQL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 xml:space="preserve">s RDBMS </w:t>
            </w:r>
            <w:r>
              <w:rPr>
                <w:bCs/>
              </w:rPr>
              <w:t xml:space="preserve">(jakéhokoliv typu) a z toho </w:t>
            </w: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</w:rPr>
              <w:t>s RDBMS PostgreSQL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 roli databázového specialisty PostgreSQL na alespoň 1 projektu (po dobu alespoň 6 měsíců), ve kterém byla použita RDBMS PostgreSQL způsobem naplňujícím alespoň dvě z následujících charakteristik: i) velikost databáze &gt;5TB, ii) vícevrstvá databázová architektura s prvky historizace a transformací dat, iii) optimalizace DB pro urychlení dotazů</w:t>
            </w:r>
            <w:r>
              <w:rPr>
                <w:bCs/>
                <w:szCs w:val="18"/>
                <w:lang w:val="en-US"/>
              </w:rPr>
              <w:t>;</w:t>
            </w:r>
            <w:r>
              <w:rPr>
                <w:bCs/>
                <w:szCs w:val="18"/>
              </w:rPr>
              <w:t xml:space="preserve"> přičemž finanční hodnota projektu činila nejméně 5 mil. Kč bez DPH v období 12 měsíců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: odběratel, předmět projektu, role člena realizačního týmu, naplnění požadovaných charakteristik, předmětné 12 měsíční období, finanční hodnota projektu za předmětné období, tel. číslo nebo e-mail na kontaktní osobu odběratele za účelem ověření účasti na referenčním projek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2"/>
        <w:gridCol w:w="3142"/>
        <w:gridCol w:w="3476"/>
      </w:tblGrid>
      <w:tr>
        <w:trPr>
          <w:tblHeader w:val="true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DWH/BI konzultant senior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středoškolské vzdělání.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. 10 let v oboru DWH/BI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</w:t>
            </w:r>
            <w:r>
              <w:rPr>
                <w:bCs/>
                <w:szCs w:val="18"/>
              </w:rPr>
              <w:t>DWH/BI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 roli DWH/BI konzultanta na minimálně 2 projektech (na každém po dobu alespoň 6 po sobě jdoucích měsíců), jejichž předmětem bylo budování nebo rozvoj datových skladů, přičemž finanční hodnota jednoho takového projektu činila nejméně 10 mil. Kč bez DPH v období 12 měsíců a finanční hodnota druhého projektu činila nejméně 5 mil. Kč bez DPH v období 12 měsíců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12 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na alespoň 1 projektu (po dobu alespoň 6 po sobě jdoucích měsíců), ve kterém byly použity nabízená metodika a nástroje vývoje a správy datového skladu, přičemž finanční hodnota projektu činila nejméně 5 mil. Kč bez DPH v období 12 měsíců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12 měsíční období, finanční hodnota projektu za 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8"/>
        <w:gridCol w:w="3117"/>
        <w:gridCol w:w="3385"/>
      </w:tblGrid>
      <w:tr>
        <w:trPr>
          <w:tblHeader w:val="true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DWH/BI konzultant junior</w:t>
            </w:r>
            <w:r>
              <w:rPr>
                <w:i/>
                <w:lang w:val="en-US"/>
              </w:rPr>
              <w:t>*</w:t>
            </w: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středoškolské vzdělání.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. 3 roky v oboru DWH/BI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</w:t>
            </w:r>
            <w:r>
              <w:rPr>
                <w:bCs/>
                <w:szCs w:val="18"/>
              </w:rPr>
              <w:t>DWH/BI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v oblasti relačních databází a znalosti programování v SQL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v oblasti DWH/BI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principů softwarového inženýrství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alespoň jedné metodiky vývoje a správy datového skladu s podporou automatizovaného SW vývoj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>všech osob, které se budou na plnění veřejné zakázky podílet (</w:t>
      </w:r>
      <w:r>
        <w:rPr>
          <w:i/>
          <w:szCs w:val="18"/>
        </w:rPr>
        <w:t>minimálně 5 a maximálně 7 osob)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0"/>
      <w:gridCol w:w="4934"/>
      <w:gridCol w:w="1806"/>
    </w:tblGrid>
    <w:tr>
      <w:trPr>
        <w:trHeight w:val="555" w:hRule="atLeast"/>
      </w:trPr>
      <w:tc>
        <w:tcPr>
          <w:tcW w:w="23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44</w:t>
          </w:r>
        </w:p>
      </w:tc>
    </w:tr>
    <w:tr>
      <w:trPr>
        <w:trHeight w:val="555" w:hRule="atLeast"/>
      </w:trPr>
      <w:tc>
        <w:tcPr>
          <w:tcW w:w="23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Vývojový tým aplikace datového skladu </w:t>
          </w:r>
        </w:p>
      </w:tc>
      <w:tc>
        <w:tcPr>
          <w:tcW w:w="180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4</Words>
  <Characters>6279</Characters>
  <CharactersWithSpaces>73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Špačková Helena</dc:creator>
  <dc:description/>
  <dc:language>en-US</dc:language>
  <cp:lastModifiedBy>Špačková Helena</cp:lastModifiedBy>
  <dcterms:modified xsi:type="dcterms:W3CDTF">2018-10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