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5 Rámcové smlouvy</w:t>
      </w:r>
    </w:p>
    <w:p>
      <w:pPr>
        <w:pStyle w:val="Heading9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Heading9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Heading9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Heading9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Tabulka pro uvedení smluvní cen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dle Rámcové smlouvy na tisk, kompletaci a distribuci obálek, jejímž předmětem je plnění veřejné zakázky na služby s názvem „Tisk, kompletace a distribuce obálek“ v části I. veřejné zakázky – „Tisk, kompletace a distribuce obálek s doručenko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203"/>
        <w:gridCol w:w="1249"/>
        <w:gridCol w:w="2495"/>
      </w:tblGrid>
      <w:tr>
        <w:trPr>
          <w:trHeight w:val="15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 xml:space="preserve">Část I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Obálka s chlopní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25 5213/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mluvní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é obálk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mluvní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é obálk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 Kč včetně DPH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mluvní cena jedné obálky</w:t>
              <w:br/>
              <w:t xml:space="preserve">při objednáv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d 1.000 do 299.999 kusů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mluvní cena jedné obálky</w:t>
              <w:br/>
              <w:t xml:space="preserve">při objednáv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0.000 kusů a víc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yplň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color w:val="000000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Cs/>
      <w:color w:val="000000"/>
      <w:sz w:val="40"/>
      <w:szCs w:val="4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3:00Z</dcterms:created>
  <dc:creator>Dvořák Martin Mgr.</dc:creator>
  <dc:description/>
  <cp:keywords/>
  <dc:language>en-US</dc:language>
  <cp:lastModifiedBy>Dvořák Martin, Mgr.</cp:lastModifiedBy>
  <dcterms:modified xsi:type="dcterms:W3CDTF">2014-10-10T09:48:00Z</dcterms:modified>
  <cp:revision>4</cp:revision>
  <dc:subject/>
  <dc:title>Návaznost na bod 7</dc:title>
</cp:coreProperties>
</file>