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adresních/reklamních štoč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ěrné mís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štočku/ů</w:t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Jičíně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vlíčkova 56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6 01 Jičí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Třinci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městí Svobody 1141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9 63 Třinec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 Příloha č2 Smlouvy - Přehled adresních reklamních štočků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3:00Z</dcterms:created>
  <dc:creator>Škabroudová Kateřina Bc. (GFŘ)</dc:creator>
  <dc:description/>
  <cp:keywords/>
  <dc:language>en-US</dc:language>
  <cp:lastModifiedBy>Škabroudová Kateřina Bc. (GFŘ)</cp:lastModifiedBy>
  <cp:lastPrinted>2018-04-19T14:48:00Z</cp:lastPrinted>
  <dcterms:modified xsi:type="dcterms:W3CDTF">2018-10-09T06:22:00Z</dcterms:modified>
  <cp:revision>8</cp:revision>
  <dc:subject/>
  <dc:title/>
</cp:coreProperties>
</file>