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798484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0" w:after="24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i/>
          <w:szCs w:val="18"/>
        </w:rPr>
        <w:t>„Servisní a odborná podpora Integrovaného řešení systému Service Desk</w:t>
      </w:r>
      <w:r>
        <w:rPr>
          <w:rFonts w:cs="Arial"/>
          <w:b/>
          <w:i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 násl. zákona č. 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557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3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a odborná podpora Integrovaného řešení systému Service Desk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ABDC59C-5580-4484-8BF8-3C9CF13559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3:00Z</dcterms:created>
  <dc:creator>SPCSS</dc:creator>
  <dc:description/>
  <dc:language>en-US</dc:language>
  <cp:lastModifiedBy>Špačková Helena</cp:lastModifiedBy>
  <cp:lastPrinted>2017-07-28T09:46:00Z</cp:lastPrinted>
  <dcterms:modified xsi:type="dcterms:W3CDTF">2018-10-18T08:04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