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  <w:bookmarkStart w:id="0" w:name="_GoBack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Jednotková cena za 1 MD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>Celková cena v Kč bez DPH za licence a SW maintenance k produktům CA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54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9A05637-C23C-4CAA-B38A-49B31645AD1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1:00Z</dcterms:created>
  <dc:creator>SPCSS</dc:creator>
  <dc:description/>
  <dc:language>en-US</dc:language>
  <cp:lastModifiedBy>Špačková Helena</cp:lastModifiedBy>
  <cp:lastPrinted>2017-05-24T08:10:00Z</cp:lastPrinted>
  <dcterms:modified xsi:type="dcterms:W3CDTF">2018-12-10T13:0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30:46.2373485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