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07065163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5.2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Zajištění licencí a SW maintenance k produktům CA</w:t>
      </w:r>
      <w:r>
        <w:rPr>
          <w:rFonts w:eastAsia="Times New Roman" w:cs="Segoe UI"/>
          <w:b/>
          <w:szCs w:val="18"/>
          <w:lang w:eastAsia="cs-CZ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seznam významných služeb 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á služb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služb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služb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služby, z něhož vyplývá splnění požadavků zadavatele dle čl. 5.2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zadávací dokumentac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á služb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služb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služb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služby, z něhož vyplývá splnění požadavků zadavatele dle čl. 5.2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zadávací dokumentac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á služb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služb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služb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služby, z něhož vyplývá splnění požadavků zadavatele dle čl. 5.2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zadávací dokumentac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bookmarkStart w:id="2" w:name="_GoBack"/>
            <w:bookmarkEnd w:id="2"/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4813"/>
      <w:gridCol w:w="179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- Formulář seznamu významných služeb</w:t>
          </w:r>
        </w:p>
      </w:tc>
      <w:tc>
        <w:tcPr>
          <w:tcW w:w="179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8_0054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1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9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7869DDD-B50A-43E0-B500-5BD6CEC187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6</Words>
  <Characters>198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3:00Z</dcterms:created>
  <dc:creator>SPCSS</dc:creator>
  <dc:description/>
  <dc:language>en-US</dc:language>
  <cp:lastModifiedBy>Špačková Helena</cp:lastModifiedBy>
  <cp:lastPrinted>2017-07-28T09:46:00Z</cp:lastPrinted>
  <dcterms:modified xsi:type="dcterms:W3CDTF">2018-12-10T13:50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