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69960016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12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  <w:bookmarkStart w:id="0" w:name="_GoBack"/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5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32214025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1DB550F-A56E-4FCF-9850-0805051A1D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SPCSS</dc:creator>
  <dc:description/>
  <dc:language>en-US</dc:language>
  <cp:lastModifiedBy>Špačková Helena</cp:lastModifiedBy>
  <cp:lastPrinted>2017-07-28T09:47:00Z</cp:lastPrinted>
  <dcterms:modified xsi:type="dcterms:W3CDTF">2018-12-10T13:21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